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40A1325742111254980BAE368CB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0A1325742111254980BAE368CB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Yqx5b+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oOWxseWxseS8muWAku+8jOmdoOawtOawtOS8m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HquW3seawuOi/nOS4jeWAkuOAgjwvcD48cD48ZW0+Mi48L2VtPuWwseeul+i3r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+8jOS5n+imgeWBmuiHquW3seeahOWkqumYs++8gTwvcD48cD48ZW0+My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eQhueUsemavui/h++8jOS5n+S4gOWumuiDveaJvuWIsOeQhueUs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bruagh+WGjei/nOWkp++8jOe7iOemu+S4jeW8gOS/oeW/te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OAgjwvcD48cD48ZW0+NS48L2VtPuWksei0peWPquacieS4gOenje+8jOmCo+Wws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iAjOW6n+OAgjwvcD48cD48ZW0+Ni48L2VtPuS4jeaAleWkqe+8jOS4jeaAleWc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iHquW3seS4jeS6ieawlOOAgjwvcD48cD48ZW0+Ny48L2VtPuS6uuacgOS4j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Yr+WcqOS9oOWbsOmavuaXtuaLieS9oOS4gOaKi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W3heWzsOeahOaXtuWAmeWuoeinhuiHquW3se+8jOS4jeimgeW/mOiusOi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Km+mHj+OAgjwvcD48cD48ZW0+OS48L2VtPuWGjemVv+eahOi3r++8jOS5n+aci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dmuaMgeWwseS8muacieWFieaYju+8gTwvcD48cD48ZW0+MTA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vvIzpgJrov4flrabkuaDlj6/ku6XlvpfliL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5Zyo5ZOq6YeM77yM5L2g55qE5pyq5p2l5bCx5Zyo5ZOq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LpuaYr+eUn+a0u+eahOWOn+WRs++8jOe0r+aYr+S6uueUn+eahO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MuPC9lbT7nmbvpq5jlsbHliqHmlLvnu53pobbvvIzotY/lpK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lY/kuKXlr5LjgII8L3A+PHA+PGVtPjE0LjwvZW0+5aSa56yR56yR77yM5Lya5oWi5oW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f55qE5b+r5LmQ6LW35p2l44CCPC9wPjxwPjxlbT4xNS48L2VtPuW9k+ecv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dpe+8jOaJjeefpemBk++8jOWIhuW8gOS5n+aYr+WPpuS4gOenjeaYj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6rmnInph43op4bku4rlpKnvvIzoh6rmiJHmv4DlirHnmoTlip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sanmsankuI3nu53jgII8L3A+PHA+PGVtPjE3LjwvZW0+5LiN5ZOt77yM5LiN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5Yqg5rK544CCPC9wPjxwPjxlbT4xOC48L2VtPuaJqeWkp+S6pOWPi+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KqOWHuuWHu++8jOS4jeimgeetieWIq+S6uuS4iumXqOaJv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47lk6rph4zot4zlgJLvvIzku47lk6rph4zniKzotb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5piv5Li655CG5oOz6ICM5rS777yM5LiN5piv5Li66YeR6ZK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CM6K+x77yBPC9wPjxwPjxlbT4yMS48L2VtPuW9k+S9oOaEn+WIsOaCsuWTgOeXm+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gOWlveaYr+WOu+WtpuS6m+S7gOS5iOS4nOilv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pKvop4HovrHvvIzmi5TliZHogIzotbfvvIzmjLrouqvogIzmlpfmraTkuI3otrPkuLr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IzLjwvZW0+5a+55Lq66K+a5L+h5piv5L+d5oqk6Ieq5bex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v55+l55qE5pyA5aW95pa55rOV44CCPC9wPjxwPjxlbT4yNC48L2VtPumdouWvue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QhuaAp+WvueW+he+8jOWFheWIhuayn+mAmu+8jOivmuaEj+mFj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v5zlpKfnmoTnm67moIfpnZ7luLjph43opoHvvIzkuIDlrpropo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vIHlm77lv4PjgII8L3A+PHA+PGVtPjI2LjwvZW0+5Lq655Sf55qE57ud5aKD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mf5piv5L2g5YaF5b+D5Yib6YCg5Ye65p2l55qE5YGH6LGh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eS6juWLh+aVoueahOWdmuW/je+8jOaXoOWPr+mBv+WFjeeahOeluOaCo+Wwhu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eacjeOAgjwvcD48cD48ZW0+MjguPC9lbT7mmKjml6XkuovmmKjml6Xnu5PvvIz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4rml6Xmr5XvvIzmmI7ml6XkuovmmI7mmajlp4vjgII8L3A+PHA+PGVtPjI5LjwvZW0+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K55qE5rGX5rC077yM55yJ5q+b5LiL55qE5rOq5rC077yM5L2g5oC75b6X6YC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Jo+WtkOesrOS4gOmil+WwseaJo+mUmeS6h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acgOWQjuS4gOmil+aJjeWPkeinieOAgjwvcD48cD48ZW0+MzEuPC9lbT7kuI3opo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nmoToirHmg4vmg5zjgILoirHkuI3osKLvvIzmnpzmmK/nu5PkuI3lh7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Ga5LiN5aW955Sf5oSP77yM5bm25LiN5piv55Sf5oSP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7y65bCR5oiQ5Yqf55qE5pa55rOV44CCPC9wPjxwPjxlbT4zMy48L2VtPuS8m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aYr+WLpOWli+OAgeaEj+W/l+WSjOaZuuaFp+S4ieiAheeahOe7k+aZ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6rmnInlrojlvpfkvY/np5jlr4bnmoTkurrvvIzmiY3og73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np5jlr4bjgII8L3A+PHA+PGVtPjM1LjwvZW0+55u06Z2i5Zuw6Zq+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4u85oCn5Zui6Zif77yM5LuO5q2k6IW+6aO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S4jeWbnuWktO+8jOS9leW/heS4jeW/mOOAguaXoueEtuaXoOe8mO+8jOS9lemhu+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cuPC9lbT7miJHlk4HlsJ3nnYDmi7zmkI/nmoTlv6vkuZD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sr7lvannnYDmiJHnmoTnlJ/mtLvjgII8L3A+PHA+PGVtPjM4LjwvZW0+5aW9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Y676K6w77yM5a6D6Ieq5Lya55WZ5LiL5b6I5rex55qE5Y2w6L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OWKn+eahOS6uuawuOi/nOacieaipu+8jOavj+S4gOS4quaip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aDs+OAgjwvcD48cD48ZW0+NDAuPC9lbT7kurrnlJ/msqHmnInnu53lr7n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ogIzmmK/nm7jlr7nlhazlubPjgII8L3A+PHA+PGVtPjQxLjwvZW0+5aWz5Lq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Sx6Ieq5bex77yM5bCx5LiN5Lya5pyJ5Lq65pWi5bCP556n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Wksei0peeahOWls+S6uuiDjOWQjuWkp+WkmuS8muacieS4gO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t+S6uuOAgjwvcD48cD48ZW0+NDMuPC9lbT7liqrlipvlsLHmmK/lhYn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bHvvIzmsqHmnInlhYnlk6rmnaXnmoTlvbHvvJ88L3A+PHA+PGVtPjQ0LjwvZW0+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W5LqL5Y2D5biG6L+H77yM6Lev55qE5bC95aS057uI5Lya5piv5rip5p+U5ZKM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fpei2s+W4uOi2s++8jOe7iOi6q+S4jei+se+8m+e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uOatou+8jOe7iOi6q+S4jeiAu+OAgjwvcD48cD48ZW0+NDYuPC9lbT7opoH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vvIzopoHmiJDkuLrliKvkurrnmoTlj6/mnJvkuI3lj6/l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6X566X55So55So77yM5LiA5LiW5LiN56m377yb5LiN566X5YWJ55So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Gx56m644CCPC9wPjxwPjxlbT40OC48L2VtPuWYtOmHjOivtOeahOS6uueUn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7peWQjueahOS6uueUn+OAgjwvcD48cD48ZW0+NDkuPC9lbT7lpb3lpb3mia7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p5LoibLvvIzlgZroh6rlt7Hor6XlgZrnmoTkuo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5omn552A5LiA5Lu25LqL5Y+N6ICM6K6p5Lq65LiN5aSq5a655piT6K6k5riF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o44CCPC9wPjxwPjxlbT41MS48L2VtPuW9k+S9oOW+l+S4jeWIsOS9oOaDs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Xtu+8jOS9oOS8muW+l+WIsOe7j+mqjOOAgjwvcD48cD48ZW0+NT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nmoTkurrlj6/ku6XljJbmuLrlsI/kuLrkvJ/lpKfvvIzljJblubPlurjkuLrnpZ7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WF5ruh6Ieq5L+h55qE57y66Zm377yM6L+c5q+U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76O5pu05a+M6a2F5Yqb44CCPC9wPjxwPjxlbT41NC48L2VtPuaIkOWK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S5i+S4gOWwseaYr+S4jeiuqeaaguaXtueahOaMq+aKmOWHu+Weru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nZrmjIHmmK/nsr7npZ7nmoTmipjno6jvvIzkvYbvvIzmiJDmnp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IrnmoTnlJzonJzjgII8L3A+PHA+PGVtPjU2LjwvZW0+5Lq65LiO5Lq65LmL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beu5Yir5piv5pm65ZWG77yM5pyA5aSn55qE5beu5Yir5piv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/h+WOu+eahOmdoOeOsOWcqOW/mOiusO+8jOWwhuadpeeahOmd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+8jOeOsOWcqOaJjeacgOmHjeimgeOAgjwvcD48cD48ZW0+NTguPC9lbT7ph43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Iznoa7kv53otKjph4/vvJvlh4bml7bkuqTku5jvvIzkuKXlrojmib/or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qq5Yqb77yM6Jm954S25pyq5b+F5Lya5pS26I6377yM5L2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a6a5LiA5peg5omA6I6344CCPC9wPjxwPjxlbT42MC48L2VtPuWuh+Wume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a8q++8jOeUn+a0u+eCuea7tOa4qeaalu+8jOmDveWAvOW+l+aIkeWJj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4PmgJ3mvoTmvojvvIzlronlrprmnInlipvvvIzmkZLpmaTor7Hm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/miJDlsLHlpKfkuovkuJrjgII8L3A+PHA+PGVtPjYyLjwvZW0+5bm06b6E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WM6ZmQ77yM6Zmk6Z2e5L2g6Ieq5bex5ou/5p2l5Li66Zq+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mguaenOmUmeS6hu+8jOmCo+WwseWBnOatou+8jOWmguaen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WwseaUvuW8g+OAgjwvcD48cD48ZW0+NjQuPC9lbT7lpoLmnpzkvaDmg7PmkYb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nlJ/mtLvvvIzpgqPlsLHliqrlipvorqnoh6rlt7Hpq5jlgrLnmoTpo57n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Sf5rS777yM6ZyA6KaB5LiA54K5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S7peWksei0peaJvueQhueUse+8jOWPquS4uuaIkOWKn+aJvu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j5Dlh7rkuIDkuKrpl67popjvvIzlvoDlvoDmr5T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67popjmm7Tph43opoHjgII8L3A+PHA+PGVtPjY4LjwvZW0+6L+H5Y675piv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v5b2x77yM546w5Zyo5omN5piv55yf55yf5YiH5YiH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OS4quS6uueahOe0oOi0qOS9k+eOsOWcqOS7luWvueS4gOS4q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eahOaAgeW6puOAgjwvcD48cD48ZW0+NzAuPC9lbT7ljbPkvb/mmK/kuI3miJDnh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vvIzkuZ/og5zkuo7og47mrbvohbnkuK3nmoTnrZbnla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b+D6YeM5pyJ6Ziz5YWJ55qE5Lq677yM5omN6IO95oSf5Y+X5Yiw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3Mi48L2VtPuaXoOiuuuWBmuS7gOS5iO+8jOiusOW+l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WBmu+8jOmCo+Wwseavq+aXoOaAqOiogO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niaLorrDnnYDpm6jmu7TnjK7ouqvnmoTlj67lmLHvvIzlop7lvLrkuoblhpLls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c0LjwvZW0+6KaB6ZqP5rOi6YCQ5rWq77yM5LiN5Y+v6ZqP5rOi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3NS48L2VtPuWli+eslOeWvuS5puaZuuaFp+ivre+8jOmUpue7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S9s+WBtuaIkOOAgjwvcD48cD48ZW0+NzYuPC9lbT7kuI3mgJ3vvIzmlYXml6Dmg5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vvIzmlYXml6DlvpfvvJvkuI3pl67vvIzmlYXkuI3nn6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5peg55WP5oOn5bCx5piv5ou855qE6LWE5pys77yM5LiA5peg5omA5pyJ5bCx5piv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3OC48L2VtPuS/neaMgeS5kOinguenr+aegeWcs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AhuedgOmYs+WFie+8jOS4gOi3r+WQkeWJjeWQp++8gT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nmoTot6/mgLvmmK/lraTni6znmoTvvIzlm6DkuLrmmbrmhaflv4XnhLbmnaXoh6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gwLjwvZW0+5LiA5Lqb5Lyk5Y+j5LmL5omA5Lul5oC75Lya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L2g5oC75piv5Y675pG444CCPC9wPjxwPjxlbT44MS48L2VtPuiKuOiK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WtsOS4jeeIseeUn++8n+eIseeUn+S5i+aege+8jOi/m+iAjOeIsee+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v4PmiL/nmoTooYDmtrLmhaLmhaLmtYHlm57lv4PlrqTvvIz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KznmoTova7lm5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1N2xldHZscjIuaHRtbCI+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ZXR2bH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0A1325742111254980BAE368CB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