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E1ED91EA92D23A5CAB0FD4F430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E1ED91EA92D23A5CAB0FD4F430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KGo55m9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aSnuWNl+WimeS6hu+8jOaSnuaIkeaAgOmHj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eUn+S4gOS4luW4uOebuOS8tO+8jOW5uOemj+e+ju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y48L2VtPuS4lueVjOi/meS5iOWkp++8jOiDve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ueaYk+OAgjwvcD48cD48ZW0+NC48L2VtPumBh+ingeS9oO+8jOaYr+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OAgjwvcD48cD48ZW0+NS48L2VtPuWNg+mHjOWxseawtOiXj+S6j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WxseawtOmHjOOAgjwvcD48cD48ZW0+Ni48L2VtPuS7iueUn+S4gOWcuuiNt+iKs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Un+i/mOWBmuaKpOiKseS6uuOAgjwvcD48cD48ZW0+Ny48L2VtPu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S9oOa4qeaalueahOi/h+S4gOi+iOWtkO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etieS9oOacieepuuaJjeePjeaDnOOAgjwvcD48cD48ZW0+OS48L2VtP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acquaPkOaIkeeIseS9oO+8jOS9oOWNtOWPpeWPpemDveaYr+aIkeaE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mgpTov4flvoDvvIzkuI3mnJ/lsIbmnaXvvIzkuI3lpLH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a6255qE54uX5oy65Zac5qyi5L2g55qE77yM6Z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fpeS4jeefpemBk++8jOS9oOWvueaIk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po47mnIjlhaXmiJHnm7jmgJ3lsYDvvIzmgI7loK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Krnm7jorrjjgII8L3A+PHA+PGVtPjE0LjwvZW0+6K+055yf55qE77yM6L6T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5LiW55WM5Y+I5aaC5L2V77yfPC9wPjxwPjxlbT4xNS48L2VtPuaVtOWknOmYkeeP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aYr+S9oOaJjeefpemBk+S7gOS5iOaYr+edgOi/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iYDmsYLvvJrniLHkuI7oh6rnlLHvvIzkvaDkuI7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uT5ama55qE5pel5a2Q5oiR5bey57uP5a6a5aW95LqG77yM546w5Zyo5bCx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LqG44CCPC9wPjxwPjxlbT4xOC48L2VtPuS4uuS7gOS5iOWkseecoO+8jOaci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kqui/h+aSqeS6uuOAgjwvcD48cD48ZW0+MTkuPC9lbT7lm6DkuLr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mtLvov4fmnaXkuobjgII8L3A+PHA+PGVtPjIwLjwvZW0+5Zyo5rKZ5ry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peg6L655pil6Imy44CCPC9wPjxwPjxlbT4yMS48L2VtPumUmei/h+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aJjeefpemBk+ePjeaDnOaLpeacieOAgjwvcD48cD48ZW0+MjI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l4/kuI3kvY/pgqPlsLHnkIbnm7TmsJTlo67lpb3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457qi5piv5L2g77yM5b+D6Lez5piv5L2g77yM5oiR55qE55y86Ye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meeUn+W+iOmVv++8jOS9huaEv+S4jeS8muS4juS9o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UuPC9lbT7kuJbnlYzlho3lpKfvvIzmiJHnmoTnnLzph4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LuW55+l6YGT5L2g6IiN5LiN5b6X56a75by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Zyw5Lyk5a6z44CCPC9wPjxwPjxlbT4yNy48L2VtPuS4ieabtOaip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xi+aqkOS4iuiQveS4i+eahOaYn+OAgjwvcD48cD48ZW0+Mj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JrlhbvkuIDlj6rlj6/niLHnmoTmiJHjgII8L3A+PHA+PGVtPjI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Sv56yU6YO955+l6YGT5L2g55qE5ZCN5a2X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WGjeS4luebuOmAouaXpe+8jOeOieagkeS4tOmjjuS4gO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iLHkvaDvvIzmmK/lpJrkuYjmuIXmpZrlpJrkuYjlnZrlm7rnmoTkv6H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Oq6YeM5Lya5pyJ5Lq65Zac5qyi5a2k54us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5aSx5pyb44CCPC9wPjxwPjxlbT4zMy48L2VtPuacquadp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SjOS9oOS4gOaIv+S6jOS6uuS4iemkkOWbm+Wto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pgqPkuYjplb/vvIznrYnkvaDlh6DlubTnrpf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p6Z2S6Imy562J54Of6Zuo77yM6ICM5oiR5Zyo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nOW+ruWHieOAgeeBr+W+ruaal+OAgeaap+aYp+aVo+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uIXpo47mmI7mnIjml6Dpl7LkuovvvIznrYnpo47nrYnpm6jkuZ/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u45oCd5pys5piv5peg5Yet6K+t77yM6I6r5ZCR6Iqx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Oq6KGM44CCPC9wPjxwPjxlbT4zOS48L2VtPuavq+aXoOW+geWFhueahO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Pr+WRiuS6uueahOmakOeWvuOAgjwvcD48cD48ZW0+NDAuPC9lbT7kuJbku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fljYPvvIzlj6rmnInkvaDlhaXmiJHnnLzjgII8L3A+PHA+PGVtPjQ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O5b+D77yM5oiR5Y+q5oOz6KaB5L2g44CCPC9wPjxwPjxlbT40Mi48L2VtPu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/g+ayoeiCuu+8jOaIkeWNtOeWvOeahOaSleW/g+ijguiC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nmb7np43moLflrZDvvIzmiJHkuIDnmb7np4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yo6aOO6Zuq5Lit77yM5L2g5bCx5piv54G/54OC6aqE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1sOS5n+W/te+8jOWBnOS5n+W/te+8jOaXoOWkhOS4je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kuKLkuobmiJHvvIzmiJHlsLHmmK/liKvkurrnmoTlsI/lha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LiA55Sf55qE5oul5pyJ77yM5LiA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5u45L+h77yBPC9wPjxwPjxlbT40OC48L2VtPuebuOaAneaXoOWHr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TreedgOaAneW/teWvhOWOu+S5puS/oeWRou+8nz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lpKnplb/lnLDkuYXliLDmsLjov5z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F5b+D5oiR5Lus5ZCI5LiN5ZCI6YCC77yM5oiR55m+5pC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S8muaKiumZquS8tOeGrOaIkOacgOe+jueahOaDh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7fliKvlnKjliIbmiYvnmoTml7blgJnlr7nmiJH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oS/5oSP5ZKM5oiR5LiA6LW36Lez5bm/5Zy66Iie5Yiw6ICB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uqeaIkeS7rOe6ouWwmOS9nOS8tO+8jOWQg+eahOeZveeZ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ueahOOAgjwvcD48cD48ZW0+NTUuPC9lbT7miJHmg7PlpKflo7DlkYror4n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JHkuJbnlYzph4zjgII8L3A+PHA+PGVtPjU2LjwvZW0+5LiN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yf5YiH5YiH44CCPC9wPjxwPjxlbT41Ny48L2VtPuaIkeeIseS9oO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awuOi/nOS4jeWPmO+8gTwvcD48cD48ZW0+NTguPC9lbT7lg4/kvaDov5nnp43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sLHlupTor6XmkK3phY3miJHov5nnp43ogarmmI7om4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buE57Kx5LiA5qKm5YaZ5LiN5a6M55qE5rip5p+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iq+S9oOeIseedgOecn+Wlve+8jOS7gOS5iOmDveS4je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7vlh63lvLHmsLTkuInljYPvvIzmiJHlj6rlj5bkuIDnk6Lpp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6Zeu5oiR5a+55L2g5pyJ5aSa55yf77yM5rKh5pyJ5L2g5oiR5bCx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eIseS9oO+8jOayoeacieeQhueUs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gTwvcD48cD48ZW0+NjQuPC9lbT7miJHot5/miJHorqTor4b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r7TkvaDvvIzlm6DkuLrmiJHniLHkvaDjgII8L3A+PHA+PGVtPjY1LjwvZW0+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g5pep5pma6YO95Lya6LCI5oGL54ix77yM5ZKM5oiR5Zyo5LiA6LW35oCO5Lm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puaDs+eahOeUn+a0u+acieS4gOeZvuenje+8jOenje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OAgjwvcD48cD48ZW0+NjcuPC9lbT7lpJzmmK/nga/ngavvvIzkvaDmmK/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Z/mhIHjgII8L3A+PHA+PGVtPjY4LjwvZW0+5pyI5piv5aSp5LiL5a6i77yM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d6Imy44CCPC9wPjxwPjxlbT42OS48L2VtPui3r+i/h+eGmeeGmeaUmOaUm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9oOacgOePjei0teOAgjwvcD48cD48ZW0+NzAuPC9lbT7lsbHmnInmnKjlha7ljb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jlpJzmmJ/ovrDmgbDkvLzkvaDjgII8L3A+PHA+PGVtPjc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Ze755qE5ZGz6YGT5bCx5piv5L2g6Lqr5LiK55qE5ZGz6Y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geS7gOS5iOS4lumdou+8jOingeingeS9oOWwseWlve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KTlj6PmmK/mmKjlpKnvvIzlubjnpo/mmK/mmI7lpK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5L2g55qE56yR77yM5oiR55qE5LiW55WM6aG/5pe25Lqu5LqG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SjOS9oOWcqOS4gOi1t++8jOS4gOeUn+S4gOS4lua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miJHkuI3llpzmrKLkuJbnlYzvvIzmiJHlj6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6Lef5L2g5Zyo5LiA6LW35pe277yM5oiR6KeJ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CPC9wPjxwPjxlbT43OC48L2VtPuS9oOWQg+S4nOilv+eahOagt+WtkO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7g+i/h+WQl++8nzwvcD48cD48ZW0+NzkuPC9lbT7miJHku6zmtarmvKvngr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mtarngrnvvIzkvaDmhaLngrnjgII8L3A+PHA+PGVtPjgwLjwvZW0+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Yid6KeB5L2g55qE6YKj5LiA5Yi777yM5b+D5bCx5YC+5ZCR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bXdmYWFmeTR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m13ZmFhZnk0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E1ED91EA92D23A5CAB0FD4F430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