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DE2C34C5AA968DAD96CCF85258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E2C34C5AA968DAD96CCF85258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yk6YCP55S35Lq655qE5b+D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S6i+WGjee+j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+8jOaIkeS7rOmDveaYr+aIj+WtkO+8jOWcqOWIq+S6uueahOaVheS6i+mHj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iZtZGFzaDsmbWRhc2g75oWV5a655bi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mf5piv56eN5L+h5b+177yM5rW355qE54ix5aSq5rex77yM5pe26Ze05aS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mmI7lqIE8L3A+PHA+PGVtPjMuPC9lbT7ov4fliIb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kuIDlpKnnmoTml7bpl7TljaDlrozkuobvvIzlpKnotZDnmoTmrKLkuZDml7blhY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b3nmb3mtarotLnmjonjgIImbWRhc2g7Jm1kYXNoO+W8peWwlOmhv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tpOeLrOWwseWDj+WkqeepuuS4rea8gua1rueahOWfjuW4g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enmOWvhu+8jOWNtOaXoOS7jui/sOivtOOAgiZtZGFzaDsmbWRhc2g75a6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PC9wPjxwPjxlbT41LjwvZW0+5oiR6Iul6YGH5Yiw5Luk5oiR5b+n6Jm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O5LuW5pyJ5YWz55qE5LiA5YiH6YO95LuO6ISR5Lit6Zmk5Y6777yM5bm25YWo56W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el5L2c5LmL5LiK44CCJm1kYXNoOyZtZGFzaDvmiLTlsJQmbWlkZG90O+WNoe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i48L2VtPuS4jeimgeaXoOS6i+iHquWvu+eDpuaBvOOAgui/meWPpe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edgOeyvui+n+eahOWTsueQhuOAgiZtZGFzaDsmbWRhc2g75pyX6LS5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Wz5LqO54ix5oOF77yM5Zug5a6J5LmQ6ICM5b+r5LmQ77yM5bCx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S4jemUmei/h+S7u+S9leaMkemAl++8jOS5n+S4jeS4uuS7u+S9leS6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vvIwmbGRxdW875LiN57uZ5oiR55qE5oiR5LiN6KaB77yM5LiN5piv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JnJkcXVvO+OAgiZtZGFzaDsmbWRhc2g75p6X5aSVPC9wPjxwPjxlbT4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qL5oOF5pyA5aW95piv5LiA56yR5LqG5LmL77yM5LiN5b+F55So55y85r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SX44CCJm1kYXNoOyZtZGFzaDvms7DmiIjlsJQ8L3A+PHA+PGVtPjkuPC9lbT7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Yfop4HmiJHvvIzlnKjmiJHmnIDnvo7kuL3nmoTml7bliLvvvIzkuLrov5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kvZvliY3msYLkuobkupTnmb7lubTvvIzmsYLku5borqnmiJHku6znu5PkuIDmrrX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mbWRhc2g7Jm1kYXNoO+W4reaFleiTiTwvcD48cD48ZW0+MTA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lv6fmhIHmmK/lkIzkuIDlpKnlh7rnlJ/nmoTlj4zog57og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HjOW6h+W+l+aWrzwvcD48cD48ZW0+MTEuPC9lbT7lpKnkuIrpo5jnnYDkupvlvq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kLnnnYDkupvlvq7po47jgILllYrvvIHlvq7po47lkLnliqjkuobmiJ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ZnmiJHlpoLkvZXkuI3mg7PlpbnvvJ8mbWRhc2g7Jm1kYXNoO+WImOWNiuWG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5HmmI7kuYvmiYDku6Xlj5Hovr7vvIzkuZ/lj6/ku6Xor7T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ku6zmnInnnYDov7fmgYvvvIzmnInnnYDng6bmgbz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OWkp+S9nDwvcD48cD48ZW0+MTMuPC9lbT7lpoLmnpzkvaDku6XkuLrlj6ropo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miJblv6fomZHnmoTmg4Xnu6rvvIzkvr/lj6/ku6XmlLnlj5jov4fljrvmiJ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lsLHplJnkuobjgIImbWRhc2g7Jm1kYXNoO+mfpuaBqSZtaWRkb3Q7V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i05Z+DPC9wPjxwPjxlbT4xNC48L2VtPuS4gOS4quS6uuaLpeacieWkmuWwk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BvO+8jOW+gOW+gOWPluWGs+S6jumCo+S4quS6uuWcqOekvuS8muS4iuWcsOS9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OAgiZtZGFzaDsmbWRhc2g75bC86YeHPC9wPjxwPjxlbT4xNS48L2VtPuaIke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see7quOAgiZtZGFzaDsmbWRhc2g75aiB5bCU6YCKPC9wPjxwPjxlbT4x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icnOawuOayoeacieaXtumXtOaCsuWTgOOAgiZtZGFzaDsmbWRhc2g75biD6I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eOsOWcqOinieW+l+W/g+elnuiIkueV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Jm1pZGRvdDvotasmbWlkZG90O+WKs+S8puaWr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miJHku6zlvbzmraTnm7jniLHljbTmtZHnhLbkuI3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iKnTwvcD48cD48ZW0+MTkuPC9lbT7miYDmnInkurrnmoTorrDlv4bph4zpg7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grLnl5vlkozoi6bmgbzjgIImbWRhc2g7Jm1kYXNoO+eLhOabtO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7PopoHlv5jorrDkuIDmrrXmhJ/mg4XvvIzmlrnms5XmsLjov5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rml7bpl7TlkozmlrDmrKLjgILopoHmmK/ml7bpl7TlkozmlrDmrKLkuZ/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kuIDmrrXmhJ/mg4XvvIzljp/lm6Dlj6rmnInkuIDkuKrvvJrml7bpl7T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mrKLkuI3lpJ/lpb3jgIImbWRhc2g7Jm1kYXNoO+W8oOWwj+Wo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pa7puKnmraLmuLTvvIzkuYzllbzmnIjokL3vvIzmoqfmoZDnga/liY3mn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Jbpl7Tmg4XkuovmmK/nmobnvarov4fjgIImbWRhc2g7Jm1kYXNoO+ankOWl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tbDvvIzmiJHkuI3pgIHkvaDvvJvkvaDmnaX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6jvvIzmiJHopoHljrvmjqXkvaDjgIImbWRhc2g7Jm1kYXNoO+aigeWunuen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JrmhIHlloTmhJ/mmK/nlKjkvaDoh6rlt7HlubbkuI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oTmhJ/mg4XmtojogJfkvaDoh6rlt7HjgIImbWRhc2g7Jm1kYXNoO+WKs+S8p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og73lpJ/ml6DkuovnlJ/pnZ7vvIzoh6rlr7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aDkuZ/og73lhYvmnI3lroPku6zvvIzov5nkuKrpgInmi6nmnYPlsLH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avlOWwlCZtaWRkb3Q75Yip54m5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Yr+WkqeeUn+i9r+W8seeahOe8mOaVhe+8jOaIkeWvue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DveWPguadguedgOS4jeivpueahOmihOaEn+OAgiZtZGFzaDsmbWRhc2g75LiJ5bK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rPC9wPjxwPjxlbT4yNi48L2VtPuiLpeaIkeS8muingeWIsOS9oO+8jOS6i+mal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WmguS9leWSjOS9oOaLm+WRvO+8jOS7peecvOazqu+8jOS7peayiem7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c5LymPC9wPjxwPjxlbT4yNy48L2VtPuaCsuWTgOW5tuS4jeaYr+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iuW4neWNtOaKiuWug+S7rOWDj+WFhOW8n+iIrOWHkeWQiOWcqOS4gOi1t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S4pOiAheW9vOatpOWGs+S4jeiuqeWvueaWueWNleeLrOeVmeS4i+adpe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7yq5aGePC9wPjxwPjxlbT4yOC48L2VtPu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Ksee0p++8jOWGs+S4jeWPl+S6uuWuieaFsO+8jOaYr+iLseWLh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w5oiI5bCUPC9wPjxwPjxlbT4yOS48L2VtPuiwgeiLpeaAqOWkqeWwp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aEmuigou+8jOWwseaYr+i/neWPjeS6huaOjOaPoeS4h+eJqeeahOS4iuW4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U5pSvPC9wPjxwPjxlbT4zMC48L2VtPuS4jeefpemBk+aAju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6lOivpeaKiuatu+W9k+WBmuWlveS6i++8gSZtZGFzaDsmbWRhc2g76JCn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zMS48L2VtPuWAmOiDveaXtuaXtuW/p+iZkeedg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5iOWcqOi+g+Wwj+eahOS4jeW5uOadpeS4tOeahOaXtuWAmeW+gOW+g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iZtZGFzaDsmbWRhc2g76I6O5aOr5q+U5Lqa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imgee7tOaMgeWIsOWjruW5tOeahOS6uu+8jOW/hemhu+S7mOWHuuW+iOmr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OAgiZtZGFzaDsmbWRhc2g75qKF5Y2X6YGT5rSb5pavPC9wPjxwPjxlbT4z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7k+Wug+eahOenjeWtkO+8jOmjjuWcqOaRh+Wug+eahOWPtuWtkOOAguaIkeS7r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vtOivne+8jOWwseWNgeWIhue+juWlveOAgiZtZGFzaDsmbWRhc2g76aG+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aAgOedgOaEieW/q+eahOW/g+aDheiwiOi1t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suS8pOWwseS8mueDn+a2iOS6keaVo+OAgiZtZGFzaDsmbWRhc2g7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a3mlq88L3A+PHA+PGVtPjM1LjwvZW0+5Lul57qi5bCY5Li66YGT5Z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Gz5Li66I+p5o+Q77yM55Sf5LiA54KJ57yY5YiG55qE54Gr77yM54Wu5LiA5aO25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+D77yM6Iy26aaZ6JCm57uV55qE55u46YGH77yM54aP5p+T5LqG5peg5pWw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okL3mooU8L3A+PHA+PGVtPjM2LjwvZW0+5Lq65rS7552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77yM5Y2z5L6/5piv54Om5oG85Lmf5piv5pyJ6Laj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qjliKkmbWlkZG90O+mXqOiCrzwvcD48cD48ZW0+MzcuPC9lbT7kuIDkuKrmnIvlj4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KTkuKrmnIvlj4vlsLHlpJrkuobkuIDngrnvvIzkuInkuKrmnIvlj4vlsLHmnKr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nn6Xpn7PvvIzog73mnInkuIDkuKrlt7Lnu4/lvojlpb3kuob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poLmnpzlrp7lnKjmsqHmnInvvIzov5jmnInoh6rlt7HvvIzlpb3lpb3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5/oh6rlt7Hnm7jlpITvvIzkuZ/mmK/kuIDkuKrmnIvlj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ieavmzwvcD48cD48ZW0+MzguPC9lbT7phonov4fmiY3nn6XphZLmtZPvvIz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g4Xph43jgILkvaDkuI3og73lgZrmiJHnmoTor5fvvIzmraPlpoLmiJHkuI3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jgIImbWRhc2g7Jm1kYXNoO+iDoemAgjwvcD48cD48ZW0+MzkuPC9lbT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blsL3lv6fmgqPvvIzlsIbmnaXlsLHppbHnu4/po47pnJz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DwvcD48cD48ZW0+NDAuPC9lbT7kuIDliIfnlJ/lkb3nmoTmnKzotKjlsLHmmK/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lOacrOWNjjwvcD48cD48ZW0+NDEuPC9lbT7luIzmn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lkozlpbnkuIDmoLfvvIzov5nmoLfvvIzmrbvkuqHlubbkuI3kvb/kurrmg4rm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gaLlpI3ov4fljrvnmoTkuaDmg6/vvIzmiJHnmoTljaflrqTlj4jpnaD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miL/jgIImbWRhc2g7Jm1kYXNoO+e7tOWFi+aJmCZtaWRkb3Q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yoeacieW+iOWIu+aEj+eahOWOu+aDs+W/teS9o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+WIsOS6huWwseW6lOivpeaEn+aBqe+8jOi3r+i/h+S6huWwsemcgOimg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PquaYr+WcqOW+iOWkmuW+iOWkmueahOWwj+eerOmXtO+8jOaDs+i1t+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gOmDqOeUteW9se+8jOS4gOmmluatjO+8jOS4gOWPpeatjOivje+8jOS4gOadoe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XoOaVsOS4qumXreS4iuecvOedm+eahOeerOmXtOOAgiZtZGFzaDsmbWRhc2g7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PC9wPjxwPjxlbT40My48L2VtPuWcqOmCo+S6m+iLpumXt+eahO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peS4uuS4gOWIh+mDveWujOS6hu+8jOauiuS4jeefpeS4gOWIh+i/mOmDve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OAgiZtZGFzaDsmbWRhc2g7572X5pu8Jm1pZGRvdDvnvZflhbA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6K645aSa56eN6YGH6KeB77yM5pyA576O5aW955qE77yM6I6r6L+H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5LiO5L2g55u46YGH77yM5pe25YWJ5Zyo5q+P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iO5rWB5Yqo5Lit5Y+Y5b6X54+N6LS16ICM6Zq95rC4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Y48L3A+PHA+PGVtPjQ1LjwvZW0+5oiR6KGM6L+H6K645aSa5Zyw5pa555qE5qG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qyh5pWw55qE5LqR77yM5Zad6L+H6K645aSa56eN57G755qE6YWS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q2j5b2T5pyA5aW95bm06b6E55qE5Lq644CCJm1kYXNoOyZtZGFzaDv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c8L3A+PHA+PGVtPjQ2LjwvZW0+5rKh5pyJ54Om5oG85bCx5rKh5pyJ6L+b5q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YmN6L+b55qE5Yqo5Yqb44CCJm1kYXNoOyZtZGFzaDvmsaDnlLDlpKfkvZ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A5LmI5Y+r5aSa5L2Z77yf5aSP5aSp55qE5qOJ6KKE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omH77yM6L+Y5pyJ562J5oiR5bey57uP5b+D5Ya35ZCO5L2g55qE5q635Y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oqfljY48L3A+PHA+PGVtPjQ4LjwvZW0+5b+n5oSB5piv6LSs5LqG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Jm1kYXNoOyZtZGFzaDvpq5jlsJTln7o8L3A+PHA+PGVtPjQ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a6b5aaC6LSd5aOz77yM5oCd5b+1552A5aSn5rW355qE5rab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6/mi4nmiZg8L3A+PHA+PGVtPjUwLjwvZW0+5LiW6Ze05a6J5b6X5Y+M5YWo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aC5p2l5LiN6LSf5Y2/44CCJm1kYXNoOyZtZGFzaDvku5PlpK7lmInmjq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OB57uT5LiN5Y+R55qE5oKy5ZOA5q2j5YOP6Ze35aGe5LqG55qE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ya5oqK5LiA6aKX5b+D54On5oiQ54Gw54Os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UyLjwvZW0+5b+n5oSB5aW95YOP5LiA5Z2X55+z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KKr5a6D5Y6L5YCS77yM5Lik5Liq5Lq65bCx6L276ICM5piT5Li+5oqK5a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Cs5byA44CCJm1kYXNoOyZtZGFzaDvosarlpKs8L3A+PHA+PGVtPjU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Sm6JmR77yM5LiN5bm455qE57ud5pyb77yM5ZCM5bGe5b+n5oSB6L+Z5Liq6KGw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44CCJm1kYXNoOyZtZGFzaDvliqDmgJ08L3A+PHA+PGVtPjU0LjwvZW0+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KaB5a+75om+5LiA5omA5LiN5py955qE5a6r5q6/77yM57uI5LqO5Zyo6Zi/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qs55qE54G15bqc5Y+R546w44CCJm1kYXNoOyZtZGFzaDvpmL/ph4zmlq/miZjoi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qb5Lq65rOo5a6a5piv562J5b6F5Yir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KKr5Lq6562J55qE44CC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iN5oS/5oSP56eN6Iqx77yM5L2g6K+077yM5oiR5LiN5oS/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4K554K55YeL6JC944CC5piv55qE77yM5Li65LqG6YG/5YWN57uT5p2f77yM5L2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LiA5YiH5byA5aeL44CCJm1kYXNoOyZtZGFzaDvpob7ln44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ZCE5qC355qE5bm06b6E77yM54ix5oOF5piv5Lya5LuY5LiO5ZCE5qC3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44CCJm1kYXNoOyZtZGFzaDvlsaDmoLzmtoXlpKs8L3A+PHA+PGVtPjU4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LiA5py16buR5LqR77yM5Y+v5Lul5pS55Y+Y5Lq65Lus55qE57K+56W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6jmnpw8L3A+PHA+PGVtPjU5LjwvZW0+6buR5aSc6L+H5a6M5Lq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mo5pum77yM5oSB6Ium55qE5bC95aS05pa55pyJ5qyi5L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ZTlj588L3A+PHA+PGVtPjYwLjwvZW0+55Sf54mp5oSI6auY562J77yM5oSP5b+X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6M5YWo77yM5pm65Yqb5oSI5Y+R6L6+77yM54Om5oG855eb6Ium5Lmf5bCx5oSI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5TmnKzljY48L3A+PHA+PGVtPjYxLjwvZW0+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u75L2V5riF6KeE5oiS5b6L6YO95peg5rOV5L2/5pm66ICF6Kej6Zmk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YuH5pWi57K+56We6YO95LiN6IO95L2/5YuH5aOr5pGG6ISx54Om5oG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QmbWlkZG90O+WFi+mbt+W4gzwvcD48cD48ZW0+NjIuPC9lbT7og4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57lubjnpo/pg73kvJrlrrPmgJXvvIznorDliLDmo4noirHpg73kvJrlj5fkvK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oqvlubjnpo/miYDkvKTjgIImbWRhc2g7Jm1kYXNoO+WkquWusOay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Jbpl7TmiYDmnInnmoTnm7jpgYfvvIzpg73mmK/kuYXliKvph43pg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iQveaihTwvcD48cD48ZW0+NjQuPC9lbT7kvaDmnKzmnaXlvo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mK/vvIzlvZPmiYDmnInnmoTlpLHmnJvntK/np6/liLDkuobkuIDkuK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nvvIzov57niLHkuZ/lho3mj5DkuI3otbflirLkuobjgILilIDilIDlvKDlsI/lq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3mlazmmI48L3A+PHA+PGVtPjY2LjwvZW0+5bel5L2c5ZKM6Imw6Ium6IO96Zi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44CCJm1kYXNoOyZtZGFzaDvloZ4mbWlkZG90O+e6pue/sOmAi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aXliLDkurrpl7TkuI3mmK/kuLrkuoblj5fnvarvvIzkvZXkuI3kuK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v4Pml7fnpZ7mgKHjgILosIHoi6Xoh6rlr7vng6bmgbzvvIzng6bmgb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lnoLlpLTkuKfmsJTjgIImbWRhc2g7Jm1kYXNoO+iJvuW4gyZtaWRkb3Q76ams6L+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tieW+he+8jOS4jeaYr+S4uuS6huS9oOiDveWbn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WAn+WPo+S4jeemu+W8gOOAgiZtZGFzaDsmbWRhc2g75p2O56Kn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uOWlveeIseaDheS4jeaYr+S4gOWIh++8jOW5uOWlveS4gOWIh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iZtZGFzaDsmbWRhc2g75LiD5aCH5bm0PC9wPjxwPjxlbT43MC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aIkeS4gOWPjOm7keiJsueahOecvOedm++8jOaIkeWNtOeUqOWug+adpeWvu+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iZtZGFzaDsmbWRhc2g76aG+5Z+OPC9wPjxwPjxlbT43MS48L2VtPuimg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wkeS6m++8jOivneWwseWPr+S7peivtOW+l+WkmuS6m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6AJm1pZGRvdDvlpaXmlq/msYA8L3A+PHA+PGVtPjcyLjwvZW0+6K+05aW9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CO5LmI5bCx5pWj5LqG44CC5pyA5ZCO6Ieq5bex5oOz5p2l5oOz5Y67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Ce5LiN5riF5qWa5b2T5Yid5piv5LuA5LmI5Y6f5Zug5oqK5b285q2k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2g5b+954S26YaS5oKf77yM5oSf5oOF5Y6f5p2l5piv6L+Z5Lm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P5b6X6LW36aOO6Zuo77yM5Y2057uP5LiN6LW35bmz5Ye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iLHnjrI8L3A+PHA+PGVtPjczLjwvZW0+6Iqx5byA5aaC54Gr77yM5Lmf5aa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n448L3A+PHA+PGVtPjc0LjwvZW0+54ix5oOF5piv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2k54us77yM55u05Yiw6YGH5LiK6YKj5Liq55+i5b+X5LiN5rid55qE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iA5Yi777yM5omA5pyJ6Ium5rap55qE5a2k54us77yM6YO95pyJ5L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Jm1kYXNoOyZtZGFzaDvlvKDlsI/lqLQ8L3A+PHA+PGVtPjc1LjwvZW0+5b+n6YO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Y2055qE54Ot5b+x44CCJm1kYXNoOyZtZGFzaDvlronlvrfng4gmbWlkZG90O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zY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VrOaYjjwvcD48cD48ZW0+NzcuPC9lbT7osIHopo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mgrLlk4DkuIDnrJHnva7kuYvvvIzmgrLlk4DkuZ/kvJrlh4/lvLHlroPnmoTlkq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mbWRhc2g7Jm1kYXNoO+iOjuWjq+avlOS6m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lsLHmsqHmnInlpKrpmLPvvIzmiYDku6XkuI3mgJXlpLH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nOmHjuWcreWQvjwvcD48cD48ZW0+NzkuPC9lbT7kvb/kvaDng6bmgb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I3lubjnmoTkuovvvIzogIzmnoHlpb3lnLDlrrnlv43lroPliJnmmK/kuIDnr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mbWRhc2g7Jm1kYXNoO+mprOWPryZtaWRkb3Q75aWl5YuS5Yip5LmM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eUqOS7gOS5iOaJjeiDveeVmeS9j+S9oO+8n+aIkee7meS9oO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OAgee7neacm+eahOaXpeiQveOAgeegtOi0pemDiuWMuueahOaciOS6ru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5heS5heWcsOacm+edgOWtpOaciOeahOS6uueahOaCsuWT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a5bCU6LWr5pav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aXhsOHIxYj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DhyMWI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DE2C34C5AA968DAD96CCF85258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