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3EDC99E5089D23009245590574D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EDC99E5089D23009245590574D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pnLjmsJTlhrfp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iN6KaB5Zyo6Imw6Zq+5LiN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5Lit5raI5rKJ77yM5Lmf5LiN6KaB6auY5aOw5ZGQ5Za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5yL6ZSZ5Lq677yM5LiN5piv5Zug5Li6556O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CPC9wPjxwPjxlbT4zLjwvZW0+6K6y6YGT55CG55qE5Lq66YeM5aS0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IO95LiN5L+h77yM5L2G5Y+I5LiN6IO95YWo5L+h44CC5LiA5piv5LiT5a6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X5ZG955qE44CCPC9wPjxwPjxlbT40LjwvZW0+5L2g6K+06L+H55qE5bqf6K+d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6yR6K+d5p2l5ZCs77yM6L+Z5qC35YW25a6e5bCx5b6I5byA5b+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YKj5Lqb5oC75piv5aSq5ou/6Ieq5bex5b2T5qC56JGx55qE5Lq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m55Yir5ZaE5LqO6KOF6JKc44CCPC9wPjxwPjxlbT42LjwvZW0+55S16K+d6YeM5aS0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L2g5pyA5rip5p+U55qE5aOw6Z+z77yM546w5Zyo5Y+q5pyJ56m65rCU5Ya3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3LjwvZW0+5pS75Z+O5LiN5oCV5Z2a77yM6K+75Lmm6I6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6eR5a2m5pyJ6Zmp6Zi777yM6Ium5oiY6IO96L+H5YWz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5Oc5b+F6aG75ouN77yM5bCP5puy5b+F6aG75Zeo44CC5piO55+l5Zeo5LiN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b6A5q276YeM5Zeo44CCR29vZEJveeOAgjwvcD48cD48ZW0+OS48L2VtPuW9k+mSnuel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ivtOivneaXtu+8jOaJgOacieeahOecn+eQhuWwsemDveWOu+edoein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r7Tor53ml7bvvIzliKvor7TmiJHlkozkvaDmsqHmnInlhb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miJFUTeS4jeaYr+WcsOeQg+S6uu+8jOWSjOS9oOayoeWFseWQjOivre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poLmnpzkuIvovojlrZDmiJHov5jog73lpJ/orrDlvpf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mK/miJHov5novojlrZDmrbvlvpfkuI3lpJ/lvbvlupX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k5Liq5oiR77yM5LiA5Liq5Ya35ryg77yM5LiA5Liq54Ot5oOF44CC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+55oiR77yM5oiR5bCx5oCO5LmI5a+55L2g77yM5bCx6L+Z5LmI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yoeacieS4jeimgeiEuOeahOabvue7j++8jOWwseayoeacieimge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OAgjwvcD48cD48ZW0+MTQuPC9lbT7nlJ/mtLvopoHmsLjov5zmuIXphpL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uKnmn5TvvIzmsLjov5znn6Xov5vpgIDjgII8L3A+PHA+PGVtPjE1LjwvZW0+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b+Y5LqG55eb77yM6ICM5piv6K6p5Lq65Lmg5oOv5LqG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IkeayoeivtOaIkeiuqOWOjOS9oO+8jOS9huWmguaenOS9oOi6q+S4iu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aIkeaJi+S4iuaBsOWlveacieawtOeahOivne+8jOaIkeS8muW9k+edgOS9oO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+WOu+OAgjwvcD48cD48ZW0+MTcuPC9lbT7lgJLpnInlsLHmmK/lvZPlubjnpo/mnaX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ml7blgJnvvIzmiJHnorDlt6fkuI3lnKjlrrbjgII8L3A+PHA+PGVtPjE4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2T5Luj5aSn6YOo5YiG5Lq655qE5Lin77yM6YO95piv5YWJ6Z2g6ZKx5bCx6IO95rK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S8quaKkemDgeeXhyZyZHF1bzvjgII8L3A+PHA+PGVtPjE5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5LmF5LqG77yM5Y2z5L2/5LiN5YaN55u454ix5Lmf5Lya6YCJ5oup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Iq+WGjeWnlOWxiOiHquW3seS6huWlveWQl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t+S6uueahOa3t+ibi++8jOa4qeaflOS4lOebruS4reaXoOS6u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3kvJrlnKjmhI/kvaDnmoToh6rlsIrvvIzkurrku6znnIv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lsLHjgILlnKjkvaDmsqHmnInmiJDlsLHku6XliY3vvIzliIfli7/ov4fliIb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h6rlsIrjgII8L3A+PHA+PGVtPjIyLjwvZW0+6Z2S5pil5piv5LiA5pys5LuT5L+D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q6IO95ZCr552A5rOq77yM5LiA6K+75YaN6K+777yM55u05Yiw6aKG5o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iLseivreacrOadpeWwseaYr+azoeayq++8jOWmguaen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acieS7gOS5iOWlvemavui/h+OAgjwvcD48cD48ZW0+MjQuPC9lbT7lpKnmsqH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7vkuo7miJHvvIznhafmoLfoi6bmiJHlv4PmmbrvvIzlirPmiJHnrYvpq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b6I5aSa5pe25YCZ77yM5Lq65LiO5Lq65LmL6Ze05bim54K55LqS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5qE6JaE5oOF5omN6IO957u05oyB6ZW/5LmF55qE55u45aSE77yM5ZCI6YCC55yf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eN6KaB44CCPC9wPjxwPjxlbT4yNi48L2VtPuS7juWwj+WwseacieS4gOS4qu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yZsZHF1bzvliKvkurrlrrbnmoTlsI/lrakmcmRxdW8744CC5LuW5LiN54ix546p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Y+q55+l6YGT5a2m5Lmg44CCPC9wPjxwPjxlbT4yNy48L2VtPuS4jeWk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i+o++8jOaAjumFjeW+geaImOaymeWcuuWdkOWuiOaxn+WxseWmgueU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nJ/niLHlsLHlg4/prLzvvIzlkKzor7TnmoTkurrlpJrvvIzpgYf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JHvvIzlnKjov5nkuKrkuJbnlYzkuIrvvIzllK/kuIDkuI3kvJrog4zlj5v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nmoTniLbmr43lkozlj6Pooovph4znmoTpkr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Liq5Lq65byA5aeL5oCg5oWi5L2g77yM6K+35L2g56a75byA5Lu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5L2g55qE5Lq65LiN6KaB5Li65LmL5LiN6Ii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9meeUn+S7juW/g+aJgOassuS7u+aAp+WmhOS4uu+8jOWugeaEv+WBmueB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e7v+S4reW8oOeJmeiInueIqueahOmsvO+8jOS5n+S4jeWBmuW5s+a3oeeUn+a0u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uaxguWFqOeahOiwgeOAgjwvcD48cD48ZW0+MzEuPC9lbT7kuI3kuobop6PmiJH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iKvmiZPlkKzmiJHnmoTov4fljrvjgILkvaDlj4jkuI3mmK/miJHnmoTnvo7nn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miorkvaDmlL7lnKjnnLzph4zjgII8L3A+PHA+PGVtPjMyLjwvZW0+5piO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77yM5piO5pel5L2V5YW25aSa77yB5pei54S26L+Z5LmI5aSa77yM5LiN5aao5YaN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44CCPC9wPjxwPjxlbT4zMy48L2VtPuS4gOS4queUt+eahO+8jOept+S4jeWPr+aAl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OS5n+S4jeWPr+aAle+8jOacgOWPr+aAleeahOaYr+ept+ijhemA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r4HkuIDnlJ/vvIzprZTlhb3nqbfkuInku6PvvIzkuKTogIXnmobkuI3ms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JDpq5jlr4zluIXjgII8L3A+PHA+PGVtPjM1LjwvZW0+5aaC5p6c5L2c5Lia5Y+v5L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KY6LS077yM5a2p5a2Q5Lus6K+l5aSa6auY5YW044CCPC9wPjxwPjxlbT4z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i9puS4iuaIkemikemikeeci+S9oO+8jOS9oOmikemikeeci+aIke+8jOaIke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iAjOS9oOWNtOe0p+e0p+aNguedgOmSseWMh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mnpznspLmqZnvvIzmg7Pllp3nmoTml7blgJnmkYfkuIDmkYf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rDnuqLojLbvvIzmsqHmnInlho3mnaXkuIDnk7bjgILlpLHmiJHogIXmsLj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bCx5piv6YKj56eN5LuA5LmI5LqL5oOF6YO95oaL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6K+06K+d5Lmf5LuO5p2l5LiN5Lya5Y+R6IS+5rCU77yM6Iao6IOA5Yiw5b+r6KaB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5qE5pe25YCZ77yM55u05o6l6K+05YaN6KeB55qE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IhuW/me+8jOS4g+WIhueejuW/me+8jOaAu+eul+aKiui/meeUn+a0u+WHkea7o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OAgjwvcD48cD48ZW0+NDAuPC9lbT7lpKnpmY3lpKfku7vkuo7mlq/kurrvvIzlpK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pKfku7vvvIzkvaDkuI3ov5jmmK/mlq/kurrlkJfvvJ8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5Lic6KW/77yM5oiR5LiN6KaB77yM5LiN5piv55yf5b+D57uZ5oi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iR5LiN56iA572V44CCPC9wPjxwPjxlbT40Mi48L2VtPuWotuS4gOS4quWDj+Wl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ls+S6uuWQp++8jOiZveeEtuS4jeWAvuWfjuS5n+S4jeWAvuWbve+8jOS9hu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WAvuWutuiNoeS6p+OAgjwvcD48cD48ZW0+NDMuPC9lbT7og73oh6rlt7HmiZ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7DlvKDvvIzkvaDnn6vmg4Xlub3mgKjnmoTmoLflrZDlubbkuI3mvILkuq7vvIz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kurrvvIzlrabnnYDljrvmib/lj5flkb3ov5Dnu5nkvaDnmoTmr4/kuIDkuKr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Q0LjwvZW0+5Yiw5LqG5LiA5a6a5bm06b6E5L6/6KaB5a2m5Lya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q+P5LiA5Y+l6K+d6YO96KaB5pyJ55So5pyJ6YeN6YeP77yM5Zac5oCS5LiN5b2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5LqL5reh54S25pyJ6Ieq5bex55qE5bqV57q/44CCPC9wPjxwPjxlbT40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efpemBk+S7gOS5iOaYr+Wdke+8jOS4jeaYr+S9oOa7oeiEuOWdke+8jOaYr+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acieS4quWdke+8gTwvcD48cD48ZW0+NDYuPC9lbT7ov4fljrvkuIDnm7TllpzmrKL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lrr3lub/vvIzlhbblrp7pgqPkuZ/ml6DpnZ7mmK/kuIDniYfpo57mnLrln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O5YW25oKj5b6X5oKj5aSx77yM5YCS5LiN5aaC5b275bq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2l5b6X55eb5b+r44CCPC9wPjxwPjxlbT40OC48L2VtPumSseayoeacieWPr+S7peaM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8guS6ruWPr+S7peaVtO+8jOW/g+ecvOWdj+ecn+eahOayoeazleay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lKjkuIDliLnpgqPkuqTmjaLkuIDkuKrlpKnplb/lnLDkuYXvvIznl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qTmjaLkvaDnmoTku47mraTku6XlkI7jgII8L3A+PHA+PGVtPjUwLjwvZW0+5ZKM5L2g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5L2g5Y205LiN55+l6YGT5piv5oiR77yM5Zug5Li65oiR5oqK5aS05omt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S4luS4iuacrOayoeaciei3r++8jOi1sO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+v+acieS6huaUtui0ueermeOAgjwvcD48cD48ZW0+NTIuPC9lbT7nlLfkur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r7llYrvvIHmiZPkuKrmr5TmlrnvvJrkuI3kvJrmkqnlprnvvIzlprnlrZDor7Tkva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vJvkvJrmkqnlprnvvIzmiJDkuobmuKPnlLfvvJvplb/lvpfluIXvvIzor7TkvaDoir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b/lvpfkuJHvvIzlj4jor7TnnIvkvaDpl7nlv4PjgILlk47lkYDvvIzlrp7lnKjmmK/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E8L3A+PHA+PGVtPjUzLjwvZW0+5aaC5p6c57uT5bGA5LiN5piv5oiR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LiN5Y675Y+C5LiO6L+Z5Liq6L+H56iL44CCPC9wPjxwPjxlbT41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gOadoeiHquW3seeahOi3r++8jOiuqeWQjuS4jemhvuS4gOWIh+eahO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DkuKrkurrnmoTml7blgJnmiYvmnLrogJfnlLX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vYbmn5DkuKrkurrlnKjnmoTml7blgJnvvIzmiYvmnLrluKbmsqHluKbpg73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gII8L3A+PHA+PGVtPjU2LjwvZW0+5oiR5ZOq6YeM5pyJ6K+06ZSZ5YGa6ZSZ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ZGK6K+J5oiR77yM5LiN54S25LiL5LiA5qyh5oiR6YO95LiN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rCU5L2g44CCPC9wPjxwPjxlbT41Ny48L2VtPuacieS4gOS4quS6uu+8jOS8m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6q+i+ue+8jOWFieaYjuato+Wkp+eahOmZquS8tOaIkeS4gOeUn+OAguS9nOS4u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8mumZquS7luS4gOeUn+OAgjwvcD48cD48ZW0+NTguPC9lbT7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mK/nl5voi6bnmoTvvIzmsqHmnInkvovlpJbnmo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q65LiN5oeC6Z+z5LmQ77yM5omA5Lul5pe26ICM5LiN6Z2g6LCx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6LCD44CCPC9wPjxwPjxlbT42MC48L2VtPuS6uuWwseaYr+i/meS5iOWlh+aAq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aJi+acuuaXp+iho+acjeWrjOaXp+i9puWtkOaXp+aIv+WtkO+8jOWwseaYr+S4jeWr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p+OAgjwvcD48cD48ZW0+NjEuPC9lbT7lsJHlubTvvIzmnKzlrqvnqb/otorml7b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kvaDvvIzkvaDkuLrkvZXov5jmnKrliLDovr7mnKzlrqvpnaL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7uZ55qE5o2f5Lyk77yM5oiR5bey5peg5Yqb5om/6L29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u96ZmF6K+35L2g6ISx56a744CCPC9wPjxwPjxlbT42My48L2VtPuS7iuWkq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Ike+8jOaDheS6uuiKguaAjuS5iOi/h++8jOaIkeivtO+8mueVp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j4flh4nvvIzkvaDlv4Xpobvov4flvpflg4/lpbPnjovmiY3og73lkL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jgII8L3A+PHA+PGVtPjY1LjwvZW0+5LiN6K665L2g5aSa5pyJ5Ye65oGv44CB5aS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46w5Zyo5Y+q6IO96LSl5Zyo5oiR6L+Z5py15p6v6Iqx5LiK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Ag+WOhuWPsueahOaXtuWAme+8jOaIkeiOq+WQjeeahOacieS4gOenje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+8jOWboOS4uuaIkeWwseimgeaUueWPmOWOhuWPsu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pmarkvaDnhqzlpJzvvIzkuZ/kvJrlip3kvaDml6nnnaHvvIzkvYb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mmK/lkrHku6zkuIDotbfnnaHjgII8L3A+PHA+PGVtPjY4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Zyo5LmO6LSo6YeP77yM5LiN5Zyo5LmO5pWw6YeP77yM5Lqk55qE5piv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W+iOacieenje+8jOS9oOW+iOeJm+mAvO+8jOS9oOW+iO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kO+8geS9huaYr++8jOS9oCoqKuacieacrOS6i+edgeedgOecvOedm+aJk+S4quWWt+Wa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gTwvcD48cD48ZW0+NzAuPC9lbT7miJHlroHmhL/liJvpgKDoh6rlt7HnmoT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mioTooq3liKvkurrnmoTlv6vkuZDjgII8L3A+PHA+PGVtPjc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Ga5LuA5LmI5LqL77yM6YO96YeN5Zyo5Z2a5oyB77yM5LiN6KaB5oOn5oCV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aSx6LSl5piv5oiQ5Yqf5aW55aaI44CC5L2g6L+95rGC5aW55aiD77yM5b2T54S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+55aW55aaI44CCPC9wPjxwPjxlbT43Mi48L2VtPuiwgeivtOeahOS4gOS4quW3tOaO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Tje+8jOaIkee7meS9oOS4gOW3tOaOjO+8jOS9oOeci+WTjeS4jeWTj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hbblrp7kvaDnrpfku4DkuYjlkaLvvIzkuI3ov4fmmK/kuIDmnaHkubHl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5fnvaLkuobjgII8L3A+PHA+PGVtPjc0LjwvZW0+5LiN5pWi6L275piT6K646K+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+66KiA5rC46L+c5oq15LiN6L+H5pe26Ze044CCPC9wPjxwPjxlbT43NS48L2VtPues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iuqOWOjOeahOS6uueci++8jOiDveWkmuWao+W8oOWwseWkmuWao+W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DkuKrkurrlj6/ku6Xnu5nkvaDorrjlpJrnl5voi6b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mrKHmmK/nm7jlkIznmoTjgII8L3A+PHA+PGVtPjc3LjwvZW0+5LiN6KaB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Sq5aW977yM5Zug5Li65L2g57uI5pyJ5LiA5aSp5Lya5Y+R546w77yM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77yM5pe26Ze05LmF5LqG77yM6YKj5Liq5Lq65piv5Lya5Lmg5oOv55qE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iA5YiH55yL5L2c5piv55CG5omA5b2T54S2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aJjemGkuaCn++8jOWOn+adpeaLkue7neihl+WktOaOqOmUgOacgOW/q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yZsZHF1bzvosKLosKLmiJHkuI3pnIDopoEmcmRxdW8777yM6ICM5piv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WQjOihjCZyZHF1bzvjgII8L3A+PHA+PGVtPjc5LjwvZW0+5oiR5aW95ZOl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2Q5piO5aSp6KaB5Y676Lez5Lye5LqG77yM5oiR55yf55qE5aW95ouF5b+D5aW555qE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N5byA44CC5LiK5qyh6L+Z5LmI5aSn55qE5Lic6KW/5pKe5Ye75Zyw55CD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Q6b6Z6YO95raI5aSx5LqG44CCPC9wPjxwPjxlbT44MC48L2VtPueUn+a0u+W3s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Oi+m+S6hu+8jOWQg+mil+ezluWGjei1sOOAguW4jOacm+WJjei3r++8jOW5s+Wui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EuPC9lbT7ni7zmnaXkuobnmoTmlYXkuovlkYror4nmiJH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pqpfkuobkuKTmrKHlkI7vvIznrKzkuInmrKHkuIDlrpropoHnm7jkv6H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NzOHJsNWJpdX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czhybDViaXV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EDC99E5089D23009245590574D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