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62D776574522680F10C2EDF96D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2D776574522680F10C2EDF96D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4Gr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ieiEmuavlOepv+mei+iIkuacje+8jOeahOehruWmguat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+8jOe8mOS6juiEmuS4i+eahOaymeWcn+Wc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a4heaYjui+ue+8jOaDheWumueereacm+efs+OAguW+heWIsOadpeS4luW8g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mmlumBpeacm+eLrOS4gOS6uuOAgjwvcD48cD48ZW0+My48L2VtPuavj+S4q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W/g+mHjOmDveacieS4gOW6p+Wfju+8jOWfjumHjOmDveacieS4gOS4qu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S6uuOAgjwvcD48cD48ZW0+NC48L2VtPuaIkeS4jeaYr+S7gOS5iOa3keWl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aIkeS5n+aDs+S8mOmbheWcsOmqguS4quiEj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Ds+WBmumCo+S4quiDveWcqOmbqOWkqemZquS9oOS4gOi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ZtOWkqemZquS9oOS4gOi1t+WQuemjjueahOmCo+S9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S8muaVo+Wcuu+8jOWPquaYr+WQjuadpe+8jOWtpOihl+ayoeS6hua1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3t+ayoeS6huiAgeeMq+OAgjwvcD48cD48ZW0+Ny48L2VtPueskeacieaXtuWA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iJr+iNr++8jOacieaXtuWAmeWug+WPquaYr+acgOWlveeahOaOqeml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C48L2VtPuWmguaenOivtOWPr+S7pemAieaLqemBl+W/m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hu+8jOaIkemAieaLqemBl+W/mOacieWFs+S9o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OS6huecn+aEn+aDheeahOS6uumDveS8muWWnOaAkuaXoOW4uO+8jOWb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uWkmu+8jOmavuWFjeaCo+W+l+aCo+WkseOAgjwvcD48cD48ZW0+MT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vvIzkuIrluJ3lnKjmiJHogLPovrnor7Tkuoblm5vkuKrlrZf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pgIPjgII8L3A+PHA+PGVtPjExLjwvZW0+5aW95pyL5Y+L5bCx5piv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L2g5LiA5oqK77yM5Lmf57ud5LiN5Lya6K6p5L2g5o6J5LiL5Y6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puaDs+aYr+S7gOS5iO+8n+aipuaDs+WwseaYr+S4gOen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dmuaMgeWwseaYr+W5uOemj+eahOS4nOilv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njrDlrp7nmoTnpL7kvJrvvIzmhJ/mg4XkuI3og73lvZPppa3lkIPvvIz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b7kuovlk4DjgII8L3A+PHA+PGVtPjE0LjwvZW0+5YOP5oiR6L+Z56eN6L+e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k6K+G5Yeg5Liq55qE5Lq677yM5Yir5Lq654Kr5a+M77yM5oiR6YO9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NS48L2VtPuacgOa1heiWhOeahOWFs+ezu+WwseaY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+8jOS+v+iuqeS7luW/mOiusOS6huS9oOaJgOacie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n6XpgZPmiJHkuI3nrpfmnIDlpb3nmoTvvIzkvYbmmK/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LHljrvkuoblsLHlho3kuZ/msqHmnInkuobjgII8L3A+PHA+PGVtPjE3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q+B5LqG5L2g5Y+j57qi55qE5Lq677yM6ICM5LiN5piv5LiA5Liq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6IaP55qE5Lq644CCPC9wPjxwPjxlbT4xOC48L2VtPuS5n+iuuOeIseS9o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S6i++8jOaIkeS5n+S4jeWlouaxguS4pOS4quS6uu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bPkvb/msqHmnInkurrnu5nkvaDpvJPmjozvvIzkuZ/opoH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luZXmhJ/osKLoh6rmiJHorqTnnJ/nmoTku5jlh7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2k54us5LiN5piv5Liq5Lq65a+C5a+e77yM6ICM5piv5Zyo5peg5bC9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Lit5Lin5aSx5LqG6Ieq5oiR44CCPC9wPjxwPjxlbT4yMS48L2VtPuaIkeWvu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+8jOesrOS4gOecvO+8jOWPquS4gOecvO+8jOWwseS4jeW/heWkmuivt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IuPC9lbT7kuI3opoHnlKjml4HkurrnmoTnnLzlhYn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lt7HvvIzlsLHlgZrkvaDmnIDllpzmrKLnmoT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Zyo5b6I5Yqq5Yqb5b6X5Y+R5rOE77yM5bCW6ZSQ5b6X5Y+r5aOw77yM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q2H5pav5bqV6YeM44CCPC9wPjxwPjxlbT4yNC48L2VtPuaIkeS5n+ab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eMm+eEtuaDiumGku+8jOa1geedgOazquWRiuivieiHquW3se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UuPC9lbT7lj6ropoHog73pmarnnYDkvaD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v5jmmK/lnLDni7HvvIzmiJHpg73kuZDmraTkuI3nlrLnmoTot5/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o5reh54S255yL6YCP5L+X5LqL77yM55So6YGX5b+Y6Kej6ISx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KJ6buY6K+J6K+05b+D5LqL44CCPC9wPjxwPjxlbT4yNy48L2VtPuWcqOafk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4gOS4quS6uueahOWtmOWcqOacrOi6q+WwseimgeS8pOWus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nIDlpb3nmoTniLHmg4XvvIzkuI3ov4f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Yjnm7jop4HmgajmmZrvvIzlkI7kvZnnlJ/kuI7lh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rC46L+c5Lmf55yL5LiN5Yiw5oiR5pyA5a+C5a+e5pe25YCZ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omN6IO95oeC5oiR55qE5a+C5a+e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Lv+iHquW3semlsee7j+mjjumcnOeahOiEuOivtOS6i++8jOe+jueahOS4je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eahOS4jeWIq+iHtOeahOOAgjwvcD48cD48ZW0+MzEuPC9lbT7kvaDor7TniLHmi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liLDvvIzkuo7mmK/miJHlvIDlp4voo4Xnl4XvvIzov5nmoLfkvaDmiY3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jgII8L3A+PHA+PGVtPjMyLjwvZW0+6KOF5LuA5LmI5riF6auY77yM5oiR5LiN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J5aaS5Y+q5LiN6L+H5L2g5auJ5aaS5Lmf5rKh5Yqe5rO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aIkeaKveW+l+i1t++8jOaetuaIkeaJk+eahOi1t++8jOmFkuaIkeWWne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IseaDheaIkei+k+S4jei1t+OAgjwvcD48cD48ZW0+MzQuPC9lbT7kuI3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pLliLDmiYvnmoTvvIzpgqPmmK/lnZrmjIHvvIzmlL7lvIPlt7Lnu4/liLDmiY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mbrmhafjgII8L3A+PHA+PGVtPjM1LjwvZW0+5pu+57uP5L+h6KqT5pem5pem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aaC5LuK5Y+Y5oiQ5LiN5YC85b6X5LiA5o+Q55qE5b+D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i1pOmBk+eVmeS9j+mbquiKse+8jOecvOazquiejeaOiee7huay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iuWkqeWwseS4jemCo+S5iOWtpOWNleOAgjwvcD48cD48ZW0+Mzc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u5bmiJHnrJHkuobnrJHovbvlo7Dor7TliLDvvJombGRxdW876L+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aW95LqG5ZGi44CCPC9wPjxwPjxlbT4zOC48L2VtPuaIkeWPquaYr+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ci+S6huS9oOS4gOecvO+8jOe7k+aenOaIkeWbnuWutuWNtOWQkOS6huS4q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kuPC9lbT7kuI3opoHpgqPkuYjnm7jkv6Hoh6rlt7H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pgqPkuKrkurrvvIzkuI3kuIDlrprlkIzmoLf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+75Lmm5Yiw5pyA5ZCO77yM5piv5Li65LqG6K6p5oiR5Lus5pu05a695a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6Kej6L+Z5Liq5LiW55WM5pyJ5aSa5aSN5p2C44CC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wlOiZnuaIkeiviOeahOS4lueVjO+8jOS9oOS4jeeul+iuo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eul+iuoeS9oOOAgjwvcD48cD48ZW0+NDIuPC9lbT7pl63nnYDnnLznnZv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4zmiYvvvIzmg7PosaHmmI7lpKnnmoTlpKrpmLPvvIzmi6XmirHlvq7nrJHnmoT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us5Zyo5a+555qE5pe26Ze0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ul5pyJ5bGe5LqO6Ieq5bex5bm456aP55qE54ix5oO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Au+aEj+WRs+edgOS9oOi9r+W8se+8jOacieaXtuWPjeiA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2s+Wkn+WdmuW8uuWOu+iIjeW8g+OAgjwvcD48cD48ZW0+NDUuPC9lbT7pq5jlsb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lpLTvvIzmtLvkurrmgLvkvJrop4HpnaLjgILkuI3ku6Xoi7Hpm4Toh6rlsY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7Hpm4Toh6rli4njgII8L3A+PHA+PGVtPjQ2LjwvZW0+5YaN5aW955qE6ZO+5a2Q5o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ix6LeR55qE54uX77yM5oOz6LWw55qE5Lq65aSa6K+05LiA5Liq5a2X6YO95piv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meWktOe+juS4veeahOmVv+WPke+8jOaYr+S4gO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dkuaYpeeahOeDreihgOa1h+eBjOWHuuadpeeah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opoHkuYjkuIDnm7TpqoTlgrLnmoTljZXouqvvvIzopoHkuYj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kuLrkuIDkuKrkurrjgII8L3A+PHA+PGVtPjQ5LjwvZW0+5a2k54us5q+U5oul5o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4ix6K6p5Lq65aSx5Y675LqG55CG5pm677yM5Lya5LiN5Lya5piv5oiR5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PC9wPjxwPjxlbT41MC48L2VtPumFt+avmeS6humdk+e7neS6hu+8jOS9oO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RlOWAkuS6huWksei2s+S6hu+8jOS9oOW+l+acieS6uua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Dplb/mnKzlsLHmmK/kuIDkuKrlraTnq4vml6Dmj7TnmoTov4fnq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pflrabkvJrni6zlvZPkuIDpnaLvvIE8L3A+PHA+PGVtPjUy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7uZ5LqG5py16Iqx77yM5oiR5Y2057qi5LqG6IS477yM5oOz55So5L2Z55Sf5YG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1My48L2VtPuS9oOabvue7j+W8leS7peS4uuWCs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jei/h+aYr+iEhuiWhOWmgue6uOeahOS6uuaDh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nnYDpppnml7PlsI/lkIPlupfvvIzmiJHlkozkvaDogqnlubbnnYDogqnvvIz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g5/lnIjlpb3njqnml7PmlrDpspzjgII8L3A+PHA+PGVtPjU1LjwvZW0+6K+35Yir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LiA5Liq5aWz55Sf5bm856ia77yM5aW56KaB5piv5LiN5Zac5qyi5L2g77yM5q+U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4af44CCPC9wPjxwPjxlbT41Ni48L2VtPuS9oOaYr+mCo+W6p+WtpOWCsuea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iuS4jeS6huWym+eahOa9ru+8jOWwseWPquiDveaKiuS9oOWbt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sIbmnaXlsLHnrpfmiJHpgYfop4Hlho3mgI7kuYjlroznvo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vLrngrnvvIzku5bkuI3mmK/kvaDjgII8L3A+PHA+PGVtPjU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+6Iis6YW45qWa5Y2D6Iis5oSf5Y+X77yM5Lmf5oq15LiN6L+H5L2g5Zyo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oSP55qE5oul5oqx44CCPC9wPjxwPjxlbT41OS48L2VtPu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5iOWkmuS4uuS7gOS5iO+8jOWwseWmguS9oOivtOS9oOS4jeWGje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jAuPC9lbT7lpYjkvZXmoaXkuIrvvIzkvaDnmoTouqv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o47pnJzvvIznnIvnoLTnlJ/mrbvvvIzljbTkuI3mm77lm57mnJv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Liq5Lq655qE5peF6YCU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ul5pyJ5Lik5Liq5Lq65Lul5YmN55qE6K6w5b+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8puadvumpsO+8jOW8ueS4jeWHuuWKqOWQrOeahOS5kOabsu+8m+eUn+a0u+aVo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4jeeHg+eUn+WRveeahOeBq+eEsOOAgjwvcD48cD48ZW0+NjMuPC9lbT7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gZrlpLTlj5HvvIzmiorlpLTlj5Hmi4nnm7TvvIHov5jmjLrlpb3njq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IDlv4PjgII8L3A+PHA+PGVtPjY0LjwvZW0+5aaC5p6c5L2g57Sv5Lq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oul5oqx77yM5L2G6K6w5b6X6YaS5p2l77yM6Z2i5a+5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+pOWkhOWuiOWYtO+8jOeLrOWkhOWuiOW/g+OAguS/r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/g+S4uuimge+8jOa2ieS4luS7peaFjuiogOS4uuWFi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lj6/og73lg4/kvaDmg7PosaHnmoTpgqPkuYjlpb3vvIzkvYb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osaHnmoTpgqPkuYjpga3jgII8L3A+PHA+PGVtPjY3LjwvZW0+57mB5Y2O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bmz5Yeh5piv55yf77yb5Zue6aaW5rKn5qGR77yM5Y+q5oOz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gOS4quiDveWkn+WNh+i1t+aciOS6ru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mpruS9j+S6huaXoOaVsOasoeaXpeiQveOAgjwvcD48cD48ZW0+N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kqLnkLTlpLHljrvkuobnmb3lgaXvvIzmmK/kuI3mmK/msLjov5zlvLnlpY/lh7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kuI7nprvliKvvvJ88L3A+PHA+PGVtPjcwLjwvZW0+5aW55qyi5Zac5b6X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ye77yM5Lik5Y+q5ZyG5ZyG5Lqu5Lqu55qE55y8552b77yM5aW95YOP5Lik55uP5bC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PC9wPjxwPjxlbT43MS48L2VtPuS4gOeUn+WPquiwiOS4ieasoeaBi+eI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HteaHgu+8jOS4gOasoeWIu+mqqO+8jOS4gOaso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iLHmg4XkuI3mmK/kuIDkuKrlkI3or43vvIzogIzmmK/kuIDkuKrliqj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iqjor43vvIzml6DnqbfliqjjgII8L3A+PHA+PGVtPjcz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ZyA6KaB5LiA5byg6KKr5a2Q77yM5L6/6IO95bCG6Ieq5bex5LiO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qU5byA44CCPC9wPjxwPjxlbT43NC48L2VtPuS5sOS4gOeTtuefv+azieawtO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mqgiZsZHF1bzvlgYfnmoTvvIEmbGRxdW875oCO5LmI5YGH55qE77yf5a6D5Y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NS48L2VtPuaEv+S9oOS4gOeUn+WKquWKm+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mDveaLpeacie+8jOW+l+S4jeWIsOeahOmDv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o3oi6blho3ntK/vvIzkuZ/opoHkv53mjIHlvq7nrJHjgIL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vJrmm7Tnvo7lpb3vvIE8L3A+PHA+PGVtPjc3LjwvZW0+5oiR5Lus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pa56ICM5oSf5Yqo5Yiw5rWB5rOq77yM5Lmf6YO95pu+5Zug5b285q2k6IC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6KO44CCPC9wPjxwPjxlbT43OC48L2VtPuacieS4gOenjeWuieaFsOS9k+i0t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pemqqO+8jOWNtOWcqOWIuueXm+S4reWvu+aJvuejqOeBreeahOaui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7lhbbnu5nmiJHkuIDlj6XlsbHnm5/mtbfoqpPvvIzkuI3lpoL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r4/kuIDkuKrmmKXlpI/np4vlhqzjgII8L3A+PHA+PGVtPjg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6K+75Lmm77yM5peF6KGM77yM5Yqq5Yqb5bel5L2c77yM5YWz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b+D5oOF44CCPC9wPjxwPjxlbT44MS48L2VtPuW/g+mHjOeahOWcsOaWue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p++8jOacieS6uui/m+adpe+8jOWwseW/heWumuacieS6uuimg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kurrnmoTkuJbnlYzph4zvvIzmnInlpKrlpJr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XmjILvvIzmib/lj5fnnYDniLHpo5jokL3nmoTpm6roir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/5Lmf56yR5oiR54ix5L2g54ix5b6X5aSq5YK777yM5pyA5ZCO6KKr54ix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6LCs55qE5YOP56yR6K+d44CCPC9wPjxwPjxlbT44NC48L2VtPuWSjOS9o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S9oOeahOi6q+adkOS4sOa7oe+8jOWSjOS9oOS4jeWlveeahOaXtuWAm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peWphuOAgjwvcD48cD48ZW0+ODUuPC9lbT7kuJbnlYzlpKrllqflmqPvvIzmhJ/osK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nvo7lpb3nmoTkvaDvvIzniLHkuIrlubbkuI3nvo7lpb3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e26Ze077yM5LiN5LiA5a6a6IO96K+B5piO6K645aSa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5yL6YCP6K645aSa5Lic6KW/44CCPC9wPjxwPjxlbT44Ny48L2VtP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Ng+S4h+WIq+WQrOmZiOWllei/he+8jOaAu+acieS4gOmmluatjOiuqeS9o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ZnFrMGdtci5odG1sIj5odHRwczovL2R1YW5qdXppa3UuY29tL2R1YW5qdXppL2E2NGZx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2D776574522680F10C2EDF96D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