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2C2F97C9BB252D303D066C2295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2C2F97C9BB252D303D066C2295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4Ot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i/meS5iOeDre+8jO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heedgOilv+eTnOeUqOelqOWEv+aMlui1t+WQg++8jOmDveWuiemA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q+eDreatu+S6hu+8jOi6uuWcqOW6iuS4iu+8jOe6oueDp++8m+mTuuW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e+8jOmTgeadv+eDp++8m+S4i+S6huW6iuWQju+8jOa4heiSuO+8m+WHuuWOu+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Cku+8m+a4uOS6huS4quazs++8jOawtOeFru+8m+Wbnuadpei3r+S4iu+8jOeUn+e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S6huWutumXqO+8jOWbnumUheOAgjwvcD48cD48ZW0+My48L2VtPui/memFt+eD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BnOS4jeS4i+adpe+8gTwvcD48cD48ZW0+NC48L2VtPuS7iuWkqeWcqOi3r+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dl+mSse+8jOaDs+S6huWNiuWkqei/mOaYr+ayoeaNoe+8jOaAleeDq+S8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S48L2VtPiZsZHF1bzvmiJHlkozkvaDnhp/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jOW/q+S6hiZyZHF1bzvkv6nkurrnq5nlnKjlpKrpmLPlupXkuIvor7Tn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ho3ov5nkuYjng63kuIvljrvlsLHkuI3mmK/mipjnv7zkuobvvIz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ljJbkuobvvIE8L3A+PHA+PGVtPjcuPC9lbT7lh7rpl6jkupTliIbpkp/vvIzmtYH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I/ml7bjgII8L3A+PHA+PGVtPjguPC9lbT7njrDlnKjmib7lr7nosaHpg73lhbTnnI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I3nrqHlpKnlhrflpKnng63vvIzkuIDlvovmib7msLTnk7bluqfvvIzop6Pm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7rpl6g15YiG6ZKf77yM5rWB5rGXMuWwj+aXtuOAguaIke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WwseW3ruS4gOaSruWtnOeEtuS6huOAgjwvcD48cD48ZW0+MTAuPC9lbT7nqbr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kupHvvIzlpLTpobbkuIrkuIDova7ng4jml6XvvIzmsqHmnInkuIDngr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oJHmnKjpg73ml6Dnsr7miZPph4flnLDmh5LmtIvmtIvlnLDnq5nlnKjpgq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ZKM5Zub5Y2B5bqm5Lul5LiL5Z+O5biC55qE5Lq6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4af44CCPC9wPjxwPjxlbT4xMi48L2VtPuW9k+eUtemjjuaJh+WPmOaIk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+8jOaIkeinieW+l+S6uueUn+mDveWkseWOu+S6hu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lranku6zvvIznorDliLDlrrbph4zmnInnqbrosIPnmoTnlLfnl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oblkKfjgII8L3A+PHA+PGVtPjE0LjwvZW0+5LuO5LuK5aSp5byA5aeL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4uX77yM6ICM5piv54Ot54uX77yBPC9wPjxwPjxlbT4xNS48L2VtPui/me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i/mOiDvee6puWHuuadpeeahOS6uu+8jOmCo+mDveaYr+eUn+atu+S5i+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KrlpKnmsJTov5jnuqbkvaDlh7rljrvlkIPppa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lJ/mrbvkuYvkuqTvvIzosIjnmoTogq/lrprpg73mmK/nu4jouqvlpKf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oOz5Ye65Y6777yM5aSp5rCU54Gr54Ot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WkqeS4iuePrei3r+S4iuS4jeWwj+W/g+aR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O+8jOiiq+WMu+mZouehruiviuS4uuS4iee6p+eDq+S8p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K3ljYjnuqblh7rljrvlkIPppa3nmoTnnJ/nmoTmmK/nlJ/mrbvkuYvkuqT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GM5a2Q5aSq54Or77yM6bq75bCG5Yia56CB5aW9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44CCPC9wPjxwPjxlbT4yMS48L2VtPui3r+ingeS4gOaemuehrOW4ge+8jO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ayoeacieaNoe+8jOWboOS4uuaAleeDq+S8p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6rnnYDlhpnnsonnrJTlrZfnmoTvvIzourrnnYDoo4Xnl4XnmoTkuZ7kuJD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Lmw5byg5YeJ5bit77yM5LiA552h5Y+Y5oiQ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G77yBPC9wPjxwPjxlbT4yNC48L2VtPueOsOWcqOeahOWkqeawlO+8jO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azoeaWueS+v+mdou+8gTwvcD48cD48ZW0+MjUuPC9lbT7lpoLmnpzmi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lnKjmr4/lubTov5nkuKrml7blgJnnu5nmiJHng6fkuIDlj7Dnqbr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a626YKj5Liq546J57Gz5Zyw5ZWK77yM6YO95b+r5oiQ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55Sw5LqG44CCPC9wPjxwPjxlbT4yNy48L2VtPuWHuumXqOmAm+ihl+eci+ing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eahOeGn+S6uu+8jOWPr+aIkeS4gOS4quS5n+S4jeiupOiv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pmYznlJ/kurrmmK/nm7jop4bkuIDnrJHvvIzlsLHnh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yL5b6X6KeB5oiR5omT5Zyo5bGP5bmV5LiK55qE5a2X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o6J5Zyo6ZSu55uY5LiK55qE5rOq44CCPC9wPjxwPjxlbT4zM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puuiwg+aIv+mHjOWTre+8jOS5n+S4jeimgeWcqOeUtemjjuaJh+S4i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5vlpI/vvIzlpKnng63lvpfov57onLvonJPpg73lj6rmlaLot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avlpITpo57vvIzlpb3osaHmgJXpmLPlhYnkvKTkuobku5bku6znmoT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rCU5aW954Ot77yM6IS45LiK6ZW/5LqG5LiA5Liq5aW9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77yM56ys5LiA5qyh6ZW/6L+Z56eN5Y+I56Gs5Y+I57qi77yM6ICM5LiU54m55Yir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6v5LqG44CCPC9wPjxwPjxlbT4zMy48L2VtPuWkqeawlOeDreW+l+WDj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aXpeWtkOi/h+eahOWDj+WPpeW6n+ivneOAgjwvcD48cD48ZW0+M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omorlrZDku47nqbrosIPmiL/po57lh7rnmoTkuIDnnqzpl7TvvIzlroP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5/vvIzmjonokL3lnKjlnLDkuIrvvIzlg4/ooqvlsITlnaDmnLrnmoTngbD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rCU54Ot5b6X6LGh6JK456y877yM5Lq66YO95b+r5Y+Y5o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zNi48L2VtPuaIkeeahOiCiei6q+WNs+WwhueDreatu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IkeeahOeBtemtguWwhuS4juS9oOS7rOWQjOWc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miY3lnKjooZfkuIrpgYfliLDkuIDkuKrnlJ/kurrvvIzovaznnLzlj5jmiJDnhp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4LjwvZW0+5aSp5rCU5a6e5Zyo5aSq54Ot5LqG77yM5oOz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+c5L2g6YO95b6X6LaB5YeJ5ZCD77yM6KaB5LiN5LiA5Lya5YS/5bCx54Ot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awlOWkqueDre+8jOWImuWcqOi3r+S4iumBh+WIsO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ebuOinhuS4gOeske+8jOeGn+S6huOAgjwvcD48cD48ZW0+NDAuPC9lbT7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j67kurrvvIzlj6rlj67lhrfmsLTnrqHkuobjgII8L3A+PHA+PGVtPjQx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iR55qE5LiN5piv5aSp55yf77yM5piv5aSp55yf54Ot77yM5Yiw5LuK5aSp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JmxkcXVvO+WTquWHieW/q+WTquW+heedgOWOuyZyZHF1bzvnu53kuI3mmK/kuIDlj6X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ov5nnu53lr7nmmK/mnIDnnJ/mjJrnmoTlhbPmgIDvvIzmnIDmt7Hol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niLHjgII8L3A+PHA+PGVtPjQyLjwvZW0+6ams6Lev5LiK56Kw55O355qE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pyJ5Liq5a625LyZ6KaB56Kw55O377yM5Yia6Lq65LiL56uL6ams6Le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U5a2Q6YO96LeR5b6X5b+r44CCPC9wPjxwPjxlbT40My48L2VtPum5hem5hem5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ueeUqOWIgOWJsu+8jOaLlOavm+WKoOeTouawtO+8jOeCueeBq+ebluS4iumU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IDnm7TlnKjmg7PvvIzlk6rlpKnnu5HmnrbkuobmoKH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nu5HliLDlrabmoKHlrr/oiI3nmoTluorkuIrvvIzlsLHnu5nku5bkuIDkuKrls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nIvku5bog73mtLvlpJrkuYXjgII8L3A+PHA+PGVtPjQ1LjwvZW0+5YWs5Lqk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2Q55qE5aS05Y+R6IOh5LqG5oiR5LiA6IS444CCPC9wPjxwPjxlbT40Ni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eDre+8jOS9nOS4muW+iOWkmu+8jOW/g+aDheeEpuaApeWSjOeDpui6geW+l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BmuOAgjwvcD48cD48ZW0+NDcuPC9lbT7ouqvlpITpmYvlrqTlvbHljZXlj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omoromavljbTmrrfli6TvvJvnqpfliY3lsI/moJHpuJ/lhL/moJbvvIzpmLTpg4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L7liLvml6DjgII8L3A+PHA+PGVtPjQ4LjwvZW0+5oiR5ZKM54Ok6IKJ5LmL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pKu5a2c54S244CCPC9wPjxwPjxlbT40OS48L2VtPuWkqeawlOWunuWcqOWkq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etkOm4oeibi++8jOWIsOWutuWPmOWwj+m4oeS6hu+8geS5sOS4quWHieW4r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aIkOeUteeDreavr+S6hu+8gei3r+S4iumBh+WIsOS4qumZjOeUn+S6uu+8j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PmOeGn+S6uuS6hu+8geahjOWtkOWkqueDq++8jOm6u+WwhuWImueggeWlv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ziuS6hu+8gTwvcD48cD48ZW0+NTAuPC9lbT7pgInlpKflrabkuI3lnKjkuY7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43ngrnvvIzlj43mraPpg73msqHmnInnqbrosIP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6J5LqG5LiA5byg57q45biB77yM57uT5p6c6L+Y5rKh5o2h77yM5bCx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bCx5b+D55a844CCPC9wPjxwPjxlbT41Mi48L2VtPuWIneWkj+efs+amtO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8gOaUvuS6hue7v+WPtuihrOe6ouiKsee+juS4veaegeS6huOAgui/nOacm+Wug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DmOeDmOeHg+eDp+eahOeDiOeBq+WPiOWDj+m7hOaYj+WNh+i1t+eahOe6ou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OAgjwvcD48cD48ZW0+NTMuPC9lbT7lpKnng63kuobvvIzlv4PpnZnlsLHog73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KTpm6jjgILng6bouoHkuobvvIzlkYrliKvov4fljrvlkJHlv6vkuZDnnIvpvZD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iJjog5zmg4Xnu6rvvIzkuI7kuZDop4Lml7bluLjogZTns7vjgILliKvnnIv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6XmirHnnLzliY3nmoTnvo7kuL3jgILmhL/lubjnpo/ku47mraTkuI7kvaD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0LjwvZW0+5oiR6Iul54Ot5q275Zyo6L+Z5bqn5Z+O5biC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us6K6w5b6X5p2l5pS25bC477yM6L6b6Ium5L2g5Lus5LqG44CC5qO65p2Q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6m66LCD44CCPC9wPjxwPjxlbT41NS48L2VtPuengOaBqeeIseW3sue7j+S4j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cgOWPr+iAu+eahOWwseaYr+engOepuuiwg+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KnmsJTvvIzmiJHlkozng6TogonkuYvpl7TvvIzlj6rlt67kuIDmkq7lrZz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iYfotJ3kuYvpl7TvvIzlj6rlt67kuIDlpLTlpKfokpz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xZzRqZDYy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MWc0amQ2MjQ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2C2F97C9BB252D303D066C2295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