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D8957937BA9C0C86740BDAE05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D8957937BA9C0C86740BDAE05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rex5oOF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WDj+S4gOS4quWv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iiq+WunueOsO+8jOaIkeWuiOedgOaAneW/te+8jOW8gOWcqOS9oOW6i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BmueLkOS7me+8jOaIkeaLpeacieS9oOWNg+S4h+W5tO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Ej+mZquaIkei1sOS4gOadoeW+iOmVv+eahOi3r+WQl++8n+mCo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eeUn+OAgjwvcD48cD48ZW0+My48L2VtPuaDiumGkuWcqOmHkeWtl+WhlOWJje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rOingeS9oOi9u+WUpOeahOWjsOmfs++8jOeIseaDhemVh+WuiOaYr+Wmgu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i/t+emu++8jOS7v+S9m+malOedgOWHoOS4lui9ruWbnueahOi3neemu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u+acieS4jeWPmOeahOWLh+awlO+8jOWGjemavuS5n+imgeaJvuWIsO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C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S4gOeUn+eahOW/q+S5kO+8m+ayo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/g+eBteeahOmch+aSvOOAguWvueS9oO+8jOaIkeW3sue7j+aXoOadoe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S9oOWwseetvuS4i+eIseaDheWQiOe6puWQ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aXtuaXtuWIu+WIu+ijheWcqOaIkeiEkeWtkOmHjO+8j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8mui3keWHuuadpeOAguaIkeaDs+WvuVRB6K+077ya6L+Z5LiA55Sf5L2g5LiN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yD77yM6L+Z5LiA55Sf5Y+q54m16L+Z5LiA5Y+M5om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U77yM5oiR6KaB6Zyy5Ye654K55bCP6ams6ISa5p2l77yM5aW96K6p5L2g55y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3LjwvZW0+54ix5LiA5Liq5Lq677yM5Lya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uW77yM5Lya5oqK6Ieq5bex55qE5LiA5YiH5YWo6J6N5YWl5LuW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uW5b2T5oiQ5piv5pW05Liq5LiW55WM44CCPC9wPjxwPjxlbT44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6IW75LqG5Y+v54ix55qE5aWz5a2p5a2Q77yM56qB54S25pyJ54K5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44CCPC9wPjxwPjxlbT45LjwvZW0+5oiR562J5L2g77yM5aaC5p6c5LiL6Zuo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iR5oCV5L2g5Lya6KKr5reL5rm/55Sf55eF77yM5oiR5Lya5b+D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aaC5p6c5LiA5Lik5aSp5bCx566X5LqG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LiA55Sf5LiA5LiW44CC5oOz5L2g5LqG77yM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S4gOWumuS4jeefpemBk++8jOaIkeabvumCo+agt+avq+aXoO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OAgjwvcD48cD48ZW0+MTEuPC9lbT7miJHkuI3or7TmnIjkuq7lvo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mg7PkvaDvvIzkuo7mmK/vvIzkvaDlkozmnIjkuq7pg73ooqvmiJHokpnlnKj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yLjwvZW0+5L2g55qE576O5Li95ZC45byV552A5oi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YOP6Zuo5ZCO55qE55SY6Zyy6YKj5qC35riF55Sc77yM5oiR5piv5riF6Ya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oiR55yf55qE54ix5L2g77yBPC9wPjxwPjxlbT4xM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5tOWNjumHjOW9vOatpOebuOeIseeahOe+juS4veS8oOivtO+8jOmcnuWFiea6o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AgeWkqeiNkueahOS4jeiAgeS8oOWlh++8jOS6sueIseeahO+8jOaIkeS7rO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IkOawuOi/nO+8jOiuqemCo+erpeivneeahOS4lueVjOS4jeWGjeaYr+er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rHntKfkvaDvvIzmiJHmr5Tlm73njovmm7Tlr4zmnI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mr5TkuZ7kuJDmm7TokL3prYTjgII8L3A+PHA+PGVtPjE1LjwvZW0+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5u45oGL5piv5Lu977yM5LiK5aSp6K6p5L2g5oiR55u46YGH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LqG77yM57yY5YiG5bey57uP5rOo5a6a77yM5oiR5oOz5oqK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6p5L2g5oqK5LiA6L6I5a2Q5Lqk57uZ5oiR77yM5Lqy54ix55qE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Qp+eRn+S4peWGrOeUu+mjjuaZr++8jOWvkuawlOm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tuS7g++8jOS+neeogOS9s+S6uuatpeWxpeiMle+8jOWUpOadpem4vuWHpOagl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juWQm+WknOebvOS8iuWFpeaipu+8jOS4jeefpeWomOWtkOWPr+efpeaDh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u+WWnOasouWcqOWvgumdmeaflOe+jueahOaciOWknOmHjO+8jOaDrOaEj+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cuPC9lbT7mmK/kvaDorqnmiJHmh4Llvpfkuobku4DkuY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K/kvaDorqnmiJHmh4Llvpfkuobku4DkuYjmmK/nj43mg5zvvJvmmK/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4DkuYjmmK/msLjmgZLvvJvmmK/kvaDorqnmiJHmh4Llvpfkuob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miJHkvJrmsLjov5zmiorkvaDmlL7lnKjmiJHlv4Pph4znmoT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uW5Lus6K+077yM6Z2S5bGx5piv5ZCm5aap5aq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yL6Z2S5bGx5piv6LCB77yM5Y+v5oiR5pGH5aS077yM5oiR6KeB5LyX55Sf55qG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2g5piv6Z2S5bGx44CCPC9wPjxwPjxlbT4xOS48L2VtPuWmguaenOS9oOi6q+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Pr+S7pei6sui/m+Wxi+WtkOmHjO+8jOaIkeS4uuS9oOWKiOaftOeUn+eBq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m+WmguaenOS9oOW/g+mHjOWGt++8jOS9oOWPr+S7pei6sui/m+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dpee7meS9oOWuieaFsOS/neaKpOiejeWMluS9oOOAguS4gOWIh+WPquWb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AuPC9lbT7mnIDov5HmiJHlj5HnjrDoh6rlt7Hlvpfnl4X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j5DkuI3otbfnsr7npZ7vvIzop4bnur/vvIzmhJ/lrpjpg73lj5jlvpfov5/p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nnIvliLDkuIDmoLfvvIzkvaDor7TmiJHmgI7kuYjli5L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pyJ5Lqb5L2g6Ieq5Lul5Li65b6I6YeN6KaB55qE5Lq677yM5L2g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uW77yM5LuW5bCx55yf55qE5rC46L+c5LiN5Lya6IGU57O7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eahOeUn+emu+atu+WIq+S4juaIkeavq+S4jeebuOW5su+8jOS9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Pquimgei9u+easeS4gOS4i++8jOaIkeWwseaXoOazleWdkOinhuS4j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4/mrKHkvaDnnIvmiJHnmoTml7blgJnvvIzmiJHpg73lnKjnnI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kvaDlnKjnnIvlpITml7bvvIzmiJHpg73lnKjnnIvkva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LiA5YiH6YO95Yia5aW977yM5LqS5LiN55u45qyg44CB5L6d54S2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q2j55qE54ix5oOF5Y+q5piv5LiA5Y+lJmxkcXVvO+aIkeeIseS9oO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ZyZHF1bzvjgII8L3A+PHA+PGVtPjI1LjwvZW0+6Ieq5bex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Zeu5Yir5Lq65aW95LiN5aW955yL44CC5Zac5qyi6IOc6L+H5omA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oq15LiN6L+H6ICB5a2Q5LmQ5oSP44CCPC9wPjxwPjxlbT4yN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cgOW8uueDiOeahOS4ieasoeW/g+i3s++8jOS4gOasoeaYr+S4iuivvuiiq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Qje+8jOS4gOasoeaYr+S4i+alvOair+S4gOiEmui4qeepuu+8jOS4gOaso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rueskeeahOaXtuWAmeOAgjwvcD48cD48ZW0+MjcuPC9lbT7mr4/kuKrplZz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iJHkuI3nn6XmiYDmjqrvvIzmr4/kuKrlubjnpo/vvIzpg73kvJrorq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r7ov4fjgILlsLHlg4/miJHnnIvliLDliKvkurrnmoTlvq7nrJHvvIzmgI7kuYjmib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sZ7kuo7miJHnmoTlv6vkuZDjgII8L3A+PHA+PGVtPjI4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6bq754Om5LqL77yM5Y+v5piv5oiR5bCx5piv5Zac5qyi6Ieq5om+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mguaenOS4gOS4quS6uueahOS4gOeUn+WPquaci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eUqDU356eS5p2l6Zmq5L2g77yM55WZ5LiLM+enkuWvueS9oOiv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AuPC9lbT7or53lpJrku6PooajnnJ/lrp7jgILkuIDkuK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moTlpbPkurrvvIzmgLvkvJrlj5jlvpfllbDlk6nllbDll6bjgILpgqP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iLHvvIzlpbnnmoTmgIHluqbmmK/nnJ/lrp7nmoTjgILkuIDkuKr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ku6XorqnnlLfkurrmhJ/op4nkuJbnlYzlj5jlvpfmi6XmjK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6aKX5a6I5oqk55qE5pif77yM5Lyg6K+06YKj5piv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b+D77yM5Lqy54ix55qE5L2g5oiR5bey5Zyo5pif5pif5LiK5Yi7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YKj5piv5oiR5Li65L2g5a6I5YCZ5Li65L2g54ix552A55qE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oueEtuW8guWcsO+8jOWPr+S4jeWPr+S7peS4jeimgeWGt+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+8jOaIkemavuWPl+OAgjwvcD48cD48ZW0+MzMuPC9lbT7ljYPlsbHpuJ/po57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sLjkuI3nu53vvJvkuIflvoTkurrouKrnga3vvIzmgJ3lv7XmsLjkuI3ng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ok5HnrKDnv4HvvIzlpKnlpKnmnJvov5zmlrnvvJvni6zpkpPlr5LmsZ/pm6rvvIz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vKDnpZ3npo/jgILmhL/kurLniLHnmoTkvaDlkInnpaXlpoLmhI/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yo6L+Z5LiW5LiK54+N6LS155qE5Lic6KW/5oC75pi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mA5Lul6L+Z5LiW5LiK5Y+q5pyJ5LiA5Liq5ZSv5LiA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eahOiFv+S4gOWumuW+iOe0r+WQp++8geWboOS4uuS9o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i3keS6huS4gOaVtOWkqeS6huOAgjwvcD48cD48ZW0+MzYuPC9lbT7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p/mnaXoh6rlt7HkuIDot6/ojYbmo5jor7jlpJrno6jpmr7vvIzpg73mmK/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iLHmiJHjgII8L3A+PHA+PGVtPjM3LjwvZW0+5Zug5Li654ix77yM5omA5Lu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KiA6K+t5rC46L+c5LiN5Lya6IuN55m977yM5bm456aP55qE55Sf5rS7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b6F77yM54ix5L2g55qE5b+D54G15rC46L+c5LiN5Lya5Y+Y5Z2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6YO95pGS5byD5Zyo5L2g5oiR5LmL5aSW77yBPC9wPjxwPjxlbT4zOC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Pj+e7mO+8jOeUqOa1qua8q+eCuee8gO+8jOeUqOWuveWuuea2puiJsu+8jOeU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vuiJsu+8jOeUqOS9k+i0tOWLvuWLku+8jOeUqOWygeaciOmFnemFv++8jOeUqOiqk+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OAguaEv+aIkeS7rOS4gOWQjOeJteaJi+WFseWTgeWwne+8jOi/meW5uOemj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kuPC9lbT7kvaDouKnov4fnmoTlnLDmlrnnu73lh6DmnLXnuq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4vnmoTlnLDmlrnllrfkuIDmoKrmsLTku5nvvIzkvaDnq4vlnKjpo47kuK3vvIzo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6nnv6nvvIzlj5HkuZ/nv6nnv6njgII8L3A+PHA+PGVtPjQw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qG5LiA5Lu95Y+L6LCK77yb5oiR5aSa5LqG5LiA5Lu95b+r5LmQ77yb5oi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m6K6w77yb5oiR5aSa5LqG5LiA5Lu95oSf5oOF77yb5Zug5Li65oi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S48L2VtPuaIkeS4jeefpemBk+S9oOS8muS4jeS8m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IkeWFiOeIseS4uuaVrOOAgjwvcD48cD48ZW0+NDIuPC9lbT7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kuJbmlYXvvIzkvp3nhLbkuIDpopfnq6Xlv4PvvJvmiJDlip/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ojaPvvIzku43nhLbkuIDpopflubPluLjlv4PvvIzov5nmiY3mmK/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YaZ5LqG5LiH5Y+l5oOF6K+d77yM6KGM6KGM5piv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Y+l77yM5L2Z55Sf5piv5L2g44CCPC9wPjxwPjxlbT40NC48L2VtPueZve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ipu+8jOWknOaZmuacieaipuWwseacieS9oO+8m+S9oOimgeWlveWlv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imgeaEn+WGkua1gem8u+a2le+8m+imgeaYr+WBtuWwlOaJk+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o+ihqOaIkeaDs+S9oO+8gTwvcD48cD48ZW0+NDUuPC9lbT7lpKfmpoL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YrlpJzkvaDlupTphazlrozlm57lrrbvvIzllp3lvpfphonphrrphrrlubbku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bboh63vvIzmiJHov5jmhL/mhI/mi6XmirHkvaDjgII8L3A+PHA+PGVtPjQ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2g55qE5peF56iL5pyJ5oiR55qE5oCd5b+16Zmq5Ly077yM5bC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77yb5pyd5pyd5pqu5pqu77yM5L2g55qE55Sf5ZG95pyJ5oiR55qE55yf5oO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CG5Lya5peg6ZmQ57K+5b2p44CCPC9wPjxwPjxlbT40Ny48L2Vt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WGheW/g+WShuWTruedgOeahOassuacm++8jOWDj+aDs+imgeWvu+Wbn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aYr+mCo+agt+eahOW8uueDiOOAgjwvcD48cD48ZW0+NDguPC9lbT7kvaDnn6X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DnmoTlkKvkuYnlkJfvvJ/miJExMOWIu+WcqOaDs+S9oO+8jOWWnOasouS9oOW+iD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c45L2g5Lqk57uZ5oiR77yM5oiR57ud5LiN5LyaN+i0n+S9oO+8jOawuOi/nD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w15Y+RNOS4gOi+iOWtkO+8jOe7neS4jeS8mjPlv4My5oSP77yM5Y+q54ix5L2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kuPC9lbT7mgKbnhLblv4PliqjmmK/kvaD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Z/mmK/kvaDvvIzmr4/kuIDmrKHohLjnuqLlv4Pot7PvvIzmr4/kuIDmrKHmkLrmiY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lgLzlvpfmiJHvvIzlrp3otJ3kuIDnlJ/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KM5pif5pif5pyJ5LuA5LmI5Yy65Yir5ZCX77yf5pif5pif5Zyo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yo5oiR5b+D6YeM44CCPC9wPjxwPjxlbT41MS48L2VtPueni+Wkqeadp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Kiuaxl+awtOWSjOehleaenOWvhOe7mee0q+S4gemmmemmpemDgeeah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hOe7meS9oO+8jOWvhOe7meaIkeS7rOebuOeIse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lpzmrKLkvaDlt7Lnu4/otoXov4fkuKTliIbpkp/kuobvvIzkuI3og73m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jgII8L3A+PHA+PGVtPjUzLjwvZW0+5L2g5Ye655Sf55qE5pe25YCZ77yM5L2g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5qE5Lq656yR552A77yb5L2g6YCd5Y6755qE5pe25YCZ77yM5L2g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Go5Zu055qE5Lq65Zyo5ZOt77yB5LiA5YiH6YO95piv6L2u5Zue77yB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Lit77yBPC9wPjxwPjxlbT41NC48L2VtPuS9oOeahOWHuueOsOiu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WsOeahOawlOixoeWSjOWKqOWKm++8jOebuOaBi+eahOaXpeWtk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IseaDhe+8jOiwouiwouS9oO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lKjku6XkuLrlj6ropoHmiJHniLHkvaDvvIzlhbbku5b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j6/lhbblrp7kuI3mmK/jgII8L3A+PHA+PGVtPjU2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6ZW/77yM5rKh5pyJ5Zyw5LmF77yM5Y+q6Zeu5q2k55Sf5aSf5LiN5a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WDj+mCo+Wkqei+ueeahOS6ke+8jOmjmOaziuS4je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7pei/veWvu++8m+S9oOWDj+mCo+awtOS4reeahOiQje+8jOa1geenu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mavuS7peeQouejqOOAguWRiuivieaIke+8jOaAjuagt+aJjeiDvei/v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NTguPC9lbT7kvaDmmK/pgqPlpKnkuIrnkoDnkqj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gIDnnYDov7fkurrnmoTlhYnovonjgII8L3A+PHA+PGVtPjU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b6X5pu05LyY56eA77yM5Y+q5Li65Lul5ZCO6LWw55qE5pu06ZW/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aDheaYr+e+juWmmeeahOavkuiNr++8jOacieS7l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mguatpOeahOeUnOicnOmHjeimge+8jOW/g+S4reayoeacieS7u+S9leeWk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Pt++8jOaAgOaKsemHjOaYr+W8uueDiOeahOW5uOemj+W/g+i3s++8jOebuOS8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DveaYr+acquadpeiusOW/hueahOe+ju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g7PnmoTmmK/kvaDvvIzohJHmtbfkuK3lv7XnmoTmmK/kvaDvvIzlv4P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mmK/kvaDjgII8L3A+PHA+PGVtPjYyLjwvZW0+5ZOq6YeM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N6L+H5piv5LiN5Zac5qyi5aSx5pyb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4uO+8jOS4luS6i+mavuaWme+8jOiZveeEtuaIkeaXoOazlemihOefpe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Ur+S4gOiDveehruWumueahOWwseaYr++8jOaIkei/memHjOawuOi/n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4qeaalueahOa4r+a5vuOAgjwvcD48cD48ZW0+NjQuPC9lbT7lvZPniLHmg4XnvLr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abnnYDov4foh6rlt7HnmoTnlJ/mtLvjgILkurrkuJbpl7T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Kzog73vvIzmsqHmnInosIHlr7nosIHplJ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Yiw5LqG5LiA56eN56iL5bqm77yM55yf55qE5L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Oz5LqGJmhlbGxpcDvnm7jniLHnmoTkurroi6XkuI3pgILlkIj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1MRVRISU1HT++8n+S6kuebuOaAgOW/te+8jOaAu+avlOS6kuebuOaKmOejqOe+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jYuPC9lbT7ok53ok53nmoTlpKnnqbrpo5jnnYDpm6roirH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mq7pnovmvI/nnYDohJrkuKvvvIzkvaDmiJHnmoTnm7jor4bmmK/kuKrnpZ7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uKnmn5TlnLDlm57kuKrnlLXor53vvIE8L3A+PHA+PGVtPjY3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6LCO6K+d77yM5oiR5Lul5ZCO5YaN5Lmf5LiN5ZCD6L6j5LqG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qG77yM5ZKM5YaN5Lmf5LiN5Zac5qyi5L2g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mYtemYteaYr+aIkea3seaDheeahOmXruWAme+8jOS6keactemjmOmjm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JteaMgu+8jOacn+W+heeahOmCgumAhe+8jOa4kOepuueahOmFkuadr++8j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4gemmmeiIrOeahOaAneW/teOAgjwvcD48cD48ZW0+NjkuPC9lbT7mg7P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v4PlsLHkvJrnoLDnoLDot7PvvIHnnIvliLDkvaDnmoTlrrnpopzohLjlsLHk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g6fvvIHnibXkvaDnmoTmiYvlg4/kupHmnLXovbvovbvpo5jvvIHkvaDlj6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oqvkvaDlvbvlupXov7flgJLvvIHlj5HoqpPopoHlkozkvaDkuIDotbf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mq5Ly05piv5pyA6ZW/5oOF55qE5ZGK55m9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CB5Lya5ouJ552A5oiR55qE5omL77yM5ZKM5oiR5LiA6LW35pyd5YmN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6LCB5Lya6Zmq5Ly05Yiw5oiR55Sf5ZG957uI57uT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8mOWIhueahOWkqeepuuS4juS9oOWvu+Wvu+inhein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OpeWKm+mZquS9oOWxseWxseawtOawtO+8jOeUn+a0u+S4re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WQjOmHh+mbhu+8jOi/h+WOu+eahOS4gOWIh+eahuaIkOe+juWlv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pb3llpzmrKLkvaDvvIzku47lpKnljZfliLDlnL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jZLliLDlnLDogIHvvIzku47mtbfmnq/liLDnn7Png4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rGC54ix5oOF5rC46L+c6YKj5LmI5aW977yM5YCS5LiN5aaC5oqK5b+D5omJ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5LmQ5Zyw5rS7552A77yM5LiN5piv5omA5pyJ5pe25YWJ6YO95Lya6K6p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mA5pyJ5Lq66K6p5oiR5Lus6L+H55uu5LiN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9oOWcqOaIkei6q+i+ue+8jOaIkeavj+Wkqe+8jOW/g+mHjOmDveWDj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a1h+eBjOS4gOagt++8jOeUnOeahOS4jeiDveWGjeeU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jL3nlZnvvIzmiJHmsqHlm57lpLTvvIzlpoLmraTkvZnnlJ/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sqHmnInosIHkuI3lpb3vvIznnJ/nmoTlj6rmmK/ml7bpl7TkuI3lh5H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D5aSV5Yiw77yM5Li657qq5b+154mb6YOO57uH5aWz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MTMxNOWRqOW5tO+8jOaIkeW3suenjeS4i+S4gOajteeIseaDheWxsea4o+ag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mOS7veWBmuenjeWtkO+8jOeUqOecn+W/g+a1h+eBjO+8jOeUqOWFs+aAgOaWveiC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WRteaKpO+8jOagkeS4iuWIu+edgOS9oOeahOWQjeWtl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KfmoLzot5/kvaDkuIDmoLfvvIznm7josozlkozkvaDpm7flkI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7kvaDlpoLlh7rkuIDovpnvvIzlj6/niLHmr5TkvaDkuI3nm7jkuIrkuIv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ozkvaDliIbmr6vkuI3lt67vvIE8L3A+PHA+PGVtPjc4LjwvZW0+5L2g5Y+R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oiR6YO95Lya5ZCs5b6I5aSa6YGN77yM5LiN5piv5oOz5ZCs5YaF5a6577yM6IC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aOw6Z+z44CCPC9wPjxwPjxlbT43OS48L2VtPuaDs+S9o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buOWGjO+8jOeci+edgOeFp+eJh+S4iuS9oOeahOeskeWuue+8jOWbnuW/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m+W/teS9oOeahOaXtuWAme+8jOeci+eci+efreS/oe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avj+S4gOWPpeivne+8jOePjeiXj+W/q+S5kOeahOWbnuW/hu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ODAuPC9lbT7lsI/nmoTml7blgJnvvIzmiJHku6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rLrotJ/kuIDkuKrlpbPlranlrZDvvIzlhbblrp7mmK/lhoXlv4PllpzmrKLlpb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6XlkI7vvIzmiJHku6zooajpnaLkuIrllpzmrKLkuIDkuKrlpbPlranlrZ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g7PmrLrotJ/lpbnjgILljZXnuq/nvo7lpb3nmoTniLHmg4XvvIzorqn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lkK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mZWV2eDcybGouaHRtbCI+aHR0cHM6Ly9kdWFuanV6aWt1LmNvbS9kdWFuanV6aS9t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Mm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D8957937BA9C0C86740BDAE05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