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ACBBD402B0BD122AE22205D42A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ACBBD402B0BD122AE22205D42A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aSN5p2C552h5LiN552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PjeaDnOS7iuWk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iwgeefpemBk+aYjuWkqeWSjOaEj+Wklu+8jOWTquS4quS8muWF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/mOW+iOW5tOi9u++8jOWwhuadpeS9oO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e7j+WOhuW+iOWkmuS6i++8jOW+l+WIsOW+iOWkmu+8jOS5n+S8mu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XoOiuuuWmguS9le+8jOacieS4pOagt+S4nOilv++8jOS9oOe7n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S4gOS4quWPq+iJr+W/g++8jOWPpuS4gOS4quWPq+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+8jOWPquWPr+i/nOinguS4jeWPr+i/keeep++8m+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FouiogOS4jeWPr+ivtOWwveOAguaci+WPi++8jOa3oea3oeS6pO+8jOaFouaF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mVv+S5he+8m+aEn+aDhe+8jOa1hea1heWwne+8jOe7hue7huWTg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Rs+OAguaci+WPi+WmguiMtu+8jOmcgOWTge+8m+ebuOS6pOWmguawtO+8jOmcg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heS6i+eahOW8gOWktOaAu+aYr+i/meagt++8jOmAgum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+8jOeMneS4jeWPiumYsuOAguaVheS6i+eahOe7k+WxgOaAu+aYr+i/meagt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cte+8jOWkqeWQhOS4gOaWueOAgjwvcD48cD48ZW0+NS48L2VtPuS6u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/oei/meS4gOadoe+8mueVmeW+l+S9j+eahOS4jemcgOeUqOWKm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mcgOi0ueWKm+OAguadpeWOu+maj+e8mO+8jOW8uuaxgu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to+WboOS4uuaIkeS7rOmihuaVmeS6hueUn+a0u+i1oOS4ju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W+l+WIsOS6hueUn+a0u+e7meS6iOeahOa4qeaflOOAguS6ju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reWQq+eske+8jOWGheW/g+acieS6huaXoOazleejqOeBreeahOWdmumfp+S4j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6uueUn+mAhuWig+aXtu+8jOWIh+iusOW/jeiA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uuWig+aXtu+8jOWIh+iusOaUtuaVm+OAguS6uueUn+W+l+aEj+aXtu+8jOWIh+iu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OOAguS6uueUn+WkseaEj+aXtu+8jOWIh+iusOmaj+e8mOOAgu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cgOa2teWFu+OAguW/g+aDheaEieaCpuaXtu+8jOW9k+mcgOayiea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W/heWFieiKkuS4h+S4iO+8jOS5n+S4jeW/heacieS7gOS5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j+S5ie+8jOS9oOWPqumcgOimgeWBmumCo+S4quWwj+Wwj+eahOS9oO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OAgjwvcD48cD48ZW0+OS48L2VtPuacgOecn+eahOaDhe+8jO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+8m+acgOe+jueahOeIse+8jOaAu+WcqOejqOmavuS5i+WQju+8m+acgOeU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WcqOaEn+WKqOS5i+WQju+8m+acgOe6r+eahOeske+8jOaAu+WcqOaHguW+l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ieecn+aDhemZquS8tO+8jOacieecn+W/g+ebuOW3pu+8jOW/g+S4reaJjeS8m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e+jueahOiKseacteOAgjwvcD48cD48ZW0+MTAuPC9lbT7ml7blhYnov4fkuo7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v4fkuo7mhYzlvKDvvIzkuIDkuI3lsI/lv4PvvIzkvr/lsIbnlJzonJzph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voDjgII8L3A+PHA+PGVtPjExLjwvZW0+5L+d5oyB5b6u56yR77yM5YGc5q2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yA5b+D5LiO5ZCm77yM5LiA5aaC5pei5b6A5LiA6Lev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luS4iu+8jOaXoOiuuuS9oOaAjuS5iOa0u++8jOmDv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Bk+efre+8jOaXoOiuuuS9oOaAjuS5iOWBmu+8jOmDveacieS6uu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BmuW+l+WkmuWlve+8jOaAu+acieS6uuivtOS9oOS4jeWlv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vue+8jOaAu+acieS6uuivtOS9oOS4jeWvueOAguayoeacieS4jeiiq+ivh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ayoeacieS4jeiiq+iuruiuuueahOS6uuOAguWBmuS6uumavu+8jOmavue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/g++8jOmavuiwg+S8l+S6uuWPo+OAguWboOatpO+8geaAjuS5iOW8gOW/g+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OAgiZsZHF1bzvnlKjliqDms5XniLHkurrvvIznlKjlh4/ms5XmgKjmgajvvIznlK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mganjgII8L3A+PHA+PGVtPjEzLjwvZW0+55+l6YGT5b+Y6K6w55qE5oSf6Ke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5ZCe5LiA5Y2D5qC56ZKI77yM55a855qE6I2S5YeJ77yM5Y206L+Y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bCd44CCPC9wPjxwPjxlbT4xNC48L2VtPuS9oOi2iuaYr+i0ueWKsuW/g+a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S4gOS4quS6uu+8jOmCo+S4quS6uuWwsei2iuacieWPr+iDveiuqeS9o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cn+W+he+8jOaYr+aJgOacieW/g+eXm+eahOaguea6kO+8jOW/g+S4jeWK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D48ZW0+MTUuPC9lbT7kuI3orrrmnInlpJrlsJHnmoTlp5TlsY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mr7lj5fvvIzmnIDnu4jog73msrvmhIjoh6rlt7HnmoTov5jmmK/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nu5nlvpfkuobkvaDlronmhbDvvIzljbTmsLjov5zkuI3nn6XpgZP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fnrq3nqb/lv4PjgII8L3A+PHA+PGVtPjE2LjwvZW0+56Wd5oS/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OF55qE5bCR5bm05peg54ix5LiA55Sf77yM5pat5a2Q57ud5a2Z77yM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U6ZW/5ZG955m+5bKB44CCPC9wPjxwPjxlbT4xNy48L2VtPuavj+S4gOasoeaLje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iHquW3seminOWAvOaXtumrmOaXtuS9ju+8jOS4gOS8muWEv+ayoeS4gOS8mu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cn+aYr+WlveayoeaEj+aAneOAgjwvcD48cD48ZW0+MTguPC9lbT7kuJbpl7T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kuIDljYPnp43vvIzmnIDlpb3nmoTpgqPnp43lj6vmmI7ml6Xlj6/mnJ/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I7oqIDkuZ/mnInkuIDljYPnp43vvIzmnIDlpKfnmoTpgqPnp43lj6v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J55uu5qCH55qE5Lq677yM6LWw5b6X5YaN5o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77yb5b6Y5b6K57qg57uT55qE5Lq677yM5b+D6YeM5YaN5oCl77yM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6J54S277yb5pa55ZCR6ZSZ5LqG77yM5YGc5LiL5p2l77yM5bCx5piv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n+a/gOS7luS6uu+8jOaYr+S4gOenjeS5oOaDr++8m+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Yr+S4gOenjeWig+eVjO+8m+WWhOW+heS7luS6uu+8jOaYr+S4gOenj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S7luS6uu+8jOaYr+S4gOenjeWTgei0qO+8m+eQhuino+S7lu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teWFu++8m+W4ruWKqeS7luS6uu+8jOaYr+S4gOenjeW/q+S5kO+8m+WtpuS5oO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ZuuaFp++8m+Wboue7k+S7luS6uu+8jOaYr+S4gOenjeiDveWKm++8m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+8jOaYr+S4gOenjeaAgOaXp++8m+elneemj+S7luS6uu+8jOaYr+S4gO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j+WkqeWFhea7oeato+iDvemHj++8jOS6uumXtOaJjeacieecn+WW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J/mtLvnmoTmnKzmnaXpnaLnm67lsLHmmK/nroDljZXvvIz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miJHku6zkvJrlj5HnjrDvvIzog73orqnoh6rlt7HoiJLmnI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vvIzkuI3mmK/kupTlvannvKTnurfnmoToo4Xmia7vvIzkuI3mmK/nuYHnkJD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hY3ppbDvvIzogIzmmK/ljrvnuYHlrZjnroDvvIznroDljZXmnIDlpb3jgIL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orlv4PmuIXnqbrvvIzkuLroh6rlt7Hlh4/otJ/vvIzot5/nlJ/mtLvlkoz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jIbljIbmraTnlJ/jgII8L3A+PHA+PGVtPjIyLjwvZW0+5q+U6YGH6KeB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pivJmxkcXVvO+Wmgue6puiAjOiHsyZyZHF1bzvvvIzlroP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qPkuYjnmoTkuI3ovpzotJ/kurrlv4PmiYDmhL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pe25pel6YeM77yM6aOO5piv5pqW55qE77yM5Lq65piv56Wl5ZKM55qE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m5piv5rip5p+U55qE44CCPC9wPjxwPjxlbT4yNC48L2VtPuS4jeaDiuaJ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wseaYr+aFiOaCsu+8m+S4jeS8pOWus+WIq+S6uueahOiHquWw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OAguS6uua0u+edgO+8jOWPkeiHquW3seeahOWFieWwseWlve+8jOS4jeimg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S6uueahOeBr+OAgjwvcD48cD48ZW0+MjUuPC9lbT7msqHlpJrlsJHkurr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vvIzkvaDlkIPov4fnmoToi6bvvIzlj5fov4fnmoTntK/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rlj5jmiJDnlJ/mtLvlr7nkvaDnmoTlmInlpZ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5eb6Ium77yM6I6r6L+H5LqO6KKr5ZyI5Zyo6Ieq5bex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5Ye65LiN5p2l44CC5LiN5b+F6KaB5oyR5YmU55Sf5rS7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b6I5ryr6ZW/77yM5peg6K665oCO5LmI6YCJ5oup77yM6YO9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6LWw5Y6755qE44CC5a2m5Lya5LiN5pat5Zyw5ZCm5a6a6Ieq5bex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ZSZ55qE5piv5oiR5Lus77yM5oWi5oWi5Zyw5YmU6Zmk5bm05bCR55qE5YGP5om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a+55LiO6ZSZ5rKh5pyJ57ud5a+577yM5bCx55yL5L2g5b+D54G155qE5aKD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95bm/77yb5a2m5Lya566A5Y2V77yM5L2g5a+55LiW55WM566A5Y2V5LqG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aSN5p2C44CCPC9wPjxwPjxlbT4yNy48L2VtPuWygeaciOeahOa0l+ekv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avj+S4quS6uuaFouaFouaYjueZve+8muWOn+adpeetlOahiOW5tuS4je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bsuebtO+8jOabtOWkmuaXtuWAme+8jOaJgOiwk+aYr+mdnuabsuebtOeah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qOadpeajgOmqjOe7k+aenOeahO+8m+iAjOS6uueUn++8jOayoeacieavl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abvue7j+eahOeXm++8jOabtOWAvOW+l+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qblpoLkuIDmoJHnuYHoirHvvIzms6jlrprkvJrmjqXlj5flkb3ov5DnmoTmtJf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pmLPlhYnvvIzmnInpo47pm6jvvIzlv4XnhLbopoHpnaLlr7nvvIzopo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lsLHlpoLpgqPlpbPlrZDvvIzog73muKnmn5TlnZrmjIHvvIz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ozmib/mi4XvvIzmiY3mmK/nlJ/lkb3nmoTmnIDpq5jlooPnlY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ed55y477yM5rWF56yR77yM5rip5p+U6K+d6K+t77yM6buY6buY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56eN56eN576O5b635rqQ5LqO5YaF5ra177yM5LiN6KaB5aaC6Iqx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4G1576O5aW977yM5a6B6Z2Z5rip5amJ77yM576O5aW95aaC55S7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rC077yM6buY6buY5bm95oCA77yBPC9wPjxwPjxlbT4zMC48L2VtPuavj+W9k+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ueaIluS7luivtOaIkeS7rO+8jOWwseWlveWDj+WQrOingeeIseaDheawuOaBk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jsOOAgjwvcD48cD48ZW0+MzEuPC9lbT7nlJ/mtLvph4zvvIz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kuIDlpKnvvIzmiJHku6zmsqHmnInlv4XopoHkuLrkuobmmKjlpKnnmoTp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TmhJ/vvIzkuZ/msqHmnInlv4XopoHkuLrkuobmmI7lpKnnmoTliLDmnaXogIz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jrDlnKjlvZPkuIvvvIzmiormj6Hov5jlnKjngrnmu7TmtYHovaz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lrp7nmoTjgILmmKjlpKnnmoTov4fljrvvvIzlupTor6Xmh4Llvpflpb3lpb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mmI7lpKnnmoTmnKrmnaXvvIzlupTor6Xmh4Llvpflpb3lpb3lh4blpIf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lupTor6Xmh4Llvpflpb3lpb3liIbkuq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oC75pyJ6L+Z5qC355qE5Lik5Liq5Lq677yM5LiA5Liq5oOK6Im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Liq5rip5p+U5LqG5bKB5pyI44CCPC9wPjxwPjxlbT4zMy48L2VtPuet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wseS4jeimgeetieS6hu+8jOS9oOeahOeXtOaDheaEn+WKqOS4je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uS8pOWus+S9oOeahOS4jeaYr+WvueaWueeahOe7n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tmOW5u+aDs+eahOWdmuaMgeOAgjwvcD48cD48ZW0+MzQuPC9lbT7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5bpg73mmK/kvaDnlJ/lkb3or6Xlh7rnjrDnmoTkurrvvIz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5bkuIDlrprkvJrmlZnkvJrkvaDkuIDkupv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aWi5rGC5LuW5Lq655qE55CG6Kej5ZKM5a695oWw77yM55Sf5rS7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q65b+D6YKj5LmI5oO25oGQ77yM5ZOq5pyJ6YKj5LmI5aSa55qE6K6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oSf5ZCM6Lqr5Y+X44CCPC9wPjxwPjxlbT4zNi48L2VtPuS4gOS4qu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PquaciemCo+S5iOWkmu+8jOS9oOiDvee7meeahOS5n+WPqu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LreWwj+eahOWciOWtkOmHjO+8jOacieS6m+S6uuimgei/m+adp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eW+l+S4jeemu+W8gOOAgjwvcD48cD48ZW0+MzcuPC9lbT7kuIr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DkuojkvaDnlJ/lkb3vvIznlJ/lkb3nmoTkvb/nlKjor7TmmI7opoHpnaDoh6rlt7Hm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M4LjwvZW0+5Yir5b2T54OC5aSn5bm05aSc5Z2P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oqK5L2g55qE6LCm6K6p5LiO5aeR5oGv77yM5b2T5L2c6JaE5byx6KGw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Le16LiP44CCPC9wPjxwPjxlbT4zOS48L2VtPuS6uueUn+eahOavj+S4g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qOaYr+iHqueEtueahOi/h+eoi++8jOS4jeeUqOaEn+WPueaXtuWFie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bnuaUvuS6uueUn++8jOW5uOemj+aAu+aYr+WxnuS6juWuieeEtu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kuInkvI/lhbvnlJ/lvojlhbPplK7vvIz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kuI3kuIDoiKzvvIzlpJrllp3nmb3lvIDmsLTvvIzlsJHllp3phZLlh6Dmna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lh7rmsZfvvIzog5zov4flkIPlpKfppJDvvIzkv53mjIHnm5DliIbotrP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rHluqbvvIzoh6rouqvkvZPotKjoh6rlt7HmmI7vvIzpkojlr7nkvZPotKjpgInmsLT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KB5pyI5YOP5LiA5Z2X5Z2a56Gs55qE56Oo5Yi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6L+H5LqG5a6D55qE56Oo57uD77yM5LiA54K554K556Oo5Lqu5LqG5YWz5Yi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+A5oOF5ZKM5b+r5LmQ77yM5bm456aP6KKr5a6D5oq95Lid5Yml6Iyn77yM5LmN6ZqQ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6M5YWo6KO46Zyy5LqG55Sf5ZG955qE5pys6LSo77yM5rW35biC55ub5qW86Ii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Zyo5oiR5Lus55qE55y85YmN77yM6L+H5ZCO5Y+q5Ymp5LiL5ryG6buR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On+S7peS4uuiHquW3seS8muWSjOS7lueahOS9me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7keWcqOS4gOi1t++8jOWPr+S7luacgOe7iOi/mOaYr+WcqOS9o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+v+i1sOS6huS4gOmBreOAgjwvcD48cD48ZW0+NDMuPC9lbT7lm57nnLj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qPkupvmt7HmtYXkuI3kuIDnmoTnl5Xov7nvvIzmnInmrKLkuZDvvIz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g73mmK/lhYnpmLTloIbnoIznmoTmgrLllpzjgII8L3A+PHA+PGVtPjQ0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5omN5Y+v5Lul55yL55qE5pu06L+c77yM5oeC5b6X55qE6LaK5aSa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LaK5aSa77yM5omA5Lul5ZSv5pyJ5LiN5pat55qE5YWW5a6e6Ieq5be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OP5beo5Lq65LiA5qC35oul5pyJ5by65aSn55qE5L2T6a2E77yM5YOP6Zi/5Ye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Lq655qE5pm65oWn77yM5omN6IO96K6p6Ieq5bex5aSE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W5tOi9u+eahOaXtuWAme+8jO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6uu+8jOivt+S9oO+8jOivt+S9oOS4gOWumuimgea4qeaflOWcsOWvu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Lroh6rlt7HmtLvjgILliqrlipvlgZrkuKrlvIDlv4PnmoTkurrlkK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liKvkurrnnIvliLDkvaDkuZ/kvJrlj5jlvpflvID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5pep5bey6L+H5LqG6Z2S5pil5bm05bCR5b+D6YeM5LiN5Lya6L275piT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b2T5L2g5Ye6546w5Zyo5oiR55Sf5ZG96YeM5oiR5Y205byA5aeL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bCx5piv5pu+57uP6bq75pyo55qE5b+D5YaN5qyh6KKr5ZSk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muimgeaxguiHquW3se+8jOS9oOS8muabtOWKoOeLr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WIq+S6uu+8jOS9oOS8muWHj+WwkeWkseacm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JPvvIznj43mg5zmi6XmnInvvIzmhJ/osKLnu4/ljobvvIHkuI3kuo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vaDnmoTkuJbnlYzvvIzmiJHku6zlnKjov5nkuKrnurfnuYHlpI3mnYL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7Hmg5HnmoTnpL7kvJrvvIzkuI3nvqHmhZXliKvkurrvvIzkuI3ovbvotLH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moTvvIzov4foh6rlt7LllpzmrKLov4fnmoTml6XlrZDvvIzpgqPmoLf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JvmtLvoh6rlt7HllpzmrKLnmoTmtLvms5X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E8L3A+PHA+PGVtPjUwLjwvZW0+6YGH5Yiw5LqL77yM5YWI5aSE55CG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5LqL5oOF77yM5oOF57uq5aSE55CG5LiN5aW977yM5LqL5oOF5Lya5pu0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uuaOj+WHuuS6huW/g+e7meS9oO+8jOS9o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acieS6m+S6uuW/g+mHjOayoeacieS9oO+8jOS9oOWNtOeZvuiIr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IuPC9lbT7njKvnlKjlsL7lt7TvvIznu5nlroP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rb7kuIrlkI3lrZfjgII8L3A+PHA+PGVtPjUzLjwvZW0+5oiR5Lus5omn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Lya6KKr5LuA5LmI5omA6aqX77yb5oiR5Lus5omn552A6LCB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LCB5omA5Lyk5a6z44CC5omA5Lul5oiR5Lus6KaB5a2m5Lya5pS+5LiL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reh5LiA5Lqb44CCPC9wPjxwPjxlbT41NC48L2VtPuS4jeimgei+nOi0n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/h+eahOiLpumavu+8jOi/meagt+WWhOiJr+WPiOWKquWKm+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ipuWvkOS7peaxgueahOe+juWlveOAgjwvcD48cD48ZW0+NTU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IDkuKrmt7HniLHnmoTkurrmmK/ku4DkuYjmhJ/op4nvvIzlsL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6fmr4HkuobkvaDkvY/kuoblvojkuYXnmoTmiL/lrZDvvIzkvaDkuIDkuKrkurro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nnIvnnYDmrovpqrjlnJ/ngbDvvIzkvaDnn6XpgZPpgqPmmK/lrrbvvIzkvY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kuobjgII8L3A+PHA+PGVtPjU2LjwvZW0+5omA6LCT55qE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CD5aW9552h5aW977yM5omA54ix5LmL5Lq65YWo6YOo5a6J5aW977yM5rKh5Lq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pyJ56m65aSa5oyj6ZKx44CCPC9wPjxwPjxlbT41Ny48L2VtPuWuveWu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+8jOS4jeaYr+mAgOe8qe+8jOS4jeaYr+WOi+aKke+8jOiAjOaYr+S4gOenjeW/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mHjeeahOWkp+aZuuWkp+WLh++8jOaYr+aVouaLheW9k+OAgeaHguWMluino+eahOie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uWIq+S6uuedgOaDs++8jOS5n+aYr+WcqOS4uuiHquW3semTuui3r++8m+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wseaYr+WWhOW+heiHquW3seOAgjwvcD48cD48ZW0+NTg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vvIzlsLHmmK/mtLvlnKjoh6rlt7HnmoTkuJbnlYzph4z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nnLzkuK3lkozlmLTkuIrjgII8L3A+PHA+PGVtPjU5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pu+57uP5Y2g5o2u5LqG5L2g5YWo6YO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6L+e5aOw6Zeu5YCZ6YO95Lya6KeJ5b6X5bC05bC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ieW+l+iDlueYpuaXoOaJgOiwk++8jOaYr+WboOS4uuS9oOi6q+adk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ovkuI7mhL/ov53nmoTkuovlpKrlpJrvvIz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kuovlj4jlpKrlsJHvvIzogIzmnIDnvo7lpb3nmoTkuovvvIzlvoDlvoD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rHmnInku7vkvZXmnJ/mnJvml7bpl6rkuq7nmbvlnL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5qKF6Iqx55qE5riF6aaZ77yM54mh5Li555qE5Y2O6LS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A5qCq5ZCR5pel6JG177yM5rip5pqW5ZCR6Ziz77yM566A566A5Y2V5Y2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5qE6L+H5aW95q+P5LiA5aSp44CCPC9wPjxwPjxlbT42My48L2VtPuayo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+8jOWwseiHquW3seaSkei1t+S4gOeJh+WkqeOAguWIq+aAu+iHqumhv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a0u+edgOmDveaMuumavuOAgjwvcD48cD48ZW0+NjQuPC9lbT7ml7bpl7TmnI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vvIzkvYbkuZ/og73orqnkvaDmmI7nmb3vvIzov5nkuKrkuJbnlY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LHljrvnmoTvvIznlZnkuIvnmoTlsL3lipvnj43mg5z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JvnnJ/mraPmsrvmhIjoh6rlt7HnmoTvvIzlj6rmnInoh6rlt7H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vvIzlsL3ph4/mi4XlvoXvvJvkuI3mgJXlraTljZXvvIzliqrlipv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bCx5piv5LiA5Zy65peF56iL44CC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Cx5Zyo5LqO5oCd6ICD5ZKM6KeJ6YaS55qE6IO95Yqb77yM5Lq655Sf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JmU6K+a55qE55Sf5ZG95L2T6aqM77yM6aOO6Zuo5Z2O5Z2377yM5rKn5qGR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pWb5LiN5byg5oms77yM5py057Sg5LiN6YCA57yp77yM5LiA5Zy65Z2a5by6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A5Zy65peg55WP55qE5LuO5a6577yM5aeL57uI6YO95piv55u45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Ni48L2VtPuaIluiuuOS7luWwsei/nu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inieW+l+aYr+mBree9qu+8jOS9oOWPiOS9leiLpueLvOeLiOWPq+eahOWjsOWY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Ou+i/veOAgjwvcD48cD48ZW0+NjcuPC9lbT7mnInml7blgJnvvIznnJ/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47ov5nkuKrkuJbnlYzkuIrmtojlpLHjgILlj6rmmK/vvIzmnInmsqH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iJHlv4PnlrzjgII8L3A+PHA+PGVtPjY4LjwvZW0+5aSx5Y675bCx5aW9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Z55Sf5YaZ5oiQ5LiA6aaW6ZW/6K+X77yM5Y205LiN6IO95o+Q5Y+K5LiA5Liq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a2X44CCPC9wPjxwPjxlbT42OS48L2VtPuS4jeimgeS7pea0u+aIkOafk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umuS5ieiHquW3se+8jOmaj+aAp+W8gOW/g+WwseWlve+8jOW4jOacm+avj+S4q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7iuWkqeWSjOaYjuWkqemDvei/h+W+l+W/q+S5kO+8jOaXoOiuuuWklueVjOWkmu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+8jOS+neeEtuimgeacieS4gOmil+WuieeEtuiHquiLpeeahOW/g++8jOWIq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+8jOi+nOi0n+acgOWlveeahOiHquW3seOAguS9oO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AuPC9lbT7kurrpl7TmnInmmpbvvIzkuZ/lj6rpgqPkuIDnn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kvp3pnaDoh6rlt7HkuIDngrnkuIDmu7TnmoTljrvnu5PlnpLkurrnlJ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qLPmraXotbDlpb3kurrnlJ/ot6/kuIrnmoTmr4/kuIDmraXvvIzliqrlip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oibLlvanvvIzliqrlipvnmoTmlaPlj5Hoh6rlt7Hmr4/kuIDmnZ/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moTnlJ/lkb3nhafogIDmiJDlpKnnqbrph4zmnIDmmI7kuq7nmoTpgqP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pKnnga/jgII8L3A+PHA+PGVtPjcxLjwvZW0+5oWi5oWi55qE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buY6buY5om/5Y+X5LiA5YiH77yM5LiN6K6p5Lq655yL6YCP44CC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q+P5qyh55qE5b+D5Lyk77yM5Zyo5Lq6576k5Lit5YGH6KOF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FgeiuuOS9oOmql+aIke+8jOS9huivt+azqOaEj+asoeaV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i9ruWbnu+8jOaIkeeliOaxguWGjeS5n+S4jeimg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lpYvmlpfvvIzkvaDnmoTmiY3ljY7lpoLkvZXphY3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JvkuI3lpYvmlpfvvIzkvaDnmoTohJrmraXlpoLkvZXotbbkuIrniLbmr4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JvkuI3lpYvmlpfvvIzkuJbnlYzpgqPkuYjlpKfvvIzkvaDpnaDku4DkuY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c0LjwvZW0+5LiN6KaB5a+55LiA5Liq5Lq65aSq5aW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piO5piO55+l6YGT77yM5pyA5Y2R6LSx5LiN6L+H5oSf5oOF77yM5pyA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3NS48L2VtPuWIq+aAu+aYr+aKseaAqOeUn+a0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aYr+S9oOasoOS6hueUn+a0u+S4gOS7veWKquWKm++8jOavj+S4gOS4q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OsOWcqO+8jOmDveacieS4gOS4quS4jeWkn+WKquWKm+eahOabvue7j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jee+ju+8jOWPluWGs+S6juS9oOeOsOWcqOaLvOS4jeaL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nm7jnibXmjILnmoTkurrvvIzmgLvmnInkuIDlpKnkvJrnm7jpgKLvvIz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Yfop4HnibXmjILmiJHnmoTkurrvvIzkuIDlj6XkvaDlpb3vvIz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5zov4fmiYDmnInonJzor63nlJzoqIDjgILmiJHkuZ/kuIDnm7TlnKjnrY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nmoTmh4LlvpfvvIzorqnmiJHotorpmbfotormt7HvvIzmhJ/liqjlpJrlu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i4fmsJTnprvlvIDnhp/mgonnmoTlnLDmlrnvvIzotbDlkJHmm7T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3LjwvZW0+5Lq655Sf77yM5bCx5aW95q+U5piv5LiA5Liq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R5Lus5q+P5Liq5Lq677yM6YO95piv5LiA5ZCN5aW95ryU5ZGY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mu5ryU55qE6KeS6Imy5LiN5ZCM44CC5pyJ5ZCN6KeS77yM5Lmf5pyJ5LiR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6Z2i77yM5Lmf5pyJ5Y+N6Z2i77yM5Zyo546w5a6e55Sf5rS75Lit5Lm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ZCM5pe25Lmf5pyJ55eb6Ium77yM5pyJ5qyi5LmQ5bCx5Lya5py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Sf5bCx5Lya5pyJ54Om5oG877yM5pyJ5b6X5Yiw5pu05Lya5pyJ5pS+5by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ya5pyJ5aSx5pyb77yM6L+Y5pyJ77yM5b6I5aSa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eS4quS4lueVjOacieWkquWkmueahOaXoOazle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WwseaYr++8jOeIseaIkeaJgOeIse+8jOaBqOaIkeaJgOaBqO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lvemFkuimgeWWneWujOOAgjwvcD48cD48ZW0+NzkuPC9lbT7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nhLblkI7nrYnlj5jljonlrrPkuYvlkI7vvIzouablh7rmnaXmio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oh6rlt7HnmoTkurrlkJPkuIDlpKfot7PvvIzmiY3mmK/kvaDnjrDlnK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m67moIfnmoTkuovjgII8L3A+PHA+PGVtPjgwLjwvZW0+5YW25a6e5ZO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7uZ6Ieq5bex55WZ54K555eK5oSI55qE5pe26Ze044CC5q+U6LW354G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O55qE5omT6LSl6Ieq5bex77yM5LiN5aaC5rSS6ISx54K555qE6K+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HoOS5juavj+S4quS6uumDveWQrOi/hyZsZHF1bzv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gmcmRxdW8777yM5Y205bCR5pyJ5Lq655+l6YGT5Li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neW/g+aYk+W+l++8jOWni+e7iOmavuWuiCZyZHF1bz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bm05Zyo5LiA6LW377yM5q+U54ix5oOF5pu05riF5r6I44CC5oiR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6YGT57q555CG77yM5L2g5LqG6Kej5oiR55qE6K+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Ohue7g+ayiea1rueahOS9oOe+oeaFleaIkeWwmui/mOW5tOi9u+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eahOS7lue+oeaFleaIkeeugOWNleaXoOWNju+8jOS7juWuuea3oeaziueah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aIkeeahOW5s+WHoeiHquWcqOOAgumjjue+oeaFleS6keeahOmjmOmAuO+8jOS6ke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+oeaFlemjjueahOiHqueUse+8n+mbqOe+oeaFlembqueahOe6r+a0ge+8jOmbqu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+oeaFlembqOeahOa9h+a0ku+8nzwvcD48cD48ZW0+ODQuPC9lbT7lnKj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7bvvIzor7flhYjorqTmuIX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kNzNvNWp1O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DczbzVqd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ACBBD402B0BD122AE22205D42A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