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4084C98BFE1455C7F1DA383375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4084C98BFE1455C7F1DA383375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aYr+aIkeeahO+8jOiwgemDveaKo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cuOmBk++8jOaIkeaYr+S9oOeahO+8jOiwgemDvemih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tu+W/g+ecvOOAgjwvcD48cD48ZW0+Mi48L2VtPue7iOS6juS4uumCo+S4gOi6q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n+mbqOimhuS6huWkqeS4i++8jOWuueWNjuiwouWQju+8jOS4jei/h+S4gOWcuu+8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WvguOAgjwvcD48cD48ZW0+My48L2VtPueUn+WJjeWvjOi0teiNieWktOmcsu+8jOi6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a1gemZjOS4iuiKseOAguW3suS9nOi/n+i/n+WQm+WOu+myge+8jOeKueaVmee8k+e8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OWutuOAgjwvcD48cD48ZW0+NC48L2VtPuaDs+S6uuaDs+eahOWOieWus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3oea3oeeahOOAguWDj+mlv+S6huiuuOWkmuaXpeeahOS6uumXu+WIsOeCi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fpemBk+S4jeaYr+iHquWutueahOOAgjwvcD48cD48ZW0+NS48L2VtPumZquS9oO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autei3r++8jOaIkeS5n+WPmOaIkOS9oOi3r+i/h+eahOi3r++8jOS7juatpOS6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1t++8jOS4jeWGjeW9kuadpeOAgjwvcD48cD48ZW0+N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quaciemHj+i6q+WumuWBmueahOeIseaDhe+8jOS4gOasoeasoe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Ukui1t+adpe+8jOWwseaYr+S4gOeUn+S6huOAgjwvcD48cD48ZW0+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aciemCo+S5iOWkjeadgu+8jOiDveiuqeS9oOW8gOW8gOW/g+W/g+eskeW+l+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wseaYr+WvueeahOS6uuOAgjwvcD48cD48ZW0+O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i2o+eahOS6uumCo+S5iOWkmu+8jOa8guS6rueahOS6uumCo+S5iOWkmu+8jOWQi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NtOWPquacieS9oOS4gOS4quOAgjwvcD48cD48ZW0+OS48L2VtPuaIkeingei/h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rqeiKve+8jOWkj+WkqeeahOe7v+iNq++8jOeni+WkqeeahOm6pua1qu+8jOWNtO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WGrOWkqeaJjeWHuueOsOeahOS9oOOAgjwvcD48cD48ZW0+MTA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nn6XpgZPoh6rlt7HmnInlpJrllpzmrKLkuIDkuKrkurrvvIzpmaTpnZ7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5blkozliKvnmoTkurrlnKjkuIDotbfjgII8L3A+PHA+PGVtPjExLjwvZW0+6Zmq5L2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Y+Y55m95Y+R77yM6Zmq5L2g5pyd6Ziz5Y+I5aSV5LiL77yM5oiR5Lus5LiJ6aSQ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4Wu6Iy26LWP6Iqx44CCPC9wPjxwPjxlbT4xMi48L2VtPuS4gOW/g+S4gO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eWvOS9oO+8jOeUn+eUn+S4luS4luawuOS4jeWPmO+8jOecn+W/g+ecn+aEj+WO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mZquS9oOavj+S4quaYpeWkj+eni+WGrOOAgjwvcD48cD48ZW0+MTMuPC9lbT7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tarvvIzlpbnkuI3mmK/niLHoh6rnlLHvvIzlpbnkuI3mmK/msqHmnIn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nniLHpgqPkuKrmtarkurrjgII8L3A+PHA+PGVtPjE0LjwvZW0+5L2g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g6IGK5LqG77yM5LiN6Kej6aOO5oOF77yM5pyo6KGy5ZGG5p2/77yM6Lef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Lmf5rKh5LuA5LmI5Y+v5Lul6LCI55qE5LqG77yM5Y+q6IO96Lef5L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GL54ix5LqG44CCPC9wPjxwPjxlbT4xNS48L2VtPuWmguaenOS4jeiDveWcqO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SjOS9oOWlveWlveebuOeIse+8jOaXtumXtOWwhuWPmOW+l+avq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jwvcD48cD48ZW0+MTYuPC9lbT7msqHpgYfliLDkvaDkuYvliY3vvIzmiJ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PlqZrvvJvpgYfop4HkvaDvvIznu5PlqZrov5nkuovmiJHmsqHmg7Pov4flkoz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b+D5LiK5pyJ6I2S6Iqc55qE5rKZ5ry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6eN5qCR5Lq677yM5L2Z55Sf5aSa6ZW/77yM5oiR5L6/56eN5aSa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/g++8jOS8mumakOiXj+aIkeS7rOS4jeiDveivt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cvOedm++8jOiDveivtOWHuuaIkeS7rOivleWbvumakOiXj+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tYXmtYXkuIDnrJHvvIzkuI3nn6XmmK/ku4rlpJzosIHnmoT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nnLzkuK3ng4jphZLvvIzkuI3nn6Xog73ng6fliLDosIHnmoTllonvvIzmiJH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kuI3nn6XkvaDog73lkKblgZrmiJHlv4PkuIr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LuW5LiA5Y+j77yM54S25ZCO6K+077ya5oiR55uW56ug5LqG77yM5L2g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5LqG77yM5oiR5Lya5a+55L2g6LSf6LSj55qE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aYr+mAj+aYjueahO+8jOmbqOaYr+a7tOetlOeahO+8jOS6keaYr+a1ge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aYr+iHqueUseeahO+8jOmTg+WjsOe+juWmmeeahO+8jOS9oOaYr+acgOW5uOem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ogYrnmoTml7blgJnopoHlpJrmg7Pmg7PmiJH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ogYrnmoTml7blgJnkuI3kuZ/mmK/lpJrlpJrmg7PkvaDnmo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+U5oOF5Ly85rC077yM5L2z5pyf5aaC5qKm77yM5b+N6aG+6bmK5qGl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OF6Iul5piv5LmF6ZW/5pe277yM5Y+I5bKC5Zyo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IseS4iuS9oO+8jOaIkeW9u+W6leWcsOi+k+S6huOAguS7pe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cieS6huS9oO+8jOaIkeeahOS6uueUn+WwhuabtOWKoOeyvuW9qe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mKjmmZrmiJHlgZrkuobkuIDkuKrmoqbvvIznnJ/mg7P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3phpLvvIzmiJHmoqbop4HkvaDmiqvnnYDmnIDmtIHnmb3nmoTlqZrnurHvvIzmrL7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iLDkuobmiJHouqvovrnjgII8L3A+PHA+PGVtPjI2LjwvZW0+5L2g5piv5oiR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c56m65Lit6Zeq5Lqu55qE5pif5pif77yM5rip5p+U5LqG5pe25YWJ77yM5oOK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PC9wPjxwPjxlbT4yNy48L2VtPuWygeaciOeahOiKseW8gO+8jOW8gOWIsOiM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erOeahOeDn+iKse+8jOeKueWmgue5geWNjui/h+WQjueahOS4gOWcuuaipu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mmK/miJHnmoTvvIzosIHpg73mi7/kuI3otb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nLjpgZPjgILmiJHmmK/kvaDnmoTvvIzosIHpg73poobkuI3otbDvvIz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rbvlv4PouI/lnLDjgII8L3A+PHA+PGVtPjI5LjwvZW0+5b6A5ZCO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YyG5b+Z77yM5q+V56uf5oiR5Lus6L+Y5pyJ5LiA55Sf5Y+v5Lul5LiA6L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C9wPjxwPjxlbT4zMC48L2VtPuaIkeaEv+iHquW3seaIkOS4uuS9oOeah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uuS9oOaPkOS+m+aWueS+v++8jOS9huWPiOWPr+WkqeWkqeWui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jwvcD48cD48ZW0+MzEuPC9lbT7kuJbnlYzkuIrmnIDlsLTlsK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KTkuKrkurrkupLpgZPmmZrlronvvIzljbTlj4jovazlpLTlnKjnjovogI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7jpgYfjgII8L3A+PHA+PGVtPjMyLjwvZW0+5oiR5pyA5oOz6KeB55qE5piv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6eN6Ieq54S26KeE5b6L77yM552h6KeJ5Lmf6KaB5qKm6KeB5L2g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Cx56uW552A55yL5ZWK44CCPC9wPjxwPjxlbT4zMy48L2VtPuWWnOaso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S4jee8uuaIkeS4gOS4qu+8jOaIkeWWnOasoueahOS6uuW+iOWw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oeS6huOAgjwvcD48cD48ZW0+MzQuPC9lbT7lkLvkvaDnmoTmhJ/op4nphaXp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6XkvaDnmoTmhJ/op4nmn5Tmn5TnmoTvvIzniLHkvaDnmoTmhJ/op4n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vaDnmoTmhJ/op4noi6boi6bnmoTvvIE8L3A+PHA+PGVtPjM1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5LiN5Y+Y77yM5oiR55So5YWo6YOo6LWM5oiR5Lus55qE5Lul5ZCO77yM6L+Z5Liq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R5b6I5Zyo5LmO77yBPC9wPjxwPjxlbT4zNi48L2VtPui3n+S9oOWcqOS4gOi1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seWSjOi/memYs+WFieaYjuWqmueahOWkqeawlOS4gOagt++8jOiuqeS6uuWmguat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WSjOiIkuacjeOAgjwvcD48cD48ZW0+MzcuPC9lbT7ml7blhYnpnZnlpb3vvIzkuI7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Jvnu4bmsLTmtYHlubTvvIzkuI7lkJvlkIzvvIznuYHljY7okL3lsL3vvIzkuI7lkJv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6L+Y54ix552A5L2g77yM5L2g5YGa6ZSZ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Y5piv5Lya5Y675om+5LiA5LiH5Liq6IO95Y6f6LCF5L2g55qE55CG55Sx5p2l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44CCPC9wPjxwPjxlbT4zOS48L2VtPuW/g+mHjOacieS6huS9oO+8jOWGje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oeWFtOi2o+S6hu+8jOaDs+aDs+S9oOiHquW3seaYr+acieWkmuS5iOi/t+S6uu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j6rmmK/lnKjmnIDpgILlkIjnmoTml7bpl7Tlh7r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iY3kvJrnnJ/nmoTlkozkvaDmsLjov5z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d6KeB5piv5oOK6bi/5LiA556l77yM5oCm54S25b+D5Yqo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if5YWJ5ZCM5qC35rWq5ryr77yM5Lq66Ze06LmJ6LeO77yM5L2g5piv5oiR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0Mi48L2VtPuS9oOWcqOeahOaXtuWAme+8jOS9oOaYr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S9oOS4jeWcqOeahOaXtuWAme+8jOS4gOWIh+aYr+S9oOOAguWQvueIseawuOaBk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5nkuJbkuIrkurrmnInmlbDkur/vvIzmiJHmr4/lpKn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3lkIznmoTkurrvvIzkvYbmiJHnmoTlv4PkuK3lj6rmnInkuIDkuKrkurr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I8L3A+PHA+PGVtPjQ0LjwvZW0+546w5Zyo6YGH6KeB5L2g5pyA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LiN5pma44CC5aSq5pep77yM5oCV6LWw5LiN5Yiw5pyA5ZCO77yM5aSq5pma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5Z2P5Lq65Lyk5a6z44CCPC9wPjxwPjxlbT40NS48L2VtPuadpeeUn+aEv+WBmumZ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Fku+8jOWwveW+gOWFiOeUn+eahOadr+S4rea1ge+8jOS4gOeUn+asouWWnOS4u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uazquS6puS4uuaIkeOAgjwvcD48cD48ZW0+NDYuPC9lbT7opoH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uIzmnJvog73lnKjmiJHku6znm7jpgYfnmoTml7blgJnvvIz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pg73mnInjgII8L3A+PHA+PGVtPjQ3LjwvZW0+5Lq66Ze055qE5LqL5b6A5b6A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o+Q6LW355eb5LiN5qyy55Sf77yM5Yeg5bm05LmL5ZCO77yM5Lmf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Zue5b+G6ICM5bey44CCPC9wPjxwPjxlbT40OC48L2VtPuS4jeimgea1ruWku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imgei/h+W6puino+ivu+aIke+8jOS9oOaIkemDveiupOecn+W3peS9nO+8jO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eIseaIkeOAgjwvcD48cD48ZW0+NDkuPC9lbT7ojYnlnKjnu5PlroP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nKjmkYflroPnmoTlj7blrZDjgILmiJHku6zkuIDotbfnq5nnnYDnnIvnnYDls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lpb3jgII8L3A+PHA+PGVtPjUwLjwvZW0+5bm456aP5bCx5piv5Y+q6KaB54m15a+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Cx566X5aSx5Y675LqG5pa55ZCR5oSf77yM5L2G5LuN54S25LiN5Lya5a6z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8muS4jeS8muWboOS4uuaDs+i1t+S4gOS4quS6u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eskei1t+adpe+8jOS4jeaYr+WboOS4uueIseedgO+8jOiAjOaYr+inieW+l+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W+iOe+juWlveOAgjwvcD48cD48ZW0+NTIuPC9lbT7lnKjmsqHmnInpgYfliLD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47kuI3nn6XpgZPmgJ3lv7XnmoTmhJ/op4nku6Xlj4rmhJ/nmoTnlJzon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rZTlupTmiJHvvIzorqnov5nnp43mhJ/op4nlkozkvaDkuIDotbfpmarkvLT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UzLjwvZW0+6Ieq5LuO5pyJ5LqG5L2g77yM5oiR5bCx5oiQ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oeW/g+ayoeiCnSZyZHF1bzvnmoTkurrvvIzlm6DkuLrmiJHnmoTlv4PmiJHnmoTo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kvaDlgbfotbDkuobjgII8L3A+PHA+PGVtPjU0LjwvZW0+56Wd5oiR5Lus54ix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GA77yM55a85Yiw5aaH5Lqn56eR77yM55Sc5Yiw5aW257KJ5bqX77yM5LmF5Yiw5pW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PC9wPjxwPjxlbT41NS48L2VtPuaIkei/meS4quS6uuW+iOWwj+awlO+8jOS9o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tlOW6lOWSjOaIkeWcqOS4gOi1t++8jOaIkeWwseWGjeS5n+S4je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r7TmmZrlronnlKjmnInku4DkuYjnlKjvvIzmoqbph4zmoqb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iJDngb7vvIzkuIDmg7PliLDkvaDvvIznv7vmsZ/lgJLmtb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L2g6L+H5YiG576O5Li977yM5aaC5q+S6JuH54ug54ug566N57Sn5b285q2k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b5oCq5oiR6L+H5YiG552A6L+377yM5o2i5p2l54ix6L+H5L2g6YKj5ZCE5qC35ZCO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uiOS9oOaYr+S4gOeUn+eahOiqk+iogO+8jOaBi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eahOebruagh++8jOeWvOS9oOaYr+S4gOeUn+eahOS6i+S4mu+8j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Jv+ivuuOAgjwvcD48cD48ZW0+NTkuPC9lbT7miJHnnIvop4Hnmb3ml6Xmo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mmK/kvaDvvIzku47mraTlpKnlhYnlpKfkuq7vvIzkvaDmmK/miJHlhajpg6jnmo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lubvmg7PjgII8L3A+PHA+PGVtPjYwLjwvZW0+5L2g5piv5oiR5pyA5Yid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R5pyA5ZCO55qE6YCJ5oup77yM5pu05piv5oiR5LuK55Sf5rC45oGS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PC9wPjxwPjxlbT42MS48L2VtPuiZveeEtuS4jeiDvea7oei2s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Jqei0qOeUn+a0uyZoZWxsaXA75L2G5oiR5Y+v5Lul5oqK5oiR55qE5b+D5p2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hlbGxpcDs8L3A+PHA+PGVtPjYyLjwvZW0+5bCP5pe25YCZ77yM6L+Z5bqn5Z+O5bi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Km5a+Q5Lul5rGC5oOz5b6F55qE5Zyw5pa577yM6ZW/5aSn5ZCO77yM5bCx5Y+q5oO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2g55qE5Z+O5biC5LqG44CCPC9wPjxwPjxlbT42My48L2VtPuS6uuWcq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S8muS4jeWmguaEv++8jOS9humjjumbqOi/h+WQju+8jOS4gOWumuS8mu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OAgjwvcD48cD48ZW0+NjQuPC9lbT7mhL/mhI/ot5/miJHkvZPpqo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ZXouqvnmoTmhJ/op4nlkJfvvJ/miJHpqoTlgrLkuobljYHlh6DlubTvvIznnIv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ILkuobjgII8L3A+PHA+PGVtPjY1LjwvZW0+5Y2z5L2/5LiN6IO95ZaE5b6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6d5pen5piv5oGp5oWI77yM5Y+q5piv5bm76KeJ56iA6JaE77yM5Y2z5L2/5YaN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Y+q5piv54Of6Iqx77yM55WZ5LiL55qE5LiN6L+H5LiA5Zyw5Yaw5Ya3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eci+WIsOS9oOeahOesrOS4gOecvOWwseaDs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7rOaWr+aWh+S6uuaKiui/meS4quWPq+WBmuS4gOingemS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hL/mhI/nm7jkv6HvvIzlnKjmiJHkurLlkLvkvaDnmoTml7bli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oLlgZzkuobkuIDkuIvvvIzlvq7nrJHlnLDvvIznnIvnnY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ZCX77yf5LiN5Lya5pyJ5Lq65aaC5L2g5LiA6Iis77yM6K6p5oi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5+l6YGT5ZCX77yf5LiN5Lya5pyJ5Lq65aaC5oiR6L+Z6Iis77yM55S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S9oOS4jeW/hemdouWvueaMq+aKmOS5n+aXoOm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4gOebtOi/meagt+WwseWlve+8jOWPjeato+aIkeWWnOasoueci+S9oOS7u+aA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peOAgjwvcD48cD48ZW0+NzAuPC9lbT7lpoLmnpzvvIzkuI3lubjnpo/vvIz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pgqPlsLHmlL7miYvlkKfvvJvlpoLmnpzvvIzoiI3kuI3lvpfmlL7kuI3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l5voi6blkKfjgII8L3A+PHA+PGVtPjcxLjwvZW0+5peg6aG75aSq5aSa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q6KaB6YKj5rex5oOF55qE5rOo6KeG77yM5LiA5YiH5L6/6YO95Lya54Of5ra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+q55WZ5LiL5Lik6aKX6Lez5Yqo55qE5b+D44CCPC9wPjxwPjxlbT43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SjOaYn+aYn+S4gOagt++8jOmDveS8mumXqumXquWPkeWFie+8jOWPqu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inpuaRuO+8jOWPpuS4gOS4quWPquiDveS7sOacm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ubjnpo/vvIzlsLHmmK/kuIDkuKrnrKjom4vpgYfliLDkuIDkuKr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JXmnaXml6DmlbDkurrnmoTnvqHmhZXlkozlppLlv4z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pyI77yM54ix5a6D57qv77yM54ix5a6D5piO77yM54ix5a6D5ZyG44C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yf77yM54ix5L2g5ZaE77yM54ix5L2g576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rOi/h+acgOaaluW/g+eahOS4gOWPpeaDheivneaYr++8jOS9oOS4jeeUqOWIu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iHquW3se+8jOaIkeadpemAguW6lOS9oOWwseWlveS6h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rJHngrnlvojkvY7vvIznnIvliLDkvaDlsLHmg7PnrJHvvIzlkKz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kuZ/kvJrnrJHvvIzmg7PotbfkvaDor7TnmoTmn5Dlj6Xor53mm7TkvJr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Oz5b6A5L2g6Lqr5LiK5omR5ZCR5L2g5oCA6YeM6ZK7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s6LW35aS06L276L275ZC75L2g55qE6aKd5aS05ZKM5L2g6K+0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8muWcqOS9oOW8gOW/g+eahOaXtuWAmem7mOm7mOWui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4jeW8gOW/g+eahOaXtuWAmee7meS6iOWuieaFs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marnnYDkvaDkuIDotbfpgJvpgJvotoXluILvvIzlgZrlgZrppa3vvIznnIvnnIvnlLX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sZ7kuo7miJHku6znmoTnroDljZXnlJ/mtL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356We77yM5LiN5piv5a2m6Zy477yM5LiN5piv5biF5q+U77yM5oiR5Y+q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auB5LiN5auB5oiR77yM5oiR6YO96KaB5ai2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S4quS6uuivtOavlOaIkei/mOeIseS9oO+8jOaEv+aEj+S4uuS9oOWO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o+S5iOWwseiuqeS7luWOu+atu+WQp++8jOiuqeaIkeadp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rvnmoTkuobkvaDohL7msJTnmoTkurrmmK/kvaDniLHnmoTkurrvvIz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hL7msJTnmoTkurrmmK/niLHkvaDnmoTkurrjgII8L3A+PHA+PGVtPjg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+F5aSq5pep77yM5Y+q6KaB5Yia5Yia5aW944CC5L2g5piv5Y2I5aSc6K+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77yM6ICM5oiR5YGP5YGP5Lmf6YCJ5LqG6L+Z54+t6L2m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xseS6uua1t+S4re+8jOWBmuS4jeS6huS9oOeahOWkp+iLsembhO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gOaKiuS9oOeahOWkp+mbqOS8nuOAguS4uuS9oOmBrumjjuaMoemb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jhmbWt1MGl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Y4Zm1rdTBpdj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4084C98BFE1455C7F1DA383375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