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08C29F66D9331A6A51C933BD1A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08C29F66D9331A6A51C933BD1A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whuiHs++8jOS4uuS6h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r+Wig+S4jui1hOa6kO+8jOivt+iHquinieWHj+Wwkei0reS5sOS8oOe7n+e6uOWItu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Pr+WcqOWkp+mdouWAvOS6uuawkeW4geS4iuWhq+S4iui0uuivjeWvhO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WvueeOr+S/neS6i+S4mueahOaUr+aMge+8g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0i+a0i+a0kua0kueZvembqumjmO+8jOWkp+e6o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Rh++8jOS4gOa0vueDremXueaWsOW5tOWIsOOAguWcqOaWsOeahOS4gOW5tOS4re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mihOWumueahOebruagh++8jOi4j+edgOecvOS4reWuveW5v+eahOWkp+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a1geaYn+WdmuWumuWQkeWJje+8jOWKoOayueWQp++8jOaWsOeahOS4gOW5t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hu+8gTwvcD48cD48ZW0+My48L2VtPuaXpeWHuuaXpeiQveWPiOaYr+S4gOWk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GrOadpeWPiOaYr+S4gOWto++8jOiKseW8gOiKseiQveWPiOaYr+S4gOW5tO+8jO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UseWTjeS6hjIwMjDvvIzpqpHpqazoiJ7ot7PliLDkuoYyMDIx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oS/5paw55qE5LiA5bm06YeM77yM5pil6aOO5b6X5oSP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bel5L2c6aG65Yip77yM5a625bqt576O5ruh77yM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aw5bm05aSp5rCU6aKE5oql77ya5L2g5bCG5Lya6YGH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uo44CB5bm46L+Q6aOO44CB5Y+L5oOF6Zu+44CB54ix5oOF6Zyy44CB5YGl5bq3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R44CB6aG65Yip6Zyc44CB576O5ruh6Zu344CB5a6J5YWo6Zu544CB5byA5b+D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Lus5bCG5Ly05L2g5pW05LiA5bm077yBPC9wPjxwPjxlbT41LjwvZW0+5Lmd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LiN5YGc77ya5LiA5ouc5b+D5oOF5aaZ77yM5LqM5ouc5pS25YWl6auY77yM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iw77yM5Zub5ouc5bm456aP57uV77yM5LqU5ouc55Sf5rS75aW977yM5YWt5ou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D5ouc5ZCJ5pif54Wn77yM5YWr5ouc5Y+L6LCK54mi77yM5Lmd5ouc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2LjwvZW0+5Zyo6L+Z576O5Li95rip6aao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aSn5Zyw55qE56Wd56aP77yM6L+Z5qC35rSL5rqi5biM5pyb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b+r5LmQ77yM5a2m5Lmg6L+b5q2l44CCPC9wPjxwPjxlbT4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OP5Zyw6Zu35LiA5qC377yM5pe25bi457uZ5L2g6Lip5Yiw77yb5Y6E6L+Q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uo5LiA5qC377yM5rC46L+c5reL5L2g5LiN5Yiw77yb6LSi5a+M5YOP5Z6D5Zy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aSE5Y+v5Lul5o2h5Yiw77yb5bm456aP5Ly05L2g5LiA55Sf77yM5YOP6IuN6J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v552A5L2g44CCPC9wPjxwPjxlbT44LjwvZW0+6L275aOw6Zeu5YCZ44CB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b+r5LmQ5bi45Ly05L2g5bem5Y+z77yM5oS/5L2g5oul5pyJ5ruh5oCA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44CB5Liw5pS255qE5biM5pyb77yM5rSL5rqi5Zyo6L+Z5paw55qE5LiA5bm0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LjwvZW0+6YCB5L2g5LiA5LiqJmxkcXVvO+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nu5PmnZ/kuIDlubTnmoTovpvoi6bvvIzlvIDlp4vltK3mlrDnmoTkuIDlub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ombGRxdW8744CCJnJkcXVvO+WPpeWPt++8jOWHoeS6i+S7juW8gOWni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chuWchua7oea7oe+8myZsZHF1bzvjgIImcmRxdW875Y+l5Y+3PeWchuibiz3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3kv6HpgIHkvaDnmoTvvIzlj6rluIzmnJvkvaAmbGRxdW8744CCJnJkcXVvO++8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EieW/q++8gTwvcD48cD48ZW0+MTAuPC9lbT7mlrDlubTliLDpgIHkvaDkuIDnopf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Plronnmq7lhL/ljIXnnYDlpoLmhI/ppoXlhL/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6vkuZDvvIzkuKTlj6Plubjnpo/vvIzkuInlj6PpobrliKnvvIznhLblk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gaXlurfmsaTvvIzlm57lkbPmmK/muKnppqjvvIzkvZnpppnmmK/npZ3np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xLjwvZW0+5LiN5b+n5oSB5p2l5Li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OB6Ze35L2g5ZC85LiA5aOw77yM5Y6L5Yqb54Om5oG85ZKx5Lus5LiA6LW3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hSZyZHF1bzvvvIzkuLrmmI7lpKnjgIHkuLrmoqbmg7PjgIHnlLvkuIr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a7oeeahOWciOWciO+8jOelneS6sueIseeahOS9oOaYpeiKguW/q+S5k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Jm+W5tOWSjOmHkeeJm+S4gOi1t+iFvumjnu+8gTwvcD48cD48ZW0+M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j5HvvIznlaXluKblt53lkbPlhL/vvIznnIvliLDlubbnnIvmh4LnmoT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oQyMDIx77ya6auY6LCD5pe25ou95b6X5aaC5LqM5LqU5YWr5LiH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25bCx5aaC5ZCM6Ieq5bex5Zyo5YGa5Y+M6b6Z5pqX5LiD5a+55YS/77yM5LqL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aC5p2g5LiK6Iqx77yM5b+D5oOF5aW95aW95aaC55uY55uY5aSn6IO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+8jOaLguWOu+WygeaciOS5i+WwmO+8jOiuqe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juWTgOaEgeWcqOW/g+S4reWHneaIkOS4gOmil+WOmumHjeeahOaZtuiO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+8jOaWsOW5tOW/q+S5kO+8gTwvcD48cD48ZW0+MTQuPC9lbT7mmKXoioL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nurfnurfpo5jokL3nmoTmmK/lv4PngbXnmoTnpYjmhL/vvJv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l6XkuYvljYfvvIzlpoLmnIjkuYvmgZLvvIzmsLjov5zluKbnu5nkvaDllpzmgq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mlaPmkq3lnKjkvaDnmoTlm5vlkajvvIzmi6XmnInmr4/kuIDlpKn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E1LjwvZW0+5pil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pil5a2j5YOP6Iqx5LiA5qC35ryC5Lqu77yM5aSP5a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iF5YeJ77yM56eL5a2j5YOP5p6c5a6e5LiA5qC35oiQ54af77yM5Yas5a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LiA5qC35rip5pqW44CC5LqM5Y2B5Zub6IqC5rCU77yM6IqC6IqC5qyi5Za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u977yM5pyI5pyI5bmz5a6J44CCPC9wPjxwPjxlbT4xNi48L2VtPuW/p+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tuWOu++8jOW/q+S5kOi4j+mbquadpeOAguWQieelpeS8tOaiheW8gO+8jOaXoOWli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OAguaWsOaYpeW3sumpvuWIsO+8jOelneemj+S4jeiDveWwkeOAguS7iuacn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awuOe7tee7teOAguaBreelneaCq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3npo/mmK/ku73nnJ/lv4PmhI/vvIzkuI3mmK/ljYPoqIDkuIfor63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kuIDpppblv4Pmm7LvvIzmhL/kvaDlsoHlsoHlubPlronvvIzkuov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ZvlubTvvIE8L3A+PHA+PGVtPjE4LjwvZW0+5pyA6L+R5aW95ZCX77yf5bel5L2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H5q2H6ISa77yM6K6p5Y6L5Yqb6JeP55qE6JeP44CB6LeR55qE6LeR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77yM5b6u5b6u56yR77yM6K6p54Om5oG86Lqy55qE6Lqy44CB6YCD55qE6YCD77y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qr5L2T5YGl5bq377yM5byA5b+D6L+H5q+P5aSp5pyA5Li6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aWsOeahOW5tOS4gOW4humjjumhuu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aWueadpei0ou+8jOS5neS5neWQjOW/g+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mKXoioLopoHmnaXkuobvvIzlt6XkvZzpobrlv4P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ipjmm7TmlrDkuoblkKfvvIzogYzkvY3kvKDllpzorq/kuoblkKfvvIzkuovlhL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kuoblkKfvvIzmnIvlj4vogZTns7votormnaXotorlsJHkuoblkKfvvIz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lkKfvvIzkuIDliIbpkp/lhoXovazlj5HvvIzkuI3nhLbov5nmnaH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IxLjwvZW0+6L2s55y854mb5bm06KaB5Yiw77yM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Je777yM5LiN5oqE6KKt5Yir5Lq655qE5oCd6ICD77yM5Y+q6YCB5LiK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66A5Y2V55qE6Zeu5aW977ya5biM5pyb5L2g5bmz5a6J5Yiw6I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qE5pel5a2Q5YaN5peg54Om5oG877yB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efreS/oeS8oOaDheeJueaBreelne+8muWkp+i0ouWwj+i0ou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+8m+WumOi/kOi0oui/kOahg+iKsei/kO+8jOi/kOi/kOaAu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S6uueIseS6uuWSjOWPi+S6uu+8jOS6uuS6uumDveW5s+Wui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jMuPC9lbT7miJHkuZ/mmK/mnIvlj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kuI3lpb3mhI/mgJ3vvIzkvaDov5jmmK/lj5HlkKfvvIzmiJHku6zku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b3ov5DjgILkuI3lvpflm57lj5HjgII8L3A+PHA+PGVtPjI0LjwvZW0+54m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GP6auY77yM5omL5aS05pyJ54K557Sn5L+P77yb5pil6IqC6K+05Yiw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YWo5oqb77yb6YeR6ZKx5Zu654S26YeN6KaB77yM5b+D5oOF5pu06K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A5bm05LiA5Liq5pil6IqC77yM5Lqy5pyL6ZW/6L6I6Zeu5aW977yb55+t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77yM55uu55qE6KaB5L2g5a6J5aW977yBPC9wPjxwPjxlbT4yNS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7j+iQpeeIseaDhe+8jOeUqOaJp+edgOi/veaxguS6i+S4mu+8jOeUqOWWhOiJ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+8jOeUqOW5s+a3oeWvueW+heejqOmavu+8jOeUqOiZlOivmueliOebv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bnuaKpeS6uumXtO+8jOW/g+maj+eIsei1sO+8jOeIsemaj+W/g+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YuPC9lbT7lv6fkvKTlpKfmjKrnp7v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ml6DouKrov7nvvJvlv6vkuZDpmo/lvaLohb/vvIzlvIDlv4PnrJHlrrnmsLj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7Tlr4znmb3pqqjniKrvvIzotKLmupDkuIDmipPkuIDkuKrlh4bvvJvnpo/msJTnv7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pb3ov5DmnaXkuLTlrprnv7vouqvvvJvlpoLmhI/nvKTnurfmjozvvIzmvKv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JsyMDIx5bm05Yiw77yM57uD5Lmg5aW95LqU5oub5bm456aP5Z+65pys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J5aS65b+r5LmQ6Iez5bCK77yBPC9wPjxwPjxlbT4yNy48L2VtPuaYpemjj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eIseaDhea7i+a2puS9oO+8jOi0oui/kOmdkuedkOS9oO+8jOWutuS6uu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6uueQhuino+S9oO+8jOaci+WPi+S/oeS7u+S9oO+8jOeUn+a0u+ect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3n+maj+S9oO+8jOefreS/oeaPkOmGkuS9oO+8jOaYpeiKguWPke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WkmueUnOicnO+8gTwvcD48cD48ZW0+MjguPC9lbT7kuIDkuKr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lo7DnpYjnpbfvvIzlubjlubjnpo/npo/vvIzkuID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kuIDlj6XnpZ3npo/vvIzlubPlubPlronlron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KDpgJLlj4vmg4XvvIzmmKXoioLlt7LliLDvvIzmhL/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6IqC5Yiw77yM56Wd5L2g77ya5LiA5biG6aOO6aG677yM5Lq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J576K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5pa55p2l6LSi77yM5Lmd5Lmd5ZCM5b+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B5paw5pil5b+r5LmQ77yBPC9wPjxwPjxlbT4zM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svOmrmOmrmOeFp++8jOeDn+iKseS8oOWWnOaKpe+8m+W6huS9s+iKgu+8jOesme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+8jOWFseelneelluWbveWlve+8m+WQjOasouS5kO+8jOm+memjnuWHpOiIn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W/g+S4gOadoe+8m+WFseelneaEv++8jOmjjuiwg+mbqOmhuu+8jOelluWb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+8gTwvcD48cD48ZW0+MzEuPC9lbT7luIzmnJvlubTvvIzogIHmnb/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nvannnYDkvaDvvIzmlYzkurrourLnnYDkvaDvvIzniLHkurrkvZPot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miqTnnYDkvaDvvIzpkp7npajnlLHnnYDkvaDvvIzlt6XkvZzpmo/kvr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u4/nnYDkvaDvvIznpZ0mbGRxdW875aSp5aSp6aG65Yip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XoioLliLDkuobvvIzmiJHmg7PorqnmmKXpo47luKbnu5nkva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pm6jluKbnu5nkvaDlpqnlqprvvIzorqnmmKXlhYnluKbnu5nkvaD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oirHluKbnu5nkvaDpnZPkuL3vvIzorqnmmKXoibLluKbnu5nkvaD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luKbnu5nkvaDlpoLmhI/vvIE8L3A+PHA+PGVtPjMzLjwvZW0+5oS/5Lqy54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bm456aP5peg6ZmQ44CCPC9wPjxwPjxlbT4zNC48L2VtPuaWsOW5tO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gOadr+W/mOW/p+aEge+8m+S4gOW5tOWbouiBmuS5kOS4gOWggu+8j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WcqOWYtOS4re+8m+WQjOWtpuS4gOi1t+WwseaYr+e8mO+8jOW5uOemj+W/q+S5k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m+WQjOWtpuS7rO+8jOelneemj+S9oOS7rOaWsOW5tOW/q+S5kO+8ge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bouWchuWchuOAgjwvcD48cD48ZW0+MzUuPC9lbT7mtY/op4jvvIzmmK/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pm4Xoh7TvvJvmgqDpl7LvvIzmmK/kuIDnp43mlL7mnb7nmoTmhJ/op4n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kuIDnlJ/kv67mnaXnmoTlubjnpo/vvJvlj4vmg4XvvIzmmK/kuIDkuJbpmr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Jvpl67lgJnvvIzmmK/kuIDnp43nlJzonJznmoTnibXmjILjgILnpZ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E8L3A+PHA+PGVtPjM2LjwvZW0+5paw5bm05pil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5+t5L+h6YCB57uZ5L2g44CC5YGl5bq35b+r5LmQ6ZW/5Ly0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L2g5LiN5YiG56a744CC6L+Y5pyJ6K6p5oiR5ZGK6K+J5L2g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44CCPC9wPjxwPjxlbT4zNy48L2VtPuaWsOW5tO+8jOe0q+awlOS4nOadp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bm+Wto+WPkei0ouOAgjwvcD48cD48ZW0+Mzg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b3ov5DlpKnlpKnkuqTvvIznlJ/mtLv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mk5aSV5aSc77yM5aW96L+Q6L+e77yM5paw5bm05Y+I5Yiw5o2i5paw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aSa6LWa6ZKx77yM56aP6L+Q5LiA5bm05Y+I5LiA5bm077yb55+t5L+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6Zeu5YCZ6ICB5Y+L6I6r5auM54Om77yM5oS/5L2g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15bu277yBPC9wPjxwPjxlbT40MC48L2VtPuaWsOeahOS4gOW5tO+8jOaEv+Wut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cgOmHjeimgeeahOaYr+W5s+W5s+WuieWui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mKXoioLlsLHopoHmnaXliLDvvIzkv6Hmga/kuI3og73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pb3lj4vliY3mnaXmiqXliLDvvIznpZ3npo/mj5DliY3pgIHliLDvvJrniLH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vo7lpb3vvIzlj4vmg4XmuKnmmpbnrLznvanvvIzkurLmg4Xml7bliLvlm7Tnu5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u6nmlIDpq5jvvIznlJ/mtLvlubjnpo/mrKLnrJHvvIzniZvlubTmm7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e66Zeo5Zyo5aSW77yM5Z+L5aS06Ium5bmy77yM6aOO5Z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YW35pqR5Lil5a+S77yM55Sf5rS75LiN5piT77yM5LiA5YiH6YO96Zq+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Lmf5pu+5a2k5Y2V77yM5oOz5oOz5aa75YS/77yM5YaN5peg5oCo6Ki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77yM5pil6IqC5p2l5Yiw77yM5Zue5a625Zui5ZyG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WPkeWli+OAgeWPkeemj+OAgeWPkei0ouOAgeWPkeWutuOA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PkeWPkeWPke+8m+S6i+S4muaXuuOAgeeIseaDheaXuuOAgeW/g+awlOaX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aXuuOAgeaXpeaXpeaciOaciOaXuuaXuuaXuu+8gTwvcD48cD48ZW0+ND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nkuI3lroznmoTlt6XkvZzvvIzmgLvmnInnkIbkuI3muIXnmoTng6bmgbz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lupTphazvvIzmgLvmnInosIPkuI3lpb3nmoTlv4Pmg4XjgIL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6bmgbzlhajmipvvvIznpZ3kvaDlubjnpo/vvIzlv6v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qK5Zac5rCU55qE57qi5YyF5ZGI5LiK77yM5oS/5oKo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buOmAouaYr+mmluaCoOaJrOeahOatjO+8j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mGh+mmmeeahOmFku+8jOebuOWkhOaYr+mCo+WNl+mjnueahOmbge+8jOebuOefp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OiAgeeahOiXpOOAguW/g+mdmeaXtuaAu+S8mum7mOm7mOWcsOelneemj+aCq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5s+WuieS8tOmaj+edgOaCqOeUnOeUnOicnOicnO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o47kuZ/ov4fvvIzpm6jkuZ/otbDvvIwyMDIw5LiN5YaN5pyJ77yb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m5pyJ5oKy77yMMjAyMOW3suaIkOeBsO+8m+mFuOS5n+WTge+8jOeUnOS5n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mm7TovonnhYzvvJvmnJvov4fljrvvvIzlsZXmnKrmnaXvvIwyMDIx5paw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oSJ5b+r77yBPC9wPjxwPjxlbT40OC48L2VtPuaWsOaYpeS9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CqO+8muWkp+i0ouOAgeWwj+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OAgeWPi+aDheOAgeeIseaDhe+8jOaDheaDheWmguaEj++8m+WumOi/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eahg+iKsei/kO+8jOi/kOi/kOS6qOmAmu+8m+eIseS6uuOAgeS6suS6uuOAg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W5s+Wuie+8geelneaYpeiKg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KTlhajlhbbnvo7vvIzkuInlsbHkupTlsrPvvIzlm5vlubPlhav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nlZzlhbTml7rvvIzkuIPnqo3njrLnj5HvvIzlhavpnaLp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3kuZ3lvZLljp/vvIzljYHlhajljYHnvo7vvIE8L3A+PHA+PGVtPjU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ZCs5q2M5pe277yM5b+D5Lit5ry+6LW35LiA6IKh5L2O6LCD55qE5rWu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95L2P5L2g55qE6ISW5a2Q77yM6L275oms6Iie5q2l77yM5a+55L2g5ZC5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77yM5Y+I5Zue5Yiw5LqG6Z2S5pil77yM5oiR6Zeu6Lqr6L6555qE5pyL5Y+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2M77yM5aW56K+05piv44CK6Ieq55Sx6aOe57+U44CL44CC56Wd5paw5bm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ivt+iusOS9j++8jOiusOS9j+aIkeS7rOWFsee7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sOS4veeahOaipu+8jOaAgOW/teS9oOS4lOWYseWSkOS9oO+8jOelneS9oOaWsO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tOW5tOWmguaEj+OAgeaYpeiKguW/q+S5kO+8gTwvcD48cD48ZW0+NTIuPC9lbT7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jrvvvIznp4vljrvlhqzmnaXjgILml7bpl7TogIHkurrohJrmraXmsLjov5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ovbvlv6vvvIzmgoTmgoTnmoTmu5Hov4fvvIznlZnkuIvkuobmiJHlr7nkva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mKXoioLkuYvpmYXvvIznpZ3kvaDlgaXlurf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q2l5LiA5q2l77yM5aeL57uI5pyJ6aOO5pmv5YC85b6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LiA5aSp5LiA5aSp77yM5aeL57uI5pyJ5LqL5oOF5YC85b6X5pyf55u877y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eL57uI5pyJ5oOF5oSP5YC85b6X57+75qOA77yb5LiA5Y+l5LiA5Y+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6Wd56aP5YC85b6X55yL55yL77ya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+8jOWWnOm5iuWWs+WWs+WPq++8jOmbquiKseacteactee6ouaih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Wmme+8jOmUo+m8k+mYtemYteaVsu+8jOasouatjOWjsOWjsO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Wlve+8jOaYpeaEj+mikemikemXue+8jOelneemj+e7tee7teS4vuWbveWQ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S9oOWcqOaWsOeahOS4gOW5tOmHjOS6i+S4muWWs+WWs+WPq++8jOeIseaDh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W/g+aDhemikemikeWlve+8jOW5uOemj+e7tee7teadpeebu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ZvlubTliLDvvIzov47mlrDmmKXvvIzmrKLmrKLllpzllpz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lubTns5XvvIzlkIPmsLTppbrvvIzkuIDlubTmm7Tmr5TkuIDlubTlp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JrljYflrpjlj4jlj5HotKLvvIzlpKnlpKnpuL/ov5DmnaXvvIzlpb3kuo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ml7bop4HotKLllpzvvIE8L3A+PHA+PGVtPjU2LjwvZW0+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aI5b286ZW/77yM5LqR5Y235LqR6IiS77yM5Y+I5piv5LiA5bm044CC5oS/5pe26Z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im57uZ5L2g5ryC5Lqu5b+D5oOF77yM6aOY6YCB552A5oiR55qE56Wd56a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qr6L6544CC56Wd5L2g5paw5bm05b+r5LmQ77yB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rOivtOWkqeS9v+eIseWQg+agl+WtkOibi+ezl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S6huS4gOS6m+aUvuWcqOeql+WPsOS4iu+8jOWuiOS6huWNiuWknOaIkee7i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WNlee7keaetuS6huS4gOS4quWkqeS9v++8jOeEtuWQjuWQkeWkqeS9v+iuuOaEv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uIzmnJvmraPlnKjnnIvnn63kv6HnmoTpgqPkuKrkurrmlrDmmK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+r5LmQ54mb5bm077yM5paw5pil5paw6LW354K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Lya5Y+L6LWi5Zub5pa577yM5qyi5LmQ5Zyw5Li75Y+q6LWa5LiN6LWU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im6Lqr6L6577yM5bCx566X5Ye66Zeo5bCx5Lmf6ZKx77yM5b2p56Wo5YWo5Y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GM6Ieq5a625byA77yM5ZG15ZG177yM54mb5bm05b+r5LmQ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9oOS4jeaYr+WTpeeahOaci+WPi++8jOS9oOaYr+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WTpeimgeivtOeahOS4jeaYr+W5uOemj++8jOaYr+W/q+S5kO+8m+WTp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inkumSse+8jOiKseeahOaYr+S4gOS7veW/g+aEj++8m+WTpeWP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S/oe+8jOaYr+elneemj+OAguelneS9oOaYpe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gqjnnIvop4Hov5nkv6Hmga/ml7bvvIzlubjov5Dlt7LpmY3kuLTliLDmg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KLnpZ7lt7Lov5vkuobmgqjlrrbpl6jvvIzojaPljY7lr4zotLXlt7Lnprv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KLmjonlv4PkuK3nmoTov7fojKvvvIzmirnljrvnnLzph4znmoTlv6fkvKT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iZvlubTlv6vkuZDjgII8L3A+PHA+PGVtPjYxLjwvZW0+5YWz5LiKMjAy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W/mOiusOW/p+aEge+8jOaKm+W8gOeDpuaBvO+8jOS4ouW8g+WTgOS8pO+8j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jOaRhuiEseeXheeXm++8m+aJk+W8gDIwMjHnmoTlpKfpl6jvvIzov47mjq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oIbnp6/mlLbojrfvvIzmi6XmirHlgaXlurfvvIzmhJ/lj5fmrKLkuZDvvIzmlL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yLjwvZW0+5paw5bm05Yiw5LqG77yM56Wd56aP6IGM5Z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pyL5Y+L77yM5Y+R5oyl6b6Z6ams57K+56We77yM5L2/6Ieq5bex55qE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b6Z6IW+6aOe77yb56Wd56aP5aSx5oSP55qE5pyL5Y+L5pep5pel6bKk6bG8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65Lit5LmL6b6Z77yb56Wd56aP5oKj55eF55qE5pyL5Y+L77yM5pep5pel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oul5pyJ5LiA5Liq6b6Z6IW+6JmO6LeD6Iis55qE6Lqr5L2T44CC56Wd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L5Y+L54mb5bm05b+r5LmQ5ZCJ56Wl44CCPC9wPjxwPjxlbT42My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hu+aDiuWkqeWcsO+8jOacieaIkOWwseihjOOAguWPi+iwiuaXoOmhu+ivtOiw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wseihjOOAgumHkemSseaXoOmhu+WPluS4jeWwve+8jOWkn+eUqOWwseihj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mhu+i/h+eZvuWyge+8jOWBpeW6t+WwseihjOOAguaci+WPi+aXoOmhu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9oOWwseihjOOAguWlveaci+WPi+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a3npZ3mgqjnmoTkuovkuJrokrjokrjml6XkuIrvvIzmlrDlubT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HlnKjmlrDnmoTkuIDlubTph4zlpKflsZXlro/lm77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K57qn5aW96aKG5a+877yM5oiR5piv5LiL57qn5LiN6IO96LeR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LiN6YCB56S877yM6YCB56S85bCx6YCB5b2p5L+h56S844CC6YCB5L2g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2f77yM6ZuN5a655a+M6LS15LiA55Sf5pyJ44CC56Wd5L2g5LqL5Lia5aS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5a6P5Zu+5bGV44CC5pil6IqC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oeaUtuWIsOaIkeeahOWco+ivnuefreS/oe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FnemFv+S4gOS4quabtOWkp+eahOelneemj++8jOimgeWcqOaYpeiKgu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n+WIsOeahOefreS/oe+8jOWPquacieWKoOWAjeeahOelneemj++8m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5uOemj+OAgeW/q+S5kOmAmumAmue/u+WAj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lvIDlp4vvvIzlhqzlpKnnmoTnprvljrvjgILmoqbmg7PkuI3kv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7zmkI/ku43lnKjnu6fnu63vvIznlJ/mtLvov5jopoHmm7TliqDnvo7kuL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jkuIvmlrDnmoTlv4PmhL/vvIzmhL/mgrLkvKTkuI3lho3olJPlu7bvvIz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lkIzmraXvvIzmhL/lubPlronml7bml7bnm7jkv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oSf6LCi5Li65ZyG5b+D77yM5Lul55yf6K+a5Li65Y2K5b6E77yM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6Wd56aP77yM5Zyo5paw55qE5LiA5bm06YeM77yM5oS/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M5L2g54ix55qE5Lq65pu05oeC5L2g77yBPC9wPjxwPjxlbT42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k++8jOaJk++8jOaJk++8jOaJkyZoZWxsaXA7JmhlbGxpcDvmiZPliqvvvIFJUElD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u5/nu5/lkYror4nmiJHlr4bnoIHvvIHku4DkuYjvvJ/kvaDmsqFJUe+8n+mCo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MheaLv+e7meaIke+8geS4peiCg+eCue+8jOS4jeiuuOeske+8jOaLnOW5tO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4Pmg4Xlh4blpIflpb3vvIzoioLnm67lh4blpIflpb3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4blpIflpb3vvIzouqvkvZPlh4blpIflpb3vvIzpkp7npajlh4blpIflpb3vvIz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ov4flpKflubTkuobvvIHlpKflrrblvIDlvIDlv4Plv4PmnaX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miorlubTov4fjgILniZv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ams5LiK5Yiw77yM5a+56IGU6LS06Zeo54Wn77yb54Of6Iqx57u95aSc56m6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+54Ot6Ze577yb55S16K+d55+t5L+h5p2l6Zeu5aW977yM5ZCI5a625qyi6IG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Gl5bq35Zu057uV6LSi6L+Q5oub77yM5bm456aP55Sf5rS75bi45oul5oq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3Mi48L2VtPuWkmuWwkeasoeaIkeS7rOaVsO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ci+edgOaciOS6ru+8m+WkmuWwkeasoeaIkeS7rOeahOmjjuetneWcq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kmuWwkeasoeaIkeS7rOmhtuedgOeDiOaXpeWOu+aKk+efpeS6hu+8m+iZveeEtui/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3suemu+aIkeS7rOi/nOWOu++8jOS9huS7luW/heWwhuawuOi/nOe7veaUv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mHjO+8gTwvcD48cD48ZW0+NzMuPC9lbT7pmr7lv5jpgqPkuKrliIb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pmr7lv5jpgqPkuKrliIbliKvnmoTnoIHlpLTvvIzpmr7lv5jpgqPmrKH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miYvvvIzpmr7lv5jpgqPkupvliIbliKvnmoTlk4DmhIHjgILmnIvlj4vvvIzlpJ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6vkuZDmmK/lkKbvvJ/nn63kv6HpgIHmnaXmt7Hmg4XnmoTpl67lgJnvvIz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b/mnInvvIE8L3A+PHA+PGVtPjc0LjwvZW0+5pil6IqC5ouc5bm06LW25Liq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YWo5a625aW977yb5LqM5ouc5Zuw6Zq+5bCR5LiJ5ouc54Om5oG85raI77yb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ICB77yb5LqU5ouc5YS/5aWz5a2d77yb5YWt5ouc5bm456aP57uV77yb5LiD5ou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77yb5YWr5ouc5pS25YWl6auY77yb5Lmd5ouc5bmz5a6J572p5Y2B5ouc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iKguS6hu+8jOelneS9oO+8muiBquaYjui1m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i+acuu+8jOS6i+S4mkflj5HlsZXvvIzlv6vkuZDnp7vliqjmlK/ku5j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vZHnu5zkuI7kv6Hmga/lronlhajvvIzlgaXlurfnianogZTnu5PnvZH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bfmjZXpsbzvvIzmlrDmmKXlkInnpaXlpoLmhI/vvIE8L3A+PHA+PGVtPjc2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6I5bKB5Zyo6Zmk5aSV77yM56Wd56aP57uE5puy5re756aP5rCU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uy44CB5bel5L2c5oSJ5b+r5Y2P5aWP5puy44CB54ix5oOF55Sc6Jyc5bCP5aS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a625qyi5LmQ5Lqk5ZON5puyJmhlbGxpcDvnvo7lpb3nmoTkuZDnq6DkuI3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mlrDlubTmsLjmgZLnmoTkuLvml4vlvo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/q+S5kOWcqDIwMjHnmoTmmKXoioLlu7bnu63vvIwyMDIw55qE55eb6Ium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peiKguaKm+W8g++8jDIwMjDnmoTlubjnpo/lnKgyMDIx55qE5pil6IqC5a2Y5Y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Oi+WKm+WcqDIwMjHnmoTmmKXoioLliKDpmaTvvIznpZ3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lJ/mtLvotormnaXotorlpb3vvIE8L3A+PHA+PGVtPjc4LjwvZW0+6K6p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5qE5pil6IqC56Wd56aP5p2l5ZWm77yB5Y+R6YCB55qE5Lq6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qE5Lq65b+r5LmQ5peg5q+U77yM6ZiF6K+755qE5Lq6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Lq655Sc55Sc6Jyc6Jyc77yM6L2s5Y+R55qE5Lq65LiH5LqL5aaC5oS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Lq65L6d54S26aG65Yip77yB5pil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3suiHs+OAguWkqeawlOWHieOAguS4gOa0vuaZtuiOueafk+mTtuijheOAguaaru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vkuawlOa2qOOAguiOq+W/mOa3u+S7tuWOmuiho+ijs+OAguaiheiKseWCsuOAguW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OAgumcnOmHjeiJsua1k+abtOa4hemmmeOAgumAgeWmguaEj+OAgumAgeWQiee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mXruWAmeelneWuieW6t+OAguaWsOW5tOW/q+S5kO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ljbPlsIbmnaXkuLTml7bvvIzpgIHkvaDml7rml7rlpKfnpLzljIXvvJrku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kuozpgIHkvaDotLXkurrmibbvvIzkuInpgIHkvaDlt6XkvZ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IHkvaDmsqHng6bmgbzvvIzkupTpgIHkvaDpkrHmu6HnrrHvvIzlha3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pmaTlpJXmhInlv6v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zanZyMGQ2d2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2p2cjBkNn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08C29F66D9331A6A51C933BD1A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