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B72CAE668C42C2960C2A0AFB1A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B72CAE668C42C2960C2A0AFB1A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b275bqV6KKr5Lyk6YCP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9oOWBnO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S6huW/mOiusOWIq+S6uui/mOWcqOWQjumdouWllOi3k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aXtuWAme+8jOS4jeimgeW/mOiusOWIq+S6uuWws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4gOatpeiAjOW3suOAgjwvcD48cD48ZW0+Mi48L2VtPuiwiOaBi+eI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i9pu+8jOi9puWdj+WNiui3r+S6hu+8jOaWsOaJi+WPquS8muaJvuS6uuWTreiv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uOacuuaNouS4iuWkh+iDjuWwseS4iui3r+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vtOi/h+WPquWtl+S4jeaPkOaEn+aDhe+8jOWPr+WGjeaDs+aDs+S9oOi/mOaYr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S9oOWTqumHjOaYr+aUvuS4jeS4i+mCo+S4quS6uu+8jOS9oO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ivpeS5oOaDr+eahOS5oOaDr+OAgjwvcD48cD48ZW0+NC48L2VtPuivp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aXqeS8mui1sO+8jOS4juWFtui0ueWKm+WLkue0p+aJi+mHjOeahOe6v++8j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peeahOaXtuWAmeWwseaUvuaJi++8jOaIkeS7rOS4jeiDveaAu+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WkquWkmuecvOazquOAgjwvcD48cD48ZW0+NS48L2VtPuaIkeS7peS4u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S6huS4jei1t+eahOS6i++8jOiDvee/u+Wxsei2iuWyreOAge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eaJjeaYjueZve+8jOWug+i/nuiuqeS9oOW8gOW/g+mDve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oOS4uueIsei/h++8jOaJgOS7peemu+W8gOWQju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eDiOW/g+eXm++8m+WboOS4uuecn+W/g++8jOaJgOS7peWIhuW8gOWQjuS4jeefp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vuaJi+OAgjwvcD48cD48ZW0+Ny48L2VtPuaIkeS4jeW+l+S4jeaJv+iup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bvuaciemCo+S5iOacgOmavui/h+eahOeerOmXtO+8jOS4gOWumuS4jeaYr+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aXtuWAme+8jOiAjOaYr+aYjueZveS6hu+8jOWSjOi/meS4quS6u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S6huOAgjwvcD48cD48ZW0+OC48L2VtPuivt+S4jeimgeivtOaIkeWPm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WPmO+8jOWPquWPr+aYr+aHguW+l+S6hu+8jOWIq+S6uuaAjuagt+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vpeaAjuagt+WOu+WvueW+heWIq+S6uuOAgjwvcD48cD48ZW0+OS48L2VtP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W4jOacm++8jOS4juWWhOiJr+ebuOmaj++8jOi1sOi/h+e6ouWwmOWWp+Wa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4hea1hea1heeahOWygeaciOS4reWGmeS4i+WKqOS6uueah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nInkurrkvKTlrrPkuobkvaDvvIzlj6/ku6Xljp/osIXku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vbvmmJPnm7jkv6Hku5bjgILljp/osIXmmK/mlL7ov4foh6rlt7HvvIzogIz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6Hku7vljbTlj6rkvJrnu5nku5blho3kvKTlrrPkvaD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LiN5YGc55qE5rWB6YCd77yM5oiR5piO5piO55+l6YGT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R6L+Y5Zyo6YKj5Liq6KeS6JC96YeM5YK75YK755qE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nOaZmuWdkOWcqOWFrOS6pOi9puS4iu+8jOeci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i9pu+8jOi/meS4quWfjuW4guaYr+WkmuS5iOeahOmqhOWCsuWViu+8n+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dpei/memHjOeahOWwj+S4ke+8jOWmguatpOWtpOWNle+8jOWmguatp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h4Llvpfmi5Lnu53nmoTkurrvvIzljbPkvb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/mrbvvvIzkuZ/kuI3kvJrlvpfliLDliKvkurrnnJ/mraPnmoTlsIrph43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aDmg6/kuobkvaDnmoTpobrku47jgII8L3A+PHA+PGVtPjE0LjwvZW0+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b5Y+v6LS077yM6Jm954S25o6p6aWw5L2P5LqG5Lyk5Y+j77yM5L2G5piv55a855e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oiR5piv5LiA5Liq57uP5bi456yR55qE5Lq677yM5L2G5LiN5piv5LiA5Li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44CCPC9wPjxwPjxlbT4xNS48L2VtPuiLpeeXtOW/g+WuiOS4je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eIsemaj+mjjumjmOmAne+8jOS4jeWcqOWbnuW/humHjOayieaypu+8jOebu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8muS8pOeahOmCo+S5iOmAj++8nzwvcD48cD48ZW0+MTYuPC9lbT7miJHmt7H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bnmoTlmLTkvJrlkLvkuIrliKvkurrnmoTllIfvvIzmiornu5nov4f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nov4fmiJHnmoTvvIzpg73lhajnu5nlj6blpJbkuID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as6L+H5LqG5omA5pyJ55qE6Ium6Zq+77yM5Lmf5bCx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KM6LCB5Zyo5LiA6LW35LqG77yb5oiR5pu+6K+a5b+D5Yqq5Yqb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iR5LiN5oOz6K+044CCPC9wPjxwPjxlbT4xOC48L2VtPueugOWNle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S6hu+8jOWwseWkjeadguS6huOAguWkjeadgueahOS6i++8jOeci+a3oe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OAguacieS6m+S6i++8jOeskeeskeWwseiDvei/h+WOu+OAguacieS6m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WwseiDveiuqeS9oOeskeeskeOAgjwvcD48cD48ZW0+MTkuPC9lbT7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npZ7ph4zvvIzlsLHov7flpLHlnKjoh6rlt7HnmoTlv4Pot6/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mu6HotrPmiYDmnInkurrvvIzkuI3lv4XkuLrkuoblj5bmgq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mia3mm7Loh6rlt7HjgII8L3A+PHA+PGVtPjIwLjwvZW0+5aW9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6L+H5LiA5Liq5Lq655yL5Yiw5pW05Liq5LiW55WM77yM5Z2P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6IiN5byD5LiW55WM44CCPC9wPjxwPjxlbT4y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+8jOmDveaYr+eKr+i/h+mUmeivr+eahOi/h+adpeS6uu+8m+S4gOS4qu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S4uuacieS4gOeCueWwj+Wwj+eahOe8uueCue+8jOabtOaYvuWHuuS7lu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mh4Llvpfnj43mg5zlrojmiqT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Y3kuJbmia3mlq3ohJblrZDnmoTlm57nnLjvvIzmiJHku6zmiY3mjaLmna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jpgYfjgII8L3A+PHA+PGVtPjIzLjwvZW0+5ZCO5LqG77yM5oiR5Lus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ZCO5p2l77yM5Y+v5Y205rKh5pyJ5LqG5oiR5Lus77yb5LiN5piv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L2P5pen5oOF77yM6ICM5piv77yM5bKB5pyI6I2S6ICB5LqG5Yi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enjea3seWFpemqqOmrk+eahOiQveWvnu+8jOS8tOmaj+S4neS4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9nOWFpeW/g+W6leOAgui9u+i9u+ebiOebiOeahOaOieiQve+8jOeKueWmguaO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gueahOe9keS4iu+8jOaDs+imgeaLvOWRveaMo+iEse+8jOWNtOi2iue7k+i2iu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nnJ/mraPnmoTpgIHliKvmsqHmnInplb/kuq3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p3lkJvmm7TlsL3kuIDmna/phZLvvIzlsLHmmK/lnKjkuIDkuKrlkoz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IXmmajvvIzmnInnmoTkurrnlZnlnKjmmKjlpKn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4ix5oWV5piv5Y+v5Lul5a6J6Z2Z55qE77yM5Y+q5piv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iR5bCG5rC46L+c6LWw5Zyo5bCR5LqG5L2g55qE6aOO5pm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t+WGt+eahOWknOmHjO+8jOaJvuS4jeWIsOS9oO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AquW9k+WIneiqk+iogOWkque+ju+8jOiuqeebuOaAneaIkOeXheOAgu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mrmOeDp++8jOaAneW/teaYr+e0p+i3n+edgOeahOWlveS4jeS6h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j6ropoHkuI3nprvlqZrvvIzlk6rmgJXorqnku5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pg73lj6/ku6XvvIzlj6/mmK/lqZrlp7vkuK3vvIzmnInkuIDkupvplJnor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q/nmoTvvIzmnInkuIDkupvplJnor6/kuZ/mmK/kuI3phY3lpIfljp/osI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uF5b+D5aSx5Y675LiA5Liq5L2g5Zyo5LmO55qE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Y6f77yM5L2G5piv77yM5ouF5b+D5aSx5Y675LiA5Liq5LiN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F6KaB44CCPC9wPjxwPjxlbT4zMC48L2VtPuW+iOWkmuaXtuWAm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fpemBk+S4gOS6m+S6i+aDheWQju+8jOihqOmdouijheS9nOaXoOaJgOiwk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OqemlsO+8jOWFtuWunuW/g+mHjO+8jOavlOS7gOS5iOmDv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iJHkuYvpl7TmnKzml6DnvJjliIbvvIzlhajpnaDmiJHmrbvmkp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IDlia/kuI3nvLrmiJHnmoTmoLflrZDvvIzmiJHmgI7mlaLmt7Hmi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yJ5Lqb5LqL77yM5LiN566h5oiR5Lus55yL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+h5b6X5aSa57Sn77yM5pyA57uI5L6d54S25Lya5aSx5Y6744CC5pyJ5Lq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4ix55qE5aSa55yf77yM6Zm35b6X5aSa5rex77yM5pyA5ZCO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My48L2VtPue7meS4gOW3tOaOjOWGjee7meS9oO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jeWPjeWkjeWkje+8jOS9oOS7gOS5iOaXtuWAmeaJjeiDveefpemBk+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Co+S5iOWWnOasouS9oOOAgjwvcD48cD48ZW0+MzQuPC9lbT7nm7j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np43pobvnlKjkuKTkuKrlv4PljrvkvZPpqozlkozmhJ/lj5f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h7rpgqPot4zlrpXotbfkvI/nmoTnvo7kuL3jgII8L3A+PHA+PGVtPjM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Y77yM5Y+q5piv5Lq655Sf55qE5pWj77yM5aSa5bCR6K+75oeC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SP77yM5aSa5bCR5oOF77yM5Y+q5piv5Lq655Sf55qE5oSf5oGp77yM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77yM5Lmf5piv5Lq655Sf55qE6K+75oeC44CCPC9wPjxwPjxlbT4zNi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4gOauteWPi+aDheWygeaciO+8jOabvue7j+WcqOWvguWvnuaIluaCsu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kuebuOWuieaFsO+8jOS5n+S4jeivpeWGjeacieS7gOS5i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lsJHpgZfmhr7mj5DotbfmnaXmu6HmmK/lv4PphbjvvIzkuI3or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kvJrlv5jorrDjgILlpb3lg4/mnInnmoTlvoDkuovvvIzkuYXkuob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kuobjgII8L3A+PHA+PGVtPjM4LjwvZW0+5oiR5LiN5piv5Zyo562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62J54ix5L2g55qE5b+D5q2744CC5Zyo5p+Q5bm05Zyo5p+Q5pyI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pel5a2Q6YeM44CCPC9wPjxwPjxlbT4zOS48L2VtPuaIkeWSjO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kp+amguaYr++8jOaIkeaJi+aPoeWIgOWIg+aKiuWIgOmAkue7meS9oO+8jO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+S9oOaJi+aMgeWIgOafhOaNhei/m+aIkeaAgOmHjO+8jOaAleaIk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lkbPnmoTlnKjkuY7vvIzljbTooqvkvaDlv73op4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rvosLHjgILmiJHlr7nkvaDmjo/lv4Pmjo/ogrrvvIzkuLrkvaD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nIvnnYDmiJHni6zoh6rkvKTlv4PmtYHms6rjgII8L3A+PHA+PGVtPjQx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T5Lqk6YGT77yM5pyA57uI5oC75piv6L+Z5Liq57uT5bGA77ya5bqU6K+l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W577yb5a+55omA5pyJ55qE5aWz5Lq677yM6YO95bqU6K+l57uZ5LqI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e7j+WOhu+8jOaYr+S6uueUn+eahOi0ouW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aEn+aBqe+8jOacgOWQjueahOeGn+aCie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9vOatpOeahOaMgueJte+8jOS8pOaEn+S4gOS4lu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bnliKvllpzmrKLlnKjpm6jlpJzvvIzlkKznnYDpm6jlo7DlhaX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lbTkuKrkuJbnlYzpg73lnKjoh6rlt7HnmoTohJHmtbfph4zvvIzpm6jlo7D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7kvaDnmoTlm57lv4bjgII8L3A+PHA+PGVtPjQ0LjwvZW0+6JST54+g5Y2O5rK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ua54OC77yM5YOP5om/6L295LqG5Lq/5LiH5bm055qE5oCd5b+177yM5pGH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eL6Zu255qE54ix6I2S6Iqc5Zyo6LCB55qE5b+D55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vuui/meS4nOilv++8jOWkquS4jeWAvOmSse+8jOS4iuS4i+eJmeS4gO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jOayoeaIkOacrO+8jOWQrOWQrOe9ouS6hu+8jOWFpeiAs+i/h++8jOWI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vaDlnKjmtbfkuYvmtq/vvIzmiJHlnKjlpKnkuY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vvIzkvaDoiJ7liZHplb/ombnvvIznnIvvvIzkvaDmjKXms6rmlqnmg7PvvIzmiJH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6rmtbfmi5TlvITnuqLlpobvvIzlkb3kuK3vvIzkvaDmiJHlj6rmmK/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E8L3A+PHA+PGVtPjQ3LjwvZW0+55yL5oiR54ix55qE5aSa5oem5by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+q6IO95ZCs5Yir5Lq66K+044CC5aSq5aSa5b+D6YW45peg5aSE6K+J6K+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5aaC5L2V5rSS6ISx44CCPC9wPjxwPjxlbT40OC48L2VtPuacieaXtuWA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vuWwveS4gOWIh++8jOWNtOavlOS4jei/h+WIq+S6uuS7gOS5iOmDveS4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eahOaAu+aYr+aMguW/te+8jOWFseacneWkleeahOaAu+aYr+WOjO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mK/nvo7kuL3nmoTlv6fkvKTvvIzniLHmmK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LnnIvnnYDkuIDkuKrnhp/mgonnmoTog4zlvbHvvIznu4jkuo7mtojlpL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ph4zvvIzlj4zllIfpoqTmipbnnYDvvIzlv4PljbTlt7L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A5pyJ55qE5oSf5oOF6YO95LiN5Lya5peg57yY5peg5pWF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aSx77yM5q+P5LiA5Zy65oOK5rab6aqH5rWq55qE55u454ix77yM6YO9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aSx5pyb5Lit6YCA5r2u44CCPC9wPjxwPjxlbT41MS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doeS4jeedgOeahOaZmuS4iu+8jOaIkeebuOS/oeS8muacieW+iOWkmuS6uu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8gOWni+mXreS4iuecvOedm++8jOWuiemdmeeahOaDs+W/t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jwvcD48cD48ZW0+NTIuPC9lbT7ku6XliY3vvIzmiJ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miJHlnKjkuY7nmoTkurrjgILnjrDlnKjvvIzmiJHmh4LkuobvvIz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j6rlnKjkuY7lnKjkuY7miJHnmoTkurrjgII8L3A+PHA+PGVtPjU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Zue6aaW77yM5LiA5a6a6L+Y5Lya6K6w5b6X77yM6YKj5Yid5aSP55qE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KM54Wm55qE6Ziz5YWJ5LiL77yM5Lmf5pu+5pig54Wn552A5L2g5oiR5aaC5rC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wPjxwPjxlbT41NC48L2VtPuW+l+S4jeWIsOeahOS4nOilv+WwseaUvuW8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Ds+edgOW/teedgOW/g+S4jeeWvOWQl++8n+ayoeacieS6uuS8mu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PquaYr+avlOi1t+W/veWGt+W/veeDre+8m+WtpOeLrOiuqeS6uuaEn+WIs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pgIblhYnogIzmnaXvvIzouqvlkI7lgL7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jmgJ3vvIzkuIDlnLDnmoTnoo7lv4PvvIzkuIDln47oirHlvIDvvIzljYrnlJ/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LlpoLmraTvvIzlj6/lpb3vvJ88L3A+PHA+PGVtPjU2LjwvZW0+6YGT55CG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iF6YaS55qE5Lq65omN5piv5pyA6Zq+6L+H44CC5L2g5LiA5a6a6KaB5q+U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N5LiN5p6J5oiR54u854uI6YCA5Ye644CCPC9wPjxwPjxlbT41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gOenjee8mOWIhu+8jOmZquS8tOS9oOaYr+S4gOS7veW5uOemj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+8jOaIkeWwseS8muadpeWIsOS9oOi6q+i+ue+8jOWmguaenOS9oO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S4gOeUn+S4uuS9oOWuiOS+r+OAgjwvcD48cD48ZW0+NTguPC9lbT7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ljrvml4XooYzvvIzljrvpgqPmsqHmnInljrvov4fnmoTlnLDmlrn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nvo7lpb3nmoTlsLHmmK/lkozkvaDkuIDotbflnKjot6/kuIrvvIzkuIDotb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rlsZ7kuo7miJHku6znmoTpo47mma/jgII8L3A+PHA+PGVtPjU5LjwvZW0+5aaC5p6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65LmP6K+a5oSP77yM5oiW6ICF6L+f6L+f5LiN5oS/5Yqo5omL77yM5Y2z5L2/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5LqL77yM5Lmf5LiN5Lya5pyJ5LuA5LmI5oiQ5bC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adr+aIkeaVrOS9oO+8jOaVrOS9oOa8q+S4jee7j+W/g+i/m+WFp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S4jeWKqOWjsOiJsuWcsOavgeS6huaIkeeahOeUn+a0u++8jOW5suS6h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s+S6jueIseaDheaIkeS7rOWPquWtl+S4jeaP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lpzmrKLnmoTkurrvvIzlsLHnrpfmiJHop4Hov4fku5bmnIDkuJHnmoTmoL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Znov4fku5bmnIDlt67nmoTohL7msJTvvIzmiJHov5jmmK/kvJrlv43kuI3kvY/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b2T5oiR5rWB552A5rOq5ZKM5L2g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a35ryg55qE5ZCR5oiR5ZGK5Yir77yM5LiN5oSf55yL5L2g55qE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D5bey56KO5oiQ5Y2D54mH44CCPC9wPjxwPjxlbT42My48L2VtPu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juadpemDveayoeacieaEn+WPl+i/h+mCo+enjeiiq+S6uuWdmu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Dj+aYr++8jOS7luWPquaYr+WImuWlvemcgOimge+8jOS9o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cqOOAgjwvcD48cD48ZW0+NjQuPC9lbT7niLHmg4Xor6HlvILogIznvo7kuL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nplb/lnLDkuYXnmoTog4zlkI7lvojlj6/og73mmK/lj6bkuIDkuKrkurr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u4jnlJ/jgILlnIbmu6Hov5nkuKTkuKrlrZfvvIzlpaLkvojnmoT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f5oOz5Zue5Yiw6L+H5Y6777yM5LiN5oOz546w5Zyo6buY6buY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6KaB5Lu75L2V5Lq655yL6KeB77yM6Ieq5bex5oWi5oWi5Zyw5a2m5Lya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Lqb5Lic6KW/77yM6L+Z5Y+I6K+B5piO552A5LuA5LmI5Z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UvuW8g+ecn+mCo+S5iOWuueaYk++8jOiwgeS8mumAieaLq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iwgemDveaHgu+8jOWPr+aYr+ecn+ato+eIsei/h+eahOS6uu+8jOaAjuS5iO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aUvuaJi+OAgjwvcD48cD48ZW0+NjcuPC9lbT7mnInlpJrlsJHplJn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r7TvvIzmnInlpJrlsJHpgZfmhr7mmK/lm6DkuLrplJnov4fvvIz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plJnov4fnmoTpgZfmhr7ph4zlgJTlvLrnmoTmtLvnnYDvvIzmnIDlkI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jgII8L3A+PHA+PGVtPjY4LjwvZW0+6LWw6L+H44CB6Lev6L+H44C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6LWw6Ieq5bex55qE6Lev77yM5ZCs6Ieq5bex55qE5q2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5om+5LiA5Liq5oiR54ix55qE5Lmf54ix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8pOaIkeWmguatpOS5i+a3se+8jOaIkeW/g+mHjOWNt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ogOicnOivre+8geaIkeaKiuS4gOeUn+mDvei1jOS4iuS6hu+8jOS9oO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aIkei+k++8nzwvcD48cD48ZW0+NzAuPC9lbT7ov5nkuKrkuJbnlYzkuI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pznnLzms5XvvIzkvaDmiYDnnIvliLDnmoTmnKrlv4XmmK/nnJ/nmoT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vo7kuL3nmoTpmbfpmLHjgII8L3A+PHA+PGVtPjcxLjwvZW0+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77yM5piv5Liq5YCU5by655qE5a2p5a2Q44CC5Zug5Li65YaF5b+D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2u5rm/55qE5Zyw5pa577yM6YCC5ZCI5Lu75L2V5Lic6KW/55S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DguWcqOiCmuWtkOmHjOeahOenmOWvhuOAgeaJk+WHuuadpeWPiOWIo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OAgeWIsOWYtOi+ueWPiOWSveWbnuWOu+eahOivne+8jOacgOWQjumDveivtOe7m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rOOAgjwvcD48cD48ZW0+NzMuPC9lbT7mr4/kuKrkurrlv4PlupXmnID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mt7Hol4/nnYDkuIDkuKrkurrvvIzpgqPkuKrmm77nu4/mg4XliLD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jnqbbmsqHlvpfliLDnmoTkurrjgII8L3A+PHA+PGVtPjc0LjwvZW0+5b2T5a+55pa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pe277yM5L2g5bCx6LaK5Lul5piO5pyX77yM5Yqo5Lq655qE56yR5aOw5a+5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iA5p2l5L2g5Zyo5rCU5Yq/5LiK5Lya5bGF5LqO5LyY5Yq/77yM5a655pi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+55pa544CCPC9wPjxwPjxlbT43NS48L2VtPuaIkeebuOS/oe+8jOaAu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WSjOeUn+eUn+S4jeaBr+eahOW4jOacm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HuueOsOWcqOaIkeeahOeUn+WRvemHjOOAgjwvcD48cD48ZW0+NzY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oh6rlt7Hpl67lv4Pml6DmhKflsLHlpb3vvIzkuI3mmK/kva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msYLvvIzlj43mraPnprvljrvnmoTvvIzpg73mmK/po47mma/vvIznlZnku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c3LjwvZW0+6L+Z5LiW55WM5LiK5pyJ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rSS6ISx5LiN6L+H5piv5Zug5Li65peg5aWIJm1kYXNoOyZtZGFzaD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aXkuI3lj4rmlLnlj5jvvIzkvr/lj6rog73mipvnu5nlpJbkurrkuIDlia/oso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nKjkuY7nmoTlmLTohLjjgII8L3A+PHA+PGVtPjc4LjwvZW0+5ZCM5LiA5Liq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iv5oOz5b+177yM5Lmf5piv6ZSZ6L+H44CC5Zyo5oiR5pyA5oOz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Y+R6KeJ5oiR6ZSZ6L+H5LqG5L2g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ci+S4jeingeaIkeeahOecvOazqu+8jOWboOS4uuW9k+S9oOS4jeWc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7mOm7mOeahOWTreazo+OAguS4jeaYr+ecvOazqu+8jOiAjOaYr+WvueS9o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AuPC9lbT7miJHlkozkvaDmlq3kuobogZTns7v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vaDvvIzotbDliLDlk6rph4zov5jmmK/kvJrmnInmg6borrDjgILkvYb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5XnnYDljrvlv5jorrDvvIzmirnljrvmiJHku6zov4fljrvnmoTmiYDmnIn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LiA5qyh5qyh5Zyw5a+55oiR6K+0552A5Luk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6K+t77yM5oiR5Y205oC75piv57qi552A55y855y26YCJ5oup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piv5oiR5aSq5rKh6aqo5rCU44CCPC9wPjxwPjxlbT44Mi48L2VtPu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WAvuW/g+eahOS6uu+8jOS+v+aYr+WPquaDs+edgOaLkuaIkeS6juWNg+mHj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Hs+atu+WcsO+8jOS5n+iDveWQuOW8leaIkeWIsOiHs+S7i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kuIDkuKrkurrnmoTml7blgJnvvIzov57mipjno6j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DliJ3nmoTmgYvniLHmmK/mnIDlpb3nmoTvvIzlkI7mnaXmiY3kvJrlj5jln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KXpnI3niLHmg4XvvIzniLHmmK/kvJrogJflsL3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b6X5LiN5Yiw6Ieq5bex54ix55qE5Lq677yM5bCx6Ieq55SY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q5Lya6K6p5a+55pa55pu0556n5LiN6LW35L2g77yM5Y+q5Lya6K6p5a+55pa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b+Y5b2i44CCPC9wPjxwPjxlbT44NS48L2VtPuS4jeiDveaDs+ixoeWcsOeQg+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gOS5iOagt+WtkO+8jOWwseWlveWDj+aXoOazleaPj+e7mOS9oOeJteedgO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1sOi/h+e6ouavr+aYr+S7gOS5iOaooeagt+OAgjwvcD48cD48ZW0+O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kuLrku4DkuYjkvJrlnKjlraPoioLnmoTlsrjovrnnq5nnq4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kvLzkuY7mnInkuIDnp43mnJ/lvoXvvIzkuIDnp43muLTnm7zvvIzorqnmiJ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73ph4rmgIDjgII8L3A+PHA+PGVtPjg3LjwvZW0+5LiW55WM5LiK5pyA5LiN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77yM6I6r6L+H5LqO6Ieq5bex6aqX6Ieq5bex77yM5bCk5YW25piv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e5bi45riF5qWa5piv6aqX5LiN5LqG6Ieq5bex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S4gOebtO+8jOaIkemDveaYr+mFjeinku+8jOS5n+iuuOS9o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KiuaIkeW9k+WbnuS6i++8jOWvueS4jei1t++8jOaYr+aIkeaDs+WkquWk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S9nOWkmuaDheOAgjwvcD48cD48ZW0+ODkuPC9lbT7ov5HmsLTlrqLvvIzosIH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p4HmuIXmsZ/kuIDoiJ/ov4fvvIzlj6rmmK/nrJHnnIvnmb7oirHokL3vvJv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vvIzkuI3nn6Xpn7PvvIzni6zmnKjlpoLkvZXkuI3miJDmnpfvvIzkvZXoi6bnl7T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lv4PjgII8L3A+PHA+PGVtPjkwLjwvZW0+5omA5pyJ55qE5pe25YWJ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KKr5rWq6LS55ZCO77yM5omN6IO95LuO6K6w5b+G6YeM5bCG5p+Q5LiA5q615ouO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LiK6Z2i5rKJ56ev55qE54Gw5bCY77yM5oSf5Y+55a6D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/meS5iOmVv+aXtumXtOaIkeS/ruS/ruihpeihpe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ni+e7iOS4jeaEv+aEj+emu+W8gOS9oO+8jOS9hui/meaute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Dj+WPmOW+l+S4jeWGjeaYr+aIkeaDs+ixoeS4reeahOmCo+S4quagt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Jrmg7PluKbkvaDnnIvnnIvku47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6XpgZPvvIzkvaDnmoTlh7rnjrDvvIznqbbnq5/mlLnlj5jkuob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Xg0Nml3NXcuaHRtbCI+aHR0cHM6Ly9kdWFuanV6aWt1LmNvbS9kdWFuanV6aS84Mnl4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B72CAE668C42C2960C2A0AFB1A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