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E63AC166872D51F6CBD9BF97FD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E63AC166872D51F6CBD9BF97FD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5Sf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op4nlvpfkvaDlrrbph4z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lJ/mtLvlv4XpnIDlk4EmcmRxdW87JmxkcXVvO+e8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65oiRJnJkcXVvOzwvcD48cD48ZW0+Mi48L2VtPiZsZHF1bzvmiJHlpb3mg7Pku4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HnnYDkvaAmcmRxdW87JmxkcXVvO+mXu+mXu+S9oOi6q+S4iueahOWRs+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K5LiL5be05pCB5Zyo5L2g55qE6IKp5LiK54S25ZCO5LmW5LmW552h552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iJHmg7PkuIDlpJzmmrTlr4w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4jeiDveaDs+eCueato+e7j+eahO+8nyZyZHF1bzsmbGRxdW875LiN54S244CC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JnJkcXVvOzwvcD48cD48ZW0+NC48L2VtPiZsZHF1bzvmiJHnrKzkuID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lj5Hng6fkuoY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6KeB6ZKf5oOF55qE5L2T5rip5pivMzgmZGVnOzb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JmxkcXVvO+S9oOWWnOasoui/meS4queUteW9seeahOWJp+aDhe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ac5qyiJnJkcXVvOyZsZHF1bzvmiJHkuZ/llpzmrKL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S9oOefpemBk+aIkeeahOe8uueCue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iv5LuA5LmI5ZGA77yfJnJkcXVvOyZsZHF1bzvnvLrngrn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3LjwvZW0+JmxkcXVvO+W4jOacm+eql+i+ueaciemjj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6V5peB5pyJ5Lq6JnJkcXVvOyZsZHF1bzvnnLzkuK3mnIn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JmxkcXVvO+aIkeaDs+aUueWPmOaIkeS7rOeahOWFs+ezu+aooeW8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qih5byPJnJkcXVvOyZsZHF1bzvku47miJHniLHlj5jmiJDnm7j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LjwvZW0+JmxkcXVvO+aIkeWPr+S7peS6suS9oO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Y+v5LulJnJkcXVvOyZsZHF1bzvpgqPmiJHliJrliJrlr7nkvaDor7T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aIkeWPr+S7peS6suS9oOWQlyZyZHF1bzsmbGRxdW875Ze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nJkcXVvOzwvcD48cD48ZW0+MTAuPC9lbT4mbGRxdW875L2g5omL5py65pyJ5a+86Ii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iu5oiR5om+5Liq5Zyw5pa544CCJnJkcXVvOyZsZHF1bzvljrvlk6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/g+mHjOOAgiZyZHF1bzs8L3A+PHA+PGVtPjExLjwvZW0+JmxkcXVvO+S9o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Ql++8nyZyZHF1bzsmbGRxdW875LiN5LyaJnJkcXVvOyZsZHF1bzvpgqP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pLng58mcmRxdW87PC9wPjxwPjxlbT4xMi48L2VtPiZsZHF1bzvor7fnrqH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jgIImcmRxdW87JmxkcXVvO+S4uuS7gOS5iO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Lqy5a6D44CCJnJkcXVvOzwvcD48cD48ZW0+MTMuPC9lbT4mbGRxdW87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2g5LiA5a6a6KaB5p2l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yoeacieaWsOWomOS8muW+iOWwtOWwrCZyZHF1bz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iuWkqeaXqeS4iueFp+S6hueFp+mVnOWtkO+8jOeEtuWQjuWwseaDs+WI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CZyZHF1bzsmbGRxdW875Li65LuA5LmIJnJkcXVvOyZsZHF1bzvov5nkuYjlpJr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n6XpgZPnmoTvvIzmr4/mrKHnnIvliLDlpb3nmoTkuJzopb/miJHpg7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xNS48L2VtPiZsZHF1bzvkvaDnn6XpgZPmiJ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lkJfvvJ8mcmRxdW87JmxkcXVvO+WboOS4uuedgOWHie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77yM5Zug5Li65oiR5a+55L2g5a6M5YWo5rKh5pyJ5oq15oqX5Yqb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6L+Z5Lu25LqL5oOF5oiR5oOz5LqG5aW95aS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az5a6a5ou/5LiA5py16Iqx5pWw5Y2V5Y+M77yM5aaC5p6c5piv5Y+M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GK6K+J5L2g77yM5oiR5Zac5qyi5L2g44CCJnJkcXVvOyZsZHF1bzvlpoL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lkaLvvJ8mcmRxdW87JmxkcXVvO+mCo+WwseWRiuivieS9oOaIkeeIs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S9oOefpemBk+S9oOWcqOaIkeW/g+mH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ZyZHF1bzsmbGRxdW875piv5LuA5LmIJnJkcXVvOyZsZHF1bzvmiJHmnKrmnaX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cmRxdW87PC9wPjxwPjxlbT4xOC48L2VtPiZsZHF1bzvlpoLmnpzmiJHmiorkvaDmjq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wmcmRxdW87JmxkcXVvO+aIkeaDs+aIkeWwseS8muaJvuS4jeWIsO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L2g5bCx5YOP6Iqx5LiA5qC3576O5Li9JnJkcXVvO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+r6K+05L2g5Zac5qyi5oiR77yM54S25ZCO5oiR5ouS57ud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pzmrKLkvaDjgIImcmRxdW87JmxkcXVvO+mCo+aIkeS7rOWw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gSZyZHF1bzs8L3A+PHA+PGVtPjIwLjwvZW0+JmxkcXVvO+S9oOS4ieenkumS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yZyZHF1bzsmbGRxdW875oCO5LmI77yfJnJkcXVvOyZsZHF1bzvmiJHog73lj43lpI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gmcmRxdW87PC9wPjxwPjxlbT4yMS48L2VtPiZsZHF1bzvmiJHog4z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uuS7gOS5iOimgeiDjOaIkeWRou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LiA6L6I5a2Q55qE5Lq644CCJnJkcXVvOz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qE55y8552b6YeM6Z2i5pyJ5Lic6KW/JnJkcXVvOyZsZHF1bzv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cieS9oCZyZHF1bzs8L3A+PHA+PGVtPjIz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aBi+eahOS6uumXtOeDn+eBqyZyZHF1bzsmbGRxdW875LiN5YGP5LiN5YC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bDlpb3mmK/kvaAmcmRxdW87PC9wPjxwPjxlbT4yNC48L2VtPiZsZHF1bzvkvaD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lp3ku4DkuYjvvJ8mcmRxdW87JmxkcXVvO+S4jeefpemBk+WVi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ZG15oqk5L2g44CCJnJkcXVvOzwvcD48cD48ZW0+Mj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LiN5piv5Y+I6IOW5LqGJnJkcXVvOyZsZHF1bzvmsqHmnIn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WcqOaIkeW/g+mHjOeahOWIhumHj+aAjuS5iOi2iuadpei2iumHje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2LjwvZW0+JmxkcXVvO+S9oOiEuOS4iuayvuS6huS4nOil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Lic6KW/77yfJnJkcXVvOyZsZHF1bzvmsr7kuobmu6Hoh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QmcmRxdW87PC9wPjxwPjxlbT4yNy48L2VtPiZsZHF1bzvku47orqTor4bkvaD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sLHnmKbkuoY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b+D5Lqk57uZ5L2g5LqGJnJkcXVvOzwvcD48cD48ZW0+M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7uZ5L2g6K6y5Liq5pWF5LqL5ZCnJnJkcXVvOyZsZHF1bzvll6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juWJjeacieaIkeeIseS9oOWSjOaIkeS4jeeIseS9oOS4pOS4quS6uu+8j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WJqeS4i+iwgSZyZHF1bzsmbGRxdW875oiR54ix5L2g5ZWK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kvaAmcmRxdW87PC9wPjxwPjxlbT4yOS48L2VtPiZsZHF1bzvmiJHoi6XmmK/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WwseaYr+WyuCZyZHF1bzsmbGRxdW875oiR5oOz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O95ouN5Zyo5L2g6Lqr5LiKJnJkcXVvOzwvcD48cD48ZW0+MzA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5ZCn5pWF5LqL5pyJ54K56ZW/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8mcmRxdW87JmxkcXVvO+aIkeaDs+S9oOS6hiZyZHF1bz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Qm+mXruW9kuacn+acquacieacnyZyZHF1bzsmbGRxdW875be044C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mRxdW87JmxkcXVvO+W3tOS4jeW+l+WkqeWkqeeymOedgO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mxkcXVvO+Wwj+mVh+eahOmdkuiLlOivieivtOedgOWPpOiA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v5L2g5piv5ZCm55+l6YGTJnJkcXVvOyZsZHF1bzvmgYvkuIrkvaDml7blsI/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oJbliJrpk7rlpb0mcmRxdW87PC9wPjxwPjxlbT4zMy48L2VtPiZsZHF1bzv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iqjmiJHnmoTkuJzopb/vvJ8mcmRxdW87JmxkcXVvO+aIkeWKqOS9oOS7gO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Yqo5LqG5oiR55qE5b+D44CCJnJkcXVvO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iv5oiR55qE5rip5bim5rW35rSL5oCn5rCU5YCZ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hI/mgJ3vvJ8mcmRxdW87JmxkcXVvO+avj+WkqemDveaYr+aaluaalu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1LjwvZW0+JmxkcXVvO+S9oOacgOi/keaYr+S4jeaYr+WPi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rKh5pyJ5ZWK77yM5Li65LuA5LmI6L+Z5LmI6K+0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uLrku4DkuYjlnKjmiJHlv4Pph4znmoTliIbph4/otormnaXotorph43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i48L2VtPiZsZHF1bzvmiJHop4nlvpfkvaDlg4/kuIDlj6rn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mHjOWDj+S6hu+8nyZyZHF1bzsmbGRxdW875oiR55qE5o6M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JnJkcXVvOzwvcD48cD48ZW0+MzcuPC9lbT4mbGRxdW876Ieq5LuO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uP5bi454mZ55a8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iDveaYr+WboOS4uuS9oOWkqueUnOS6huWQp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JmxkcXVvO+S9oOimgeaYr+WkqumYs+eahOivne+8jOS9oOeMnOaIk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LiN55+l6YGTJnJkcXVvOyZsZHF1bzvmiJHmmK/lhrDmv4Dlh4z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44CCJmhlbGxpcD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miJHnmoTlv4MmcmRxdW87PC9wPjxwPjxlbT4zOS48L2VtPiZsZHF1bzv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sLTvvJ8mcmRxdW87JmxkcXVvO+WWnOasoiZyZHF1bzsmbGRxdW87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yZsZHF1bzvll6/vvJ8mcmRxdW87JmxkcXVvO+S9oOW3sue7j+WWnOasouS4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S6hu+8gSZyZHF1bzs8L3A+PHA+PGVtPjQwLjwvZW0+JmxkcXVvO+S9oO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lyZyZHF1bzsmbGRxdW875rKh5pyJJnJkcXVvOyZsZHF1bzvpgqPmga3llp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kuobjgIImcmRxdW87PC9wPjxwPjxlbT40MS48L2VtPiZsZHF1bzv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4DkuYjlkJfvvJ8mcmRxdW87JmxkcXVvO+WDj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w55CD5LiA5qC35ZC45byV552A5oiRJnJkcXVvOzwvcD48cD48ZW0+N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ZOq6YeM5Lq677yfJnJkcXVvOyZsZHF1bzvmsZ/opb/kur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jeaYr+aIkeeahOW/g+S4iuS6uuWQl++8nyZyZHF1bz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t+iusOS9j+WWnOasouS4jeiDveW9k+mlreWQgyZyZHF1bzsmbGRxdW875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LiN6IO9JnJkcXVvOyZsZHF1bzvkvYbooqvkvaDllpzmrKLvvIzog73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mcmRxdW87PC9wPjxwPjxlbT40NC48L2VtPiZsZHF1bzvmg7Por7Tngrn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lk4TkvaDjgIImcmRxdW87JmxkcXVvO+mCo+S9oOivtOWRlyZyZHF1bzs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77yM5pyA5ryC5Lqu55qE5Y+q5pyJ5L2g44CCJnJkcXVvO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eJ5b6X5L2g6L+Z5Liq5Lq65LiN6YCC5ZCI6LCI5oGL54i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mAguWQiOe7k+Wpm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2LjwvZW0+JmxkcXVvO+aIkeinieW+l+aIkeS4iui+iOWtkO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SZyZHF1bzsmbGRxdW875Li65LuA5LmI77yfJnJkcXVvOyZsZHF1bzv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iLDkvaDlsLHlvIDlv4PlvpfkuI3lgZznmoTlhpLms6E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r4/mrKHnhafplZzlrZDvvIzmiJHpg73nibnliKvmg7P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S8muaDs+aIkSZyZHF1bzsmbGRxdW875Zug5Li66KeJ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is6YWN77yM5omA5Lul5oOz5oqK5pyA5aW955qE5oiR6YO957uZ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guPC9lbT4mbGRxdW875oOz5LiN5oOz5LiK5aS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I7kuYjkuIrvvJ8mcmRxdW87JmxkcXVvO+S7iuaZmuadpeaIkeWutu+8jOaIkeW4r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5LjwvZW0+JmxkcXVvO+aIkeihgOezluS9j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6YKj5oCO5LmI5YqeJnJkcXVvOyZsZHF1bzvkvaDot5/miJHor7Tlh6Dlj6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lsLHlpb3llabvvZ4mcmRxdW87PC9wPjxwPjxlbT41M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jrDlnKjlg4/ku4DkuYjlkJfvvJ8mcmRxdW87JmxkcXVvO+WDj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OP5Zyw55CD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WvueaIkeacieWQuOW8leWKm+OAgiZyZHF1bz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WSjOWUkOWDp+eahOWMuuWIq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5+l6YGTJnJkcXVvOyZsZHF1bzvllJDlg6flj5bnu4/vvIzmiJHlqLb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Mi48L2VtPiZsZHF1bzvkvaDkuLrku4DkuYjopoHlrrPmiJH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us+S9oOS7gOS5iO+8nyZyZHF1bzsmbGRxdW875a6z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nJkcXVvOzwvcD48cD48ZW0+NTMuPC9lbT4mbGRxdW875oiR5oqK5L2g55qE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CP5pif5pif5LqGJnJkcXVvOyZsZHF1bzvkuLrllaXmmK/lsI/mmJ/mmJ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aAu+aYr+WcqOaIkeW/g+mHjOS4gOmXquS4gOmXqmJsaW5n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bmfvvZ7llYrvvZ4mcmRxdW87PC9wPjxwPjxlbT41NC48L2VtPiZsZHF1bzvmiJH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objgIImcmRxdW87JmxkcXVvO+aDs+WOu+WTqu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LiA5pel5ri444CCJnJkcXVvOzwvcD48cD48ZW0+NTUuPC9lbT4mbGRxdW8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E5b+D5aOu5b+X5L2g6KaB5ZCs5ZCX77yfJnJkcXVvOyZsZHF1bzvll6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cmRxdW87JmxkcXVvO+aLieedgOS9oOeahOaJi+i/h+WujOi/mei+iOWtk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JmxkcXVvO+acgOi/keacieS4gOS4quaEv+acm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/5pybJnJkcXVvOyZsZHF1bzvnnYHnnLzmmK/kvaDvvIzpl63nnLzkuZ/mmK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Ny48L2VtPiZsZHF1bzvmhL/oh6rlt7HmnInkuKTkuKrngbXp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gOS4qumZquS9oOi/vSZyZHF1bzsmbGRxdW875LiA5Liq5b6F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guPC9lbT4mbGRxdW875L2g6IO95LiN6IO96Zet5Zi0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sqHmnInor7Tor53llYomcmRxdW87JmxkcXVvO+mCo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EkeWtkOmDveaYr+S9oOeahOWjsOmfs++8nyZyZHF1bz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h+ingeS9oOS5i+WQjuaIkeWwseinieW+l+S6uueUn+iLpuefre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lm6DkuLrnlJznmoTpgqPpg6jliI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cmRxdW87PC9wPjxwPjxlbT42MC48L2VtPiZsZHF1bzvlpJbpnaLnmoTng5/nga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I/ml7blgJnlpb3llpzmrKLnnIsmcmRxdW87JmxkcXVvO+mVv+Wkp+S6huWR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W/5aSn5LmL5ZCO5Y+q5Zac5qyi55yL5L2gJnJkcXVvO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Ze75Yiw54On54Sm55qE5ZGz6YGT5LqG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kuZ8mcmRxdW87JmxkcXVvO+S9oOW6lOivpeivtOmXu+WIsO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pgqPmmK/miJHniL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lkbPpgZMmcmRxdW87PC9wPjxwPjxlbT42Mi48L2VtPiZsZHF1bzv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cmcmRxdW87JmxkcXVvO+aIkeaJi+aMh+W+iOmVvyZyZHF1bzsmbGRxdW87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iM5aS05Y+v5Lul6IiU5Yiw6by75qKBJnJkcXVvOzwvcD48cD48ZW0+N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b2T5L2g55qE6Z6L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aDs+mZquS9oOi1sOWujOS9meeUn+eahOi3r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AzcWludnZ6a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M3FpbnZ2emh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E63AC166872D51F6CBD9BF97FD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