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BE39497BEA33CDF0CF94F9517B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BE39497BEA33CDF0CF94F9517B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LvOWR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cgOWQjuWNtOaNouadpeS4gOWPpeivt+aUvuW8gOaJ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WbnuS4jeWIsOi/h+WOu++8jOWPiOS4uuS9leWcqOWOn+WcsOWBnOeVm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OAgjwvcD48cD48ZW0+My48L2VtPuWTquaAleiDvee/u+aJi+eIsumbsuimhuaJ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+8jOW/g+WwluS4iuS5n+WPquiDveacieWjueS6uu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Iluiiq+ihqOeZveW5tuS4jeWPr+aAle+8jOWPr+aAleeahOaYr++8jOe7k+Wx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S4gOasoeaBi+eIse+8jOiAjOaYr+WwkeS4gOS4qu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eahOacgOWCu+eahOS6i++8jOaXoOmdnuWcqOS9oOi6q+S4iua1qui0u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5tOWNjuOAgjwvcD48cD48ZW0+Ni48L2VtPuaIkeS7rOe0p+aPoeW/p+S8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eUn+WRveS4jeW5uO+8jOeFjueGrOaIkOinnuaIkOS6huazqOWum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3suWkqeWkqee7g+S5oOedgOW+rueske+8jOWOu+aOqeml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OeEtua7keiQveeahOazquawtOOAgjwvcD48cD48ZW0+OC48L2VtPueni+WkqeWcq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iQveWPtuWcqOeni+WkqeS4iu+8jOeni+mjjumir+mir++8jOaYr+iwge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aWueWQke+8n+S4uuS9leW/mOS6humCo+S5iOS5heeahOS6i++8j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aDiumGkuWygeaciOeahOWwgeWwmO+8jOeEtuWQjuayoeacieS7u+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WbnuWIsOS6huS7juWJjeOAgjwvcD48cD48ZW0+OS48L2VtPuaIk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i3r+S4iui1sOS6huWlveS5heWlveS5he+8jOaIkeWvueiHquW3seivtO+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HquW+iOi/nOeahOWcsOaWue+8jOWOu+eci+eci+S5n+aXoO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ml6DkurrmiLTvvIzphZLml6Dkurrlip3vvIzov57llp3phonkuZ/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jgII8L3A+PHA+PGVtPjExLjwvZW0+5oiR5b2T54S255+l6YGT5Lq66YO9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uO5pyq5oyH5pyb6L+H5L2g5rC46L+c5aaC5Yid77yM5L2G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iN5Ly85LuO5YmN5pe277yM6L+Y5piv5b+N5LiN5L2P5YG35YG36Zq+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i48L2VtPuiDveiHquW3seiKsemSseino+WGs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Iq+eUqOS6uuaDhe+8jOS9oOimgeefpemBk++8jOS6uuaDheavlOmSsei0te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DorrrkvaDnmoTmgrLkvKTmnInlpJrmt7HliI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mnJvlkIzmg4XvvIzlm6DkuLrlkIzmg4XmnKzouqvljIXlkKvkuobovbvol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LiN6LW35Y+q5piv6IOM5Y+b55qE55CG55Sx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q5piv5aSx5pyb55qE5YCf5Y+j44CCPC9wPjxwPjxlbT4xNS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GjemBh+WIsOWwseWIq+WGjeW/g+a9rua+jua5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oHnhLbmsqHmnInkuobmnJ/lvoXvvIzkuZ/lho3mrKPllpzku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55LiN6LW377yM5piv6auY5Lyw5LqG5oiR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xOC48L2VtPuWFtuWunuecn+ato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+8jOS5n+S4jeS8mumBh+WIsOWHoOS4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Jzopb/miJDnmL7vvIzpg73mmK/lm6DkuLrmnInmiYDkvp3mgYvvvIz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mlL7kuI3kuIvjgII8L3A+PHA+PGVtPjIwLjwvZW0+5LiN5pOF6ZW/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b6I5ZCD5LqP77yM5LuO5LiN6KKr55CG6Kej77yM5LuO5LiN6KKr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pOeLrOeahOa7i+WRs++8jOaIkeaXqeWwseWwn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azleWFpeecoOeahOWknO+8jOWcqOWNiOWknOaXoOS6uueahOihl++8j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eS7lOS7lOe7hue7huWcsOWwnei/h+S6huOAgjwvcD48cD48ZW0+MjI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nqzpl7TmiJHpg73lnKjmg7PvvIzlpoLmnpzmnInkvaDlnKjlsLHlpb3k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miJHkuIDkuKrkurrnhqzov4fkuobmiYDmnInnl5voi6bnmoTml7bliL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sLHkuI3pnIDopoHkuobjgILkvaDnu5nnmoTlv6vkuZDvvIzpmo/kvaDov5z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grLkvKTvvIzpmo/miJHogIHljrvjgII8L3A+PHA+PGVtPjIz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qE5Lq66YO95LiN5Lya5b+r5LmQ77yM6aqo5a2Q6YeM5pyJ56eN5YeE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S6uuaIkeS7rOaYjuefpemBk+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OAgjwvcD48cD48ZW0+MjU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lj6/ku6XmlL7kuIvpgqPmrrXmhJ/mg4XkuobvvIznhLblkI7lgbflgbf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r7nlkKfjgII8L3A+PHA+PGVtPjI2LjwvZW0+5YGH6KOF5Yiw6Ieq5bex6YO9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6Lqr6L655q+P5LiA5L2N55+l6YGT5L2g5Lus55qE5pyL5Y+L6YO95rKh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u05Yiw5b2T5pe25omA5pyJ55qE5oOK5rab6aqH5rWq5Yiw5aaC5LuK6YO95b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q6Z2Z77yM55u05Yiw5p+Q5LiA5Liq54us6Ieq6YaS5p2l55qE5pep5pmo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7+75p2l6KaG5Y6755qE5aSc6YeM77yM57uI5LqO5Y+R546w6L+Y5piv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y48L2VtPuaLpeaKsei/h+WQjuS9oOi9rOi6q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skeedgOivtOWGjeingeW/g+WNtOWcqOmipOaK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ntK/kuobnnaHop4nvvIzlv4PntK/kuoblgrvnr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5qE5Lq65oC75piv5a655piT5Y+X5Lyk77yM5Zac5qyi5ou/5L2Z55Sf5p2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ir5p2l5peg5oGZ44CCPC9wPjxwPjxlbT4zMC48L2VtPuaYqOaXpeS7peaXp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mdnuOAgumdkuaYpeS7k+S/g+e7k+adn++8jOi/h+W+gOeahOiNkuWUkOeUs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OAgjwvcD48cD48ZW0+MzEuPC9lbT7lnKjkvaDkuYvlkI7mnaXov4f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g73kuI3mlaLmirHlpKrlpJrnmoTmnJ/mnJvjgILov5nmmK/pmLTlv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rq3jgII8L3A+PHA+PGVtPjMyLjwvZW0+5oiR5pyJ5aSa5bm46L+Q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q5piv5aW95Y+v5oOc77yM57uI5LqO5aSx5Y675L2g77yM6LWQ5oiR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77yM6L+Y5piv6LCi6LCi5L2g77yM5p2l6L+H5oiR55qE5LiW55W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tOWwkeaXtueIseS4gOS4quS6uuWkmueugOWNleWViu+8j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rOaUvuWcqOS4gOi1t+mDveinieW+l+eUnOicn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rrkuI3kuIDmoLfvvIznu5PmnpzmmK/mr4/kuKrkurrpg7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KM5aW95a655piT77yM5aaC5Yid5aSq6Zq+77yM5LiO5YW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77yM5LiN5aaC5ZCE5aWU5Lic6KW/77yM5oiR5Lya56yR55qE5aSn5pa5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Z2m6I2h44CCPC9wPjxwPjxlbT4zNi48L2VtPui/meWwseaYr+aIkeeahO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HvuiKseW8gO+8jOmcjumCo+mbquS5se+8jOaIkeWPr+S7peaPoeS9j+avj+S4g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IgO+8jOWNtOaPoeS4jeS9j+S4gOa7tOecn+W/g+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LvmnInkuIDkuKrkurrvvIzkuIDnm7TkvY/lnKjlv4Pph4zvvIzljb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nlJ/mtLvph4zjgILlv5jkuI3mjonnmoTmmK/lm57lv4bvvIznu6fnu63nmoT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aXmnaXlvoDlvoDouqvovrnlh7rnjrDkuoblvojlpJrkurr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IDnm7TmsqHmnInlj5jjgII8L3A+PHA+PGVtPjM4LjwvZW0+5LiA55Sf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Yeg5qyh5pKS5omL5oiW6L2s6Lqr77yM5LiN566h5piv5pKS5om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yA5aW96IO95aSf6Z2i5bim5b6u56yR77yM5ae/5oCB5LyY6Z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aXtuWAme+8jOiuqeWIq+S6uuWcqOS5juS9oO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jemCo+S5iOWcqOS5juS7luS7rOOAgjwvcD48cD48ZW0+ND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r7TvvJrkvaDlv5nlkKfjgILlhbblrp7miJHlpJrkuYjluIzmnJvkvaD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kvaDph43opoHvvIzmiJHpmarkvaDjgII8L3A+PHA+PGVtPjQx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44CB5Zyo5om/5Y+X55qE5pyJ5Yeg5Liq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S9oOeahOemu+W8gO+8jOi/nuWRvOWQuOmDveW+iO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fmpoLmsqHljrvov4fnmoTlnLDmlrnpg73lj6vov5zmlrnvvIz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r5TovoPpmr7lv5jjgII8L3A+PHA+PGVtPjQ0LjwvZW0+57uI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L2g5YaZ6L+H55qE5omA5pyJ54q25oCB77yM6K+V552A5ZCs5L2g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2g6LWw55qE6Lev77yM55yL5L2g55yL55qE5Lmm77yM5Y+q5piv5oOz5byl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6YeM5LuW6L+f5Yiw55qE5pe25YWJ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Ds+aJvuS6uumZqueahOaXtuWAme+8jOWwseWPkeeOsOacieeahOS4jeiDve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vpeaJvu+8jOi/mOacieeahOS6uuaJvuS4jeWI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uKnmmpbnmoTnlo/nprvmhJ/vvIzkuYnml6Dlj43pob7nmoTlgZ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LjgII8L3A+PHA+PGVtPjQ3LjwvZW0+5b6I5aSa5pe25YCZ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Liq5ZOR5be05piO5piO5b6I6Zq+6L+H5Y205ZKs57Sn5Zi05ZSH5LiN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u+S9leS4gOS4quS6uuemu+W8gOS9oO+8jOmDveW5tumd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BmueahOWGs+Wumu+8jOS6uuW/g+aYr+aFouaFouWPmOWGt+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OAguaVheS6i+aYr+e8k+e8k+WGmeWIsOe7k+WxgO+8jOiAjOeIse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quWkmu+8jOaJjeWPmOaIkOS4jeeIseOAgjwvcD48cD48ZW0+NDkuPC9lbT7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vvIzlj6rlm6DkuI3nj43otLXjgILlr7nkuo7kuIDliIfvvIzmiJHkvJrlgr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4vol4/lnKjlv4PlupXjgII8L3A+PHA+PGVtPjUwLjwvZW0+6K6p5oiR5YaN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YGc55WZ5LiA5Lya5YS/77yM5ZOq5oCV5Luj5Lu35piv5aSx5Y67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WTreWwseWTre+8jOaDs+eskeWwseesk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iZmuS8qu+8jOS9oOS5n+WPmOW+l+iZmuS8q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nInosIHnn6XpgZPmiJHlvq7nrJHog4zlkI7nmoTkvKTnl5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oi6bkuI3loKroqIDjgII8L3A+PHA+PGVtPjUzLjwvZW0+5a2k5Y2V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g5omA6LCT77yM5YW25a6e5b+D6YeM5LiA55u05Zyo5LiL6Zu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eIseacieW+iOWkmumAieaLqe+8jOaIkeS5n+WPr+S7pee7m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nInnmoTml7blgJnvvIzkvaDpgInmi6nmlL7miY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s5XlnZrmjIHvvJvlj6rmmK/lm6DkuLrkvaDlj5HnjrDmnInkupvkuovmg4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s5Xlrp7njrDjgII8L3A+PHA+PGVtPjU2LjwvZW0+5oiR5qKm5Yiw5ZOq6Ye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S+5LiN5LiL5L2g5piv5oiR5rS76K+l44CCPC9wPjxwPjxlbT41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i/h+eahOivneWPr+S7peS4jeeul++8jOeIsei/h+eahOS6uuWPr+S7peWG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mgLvmiormgrLkvKTmjILlnKjlmLTkuI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mlYXkuovjgII8L3A+PHA+PGVtPjU5LjwvZW0+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2g5omN5piO55m95oiR55qE5oKy5Lyk44CC5LiN6KaB562J5oiR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oiR55qE5a2Y5Zyo44CCPC9wPjxwPjxlbT42MC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OmHjO+8jOaIkeS4ouWkseS6huS9oO+8jOS4ouWkseS6huiusOW/hu+8jOS5n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aIkeOAgjwvcD48cD48ZW0+NjEuPC9lbT7njrDlrp7kuI7kv6Hlv7XnmoTlhrL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pnZLmmKXpgY3kvZPps57kvKTjgII8L3A+PHA+PGVtPjY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F5LqL77yM5LiN5bm45omN5piv44CCPC9wPjxwPjxlbT42My48L2VtP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vtOS6huaXoOaVsOasoeWGjeinge+8jOWNtOayoeS4gOasoeaUvuS4i++8jO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Qp++8jOetieS5heS4jeingeS9oOWQp++8jOetieS9oOavleS4muWQp++8jOetieet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eci+S9oOiDveWcqOaIkeW/g+mHjOS9j+WkmuS5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r4Llr57murrmrbvnmoTniLHmg4XvvIzmiJDkuobms6rmtbfkuK3nmoTmta7ls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q5piv6L+H56iL5rKh5pyJ57uT5p6c77yM5pS+5byD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b+144CCPC9wPjxwPjxlbT42Ni48L2VtPuavj+S4quS6uueahOaKveWxi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acieS4gOWwgeWGmeWlve+8jOWNtOayoeacieWLh+awlOWvhOWHuueahOS/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+8jOmDveacieS4gOS4qua4tOacm++8jOWNtOS4jeabvueJteaJi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jcuPC9lbT7lm6DkuLrmnInkuoblm6DkuLrvvIzmiYD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ku6XvvIzml6LnhLblt7LmiJDml6LnhLbvvIzkvZXlv4Xlho3or7TkvZXlv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i54S254ix77yM5Li65ZWl5LiN6K+05Ye65Y+j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x5Y675LqG77yM5bCx5Zyo5Lmf5Zue5LiN5p2l5LqG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acieS5neadoeWRve+8jOWPquacieS4gOmil+W/g++8jOmxvOacieS4gOmil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+enkuW/hu+8jOaIkeacieS4gOenjeeIse+8jOWNkeW+ruWcqOWwmO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lrabkuaDvvIzkuIDkuKrkurrnlJ/mtL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iI/vvIzkuIDkuKrkurrmsonmgJ3jgII8L3A+PHA+PGVtPjcxLjwvZW0+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b+r6KaB5pKR5LiN6L+H5Y6755qE5aKD5Zyw77yM6YO95Lya5oWi5oWi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bCx566X5YaN5oWi77yM5Y+q6KaB5L2g5oS/5oSP562J77yM5a6D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44CCPC9wPjxwPjxlbT43Mi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Ds+W/mOiusO+8jOWwseecn+eahOiDveW/mOiu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n6XpgZPjgIHmiJHpgJnovKnlrZDjgIHpg73kuI3og73miorkvaDmi4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vozjgII8L3A+PHA+PGVtPjc0LjwvZW0+5aSa5bCR5Lq65a+55L2g6K+0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O5p2l5LuW5Lus5Zyo5ZOq6YeM44CCPC9wPjxwPjxlbT43NS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aMh+aVmeS6hu+8jOWIhuaJi+WQju+8jOiAgeWtkOS4gOS4quS6uu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kvYbmhL/kvaDmiJHov5jmnInmnLrkvJrnm7jpgK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a/nuqLlsJjvvIzpgqPmn5TlqprnmoTpmLPlhYnkuIvvvIzpmYzkuIrnm7jpgKL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ya5LiN5Lya5pyJ6YKj5LmI5LiA5aSp77yM5L2g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S9oOW/g+mHjOWPr+S7peS9j+S7u+S9l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uuOaIkeS9j+WcqOmHjOmdouOAgjwvcD48cD48ZW0+NzkuPC9lbT7ng63msL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lp3vvIzlpoLmnpzkuIDkuKrkurrnmoTlv4Plh4nkuobvvIzov57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tK/otZjjgII8L3A+PHA+PGVtPjgwLjwvZW0+5LiN6IO95pat5bmy5YeA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aW95aaC5Yid77yM5pyA5oqY56Oo5Lq644CCPC9wPjxwPjxlbT44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+8jOS7juadpeayoeacieWFrOW5s+WPr+io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prvlvIDpg73mmK/mnInlvoHlhYbnmoTvvIzkvaDnmoTmgIDnlp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ku5bor6XorqnkvaDlpLHmnJvnmoTkuovvvIzku47mnaXpg73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4f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dG9yZjJtdXAuaHRtbCI+aHR0cHM6Ly9kdWFuanV6aWt1LmNvbS9kdWFuanV6aS9qM3Rv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BE39497BEA33CDF0CF94F9517B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