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A4A53299DC0EA4B55B9F4D29C3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A4A53299DC0EA4B55B9F4D29C3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R5b+r5om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iwgeWPr+S7peS4uuS9oOabvue7j+eah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WNle+8jOWwseWDj+aYr+S4gOmBk+eWpO+8jOawuOi/nOaKueS4jeaOie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2iuS8pOi2iua3seOAgueIseS4iuS9oO+8jOaIkeS7juadpeayoeacieWQjuaCl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iKseaOieS6huaIkeWFqOi6q+eahOWKm+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inie+8jOWwseaYr+efpemBk+afkOS4quS6uu+8jOi9u+aYk+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uaXoOiuuue7j+WOhuaAjuagt+eahOaMq+aKmOS4juS6ieaJp++8jOe7l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Yr+i1sOWbnuadpeOAgjwvcD48cD48ZW0+My48L2VtPuacqu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S4gOWkqemDveS8mumZquS9oOWOu+W4guWcu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kp+aCsuWJp++8muept+W+l+ayoemSseWBmuS6i++8jOeGn+W+l+ayoeazl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mlv+W+l+S4jeefpeWQg+S7gOS5iO+8jOWbsOW+l+WwseaYr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4jOacm+mZquaIkeS7jum9kOiCqeefreWPkeWIsOiFsO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S6uuaYr+S9oO+8jOaIkeW4jOacm+mZquaIkeS7jumdkua2qeWIsOayi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IkeW4jOacm+WFreWNgeW5tOWQjuS4gOmGkuadpeWPkeeOsOaelei+u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Yr+S9oO+8jOWIq+eahOmDveS4jemHjeimg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4jeS8muWkquS5he+8jOaYpeWkqeS4jeWwseWcqOS7peWQj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uS4gOauteiusOW/huWcqOmjjumbqOS4rea4kOa4kOa3oeW/m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9rOinkuWkhOaKueWOu+i/meauteW/p+S8pO+8jOiuqeWygeaciOS4jeWGj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FuOeahOi/h+W+gO+8jOiuqemjjuaciOS7juatpOS4jeWGjem7r+eEtuel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WKn+WcqOWTqumHjO+8jOaIkOWKn+WcqO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OAguWvueS7u+S9leadpeiusu+8jOaIkOWKn+a6kOS6juS4jeaHi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LvOS4gOW5tOaYpeWkj+eni+WGrO+8jOaQj+S4gOeU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AuPC9lbT7ml7bpl7TmtYHpgJ3vvIzlvZPpnZLmmKX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jgILlgZrkurrvvIzkuI3ku4XopoHpmLPlhYnvvIzopoHoh6rkv6HvvIz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PlkoznmoTlv4PmgIHjgII8L3A+PHA+PGVtPjExLjwvZW0+6Z2S5pil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aOw5aOw6LWe576O77yM5a6D5pu05piv5oul5pyJ5L2/5ZG95bm25Li65Lm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oGv5rqQ5rOJ44CC5Zug5Li655Sf5ZG95YWJ546v5LiA5Liq5Liq6KKr6Le16LiP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L5LqI5LqG5paw54G16a2C77yb5Zug5Li66Z2S5pil57ua5Li977yM5LiA5Liq5L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Cd57uq5Lya6IGa5oiQ5LiA6aaW5oKy5aOu5oy95q2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ayoeacieaOjOWjsOiAjOaUvuW8g+aipuaDs++8jO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aMgeiAjOS4jeaYr+inguS8l+OAgjwvcD48cD48ZW0+MTM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oo4XpgLzvvIzlsLHmmK/lnKjljrvoo4XpgLz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Zyo5oiR5Z2f5YmN5ZOt77yM5byE6ISP5oiR55qE6L2u5Zu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/oeS7sOWDj+mYs+WFie+8jOaRuOS4jeedgO+8jOWNt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OAgjwvcD48cD48ZW0+MTYuPC9lbT7miJHku6zkuI3og73msLjov5zlubTov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Ljov5zng63ms6rnm4jnnLbvvIzljbTkvp3ml6flr7nkuIDkuKrmm7T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IDmnInkuaHmhIHjgII8L3A+PHA+PGVtPjE3LjwvZW0+5oiR5om+5LqG5Y2K55S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iA56yR77yM5L6/5piv5LqG44CCPC9wPjxwPjxlbT4xOC48L2VtPuWFtuW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vu+aJvuS4gOS4quWujOe+jueahOS6uu+8jOiAjOaYr+imgeWtpuS8mueUq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WFie+8jOaso+i1j+S4gOS4quW5tuS4jeWujOe+jueahOS6uuOAguS4jeeuo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S8pOWus+W+l+acieWkmua3se+8jOaAu+S8muaci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n+iwheS5i+WJjeeUn+a0u+WvueS9oOaJgOacieeahOWIg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kuI7kuJbnlYzkuqTmiYvlpJrlubTvvIzkvp3nhLbmu6HmgI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JvmhL/kvaDnu4/ljoboi6bpmr7vvIzkvp3nhLbng63niLHnlJ/mtLvvvJvkvZnnlJ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miJHku6zpg73og73orqTnnJ/liqrlipvvvIz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OO5Y+v5Lul5ZC56LW35LiA5byg55m957q477yM5Y205peg5rOV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77yM5Zug5Li655Sf5ZG955qE5Yqb6YeP5Zyo5LqO5LiN6aG65L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gOaIru+8jOawuOi/nOS4jeaYr+WPmOW8uueahOeQhueU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LpeS7peaJk+i0peWIq+S6uuiAjOivgeaYjuiHquW3se+8jOmCo+S7lu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+k+S6huOAgjwvcD48cD48ZW0+MjIuPC9lbT7kvaDmsqHmg7PosaHkuK3pgqPkuYj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m57lv4bllKTkuI3kvJrkvaDnmoTmuKnmn5T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qG77yM5aSn5a625b+r5Yqd5Yqd5oiR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+8mueugOWNleeahOmZquS8tO+8jOaXoOadoeS7tueahOS/oeS7u++8j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qOS5juOAgjwvcD48cD48ZW0+MjUuPC9lbT7pnaDliKvkurrnmoTlmLTkuo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JHooovmmK/nlKjmnaXlop7pq5jnmoTkuY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yJ6Lev5Yuk5Li65b6E77yM5a2m5rW35peg5rav6Ium5L2c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+8jOWNs+aYr+i3neemu+S5n+aYr+WuveaBle+8jOWug+S8m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abtOa4heaZsO+8jOiuqeS4gOS6m+aDheaEn+abtOa3oeaziu+8jOiu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aDkeabtOaYjueZve+8jOiuqeS4gOS6m+aBqeaAqOaYr+mdnumjmOaVo+eah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Wug+iuqeS4gOWIh+mDveayiea3gO+8jOeEtuWQjuacgOe7iOi2i+S6ju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hJHlrZDov5nkuKrkuJzopb/nnJ/nmoTmjLr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kuZ/mnInkuIDkuKrjgII8L3A+PHA+PGVtPjI5LjwvZW0+5Yir5ZKM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Jma5Lyq77yM5pyJ5pys5LqL5ZKx5L+p57uT5am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AjuS5iOivtO+8jOaAneW/temDveaYr+S4gOeslOW3qOWkp+eahOeyv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zEuPC9lbT7miJHnmoTlv4PmhL/mlL7lnKjkvaDlmL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nmoTlkbzlkLjvvJvmiJHnmoTlv4PmhL/mlL7lnKjkvaDnnLzph4zvvIzkuI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bHlkIzot7PliqjvvJvmiJHnmoTlv4PmhL/mlL7lnKjkvaDmiYvph4zvvIzlv4Pmi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lJzlpoLonJzvvJvmiJHnmoTlv4PmhL/mlL7lnKjkvaDlv4Pph4zvvIzlv4Plv4Pnm7j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uJ3jgII8L3A+PHA+PGVtPjMyLjwvZW0+6LSi5a+M5piv5L2g5LiA5omL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6IO95o+Q6auY5L2g57uZ5LqI5LuW5Lq655qE6IO95Yq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5aaC5p6c5a6D5L2/5L2g5pu05YWz5rOo6Ieq5bex77yM5bCx5piv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ZCr5LmJ5piv55Sx5L2g5a6a5LmJ55qE44CCPC9wPjxwPjxlbT4z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HuueahOivneeOsOWcqOaJjeefpemBk+mCo+aYr+acgOeXm+iLpueahOOA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IkeaDs+aIkeS4gOi+iOWtkOmDveemu+S4jeW8g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mnIDliJ3nmoTpnZLmmKXmjKXpnI3nnYDlsoHmnIjnmoTnlJ/lk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kI7nmoTml7blhYnlv4botbfmnIDliJ3nmoTmh4jmgKDvvIzml7blhYn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vvIznlJ/lkb3ogJfotLnkuI3lho3vvIzmhL/kvaDog73lpJ/nj43niLH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vvIE8L3A+PHA+PGVtPjM1LjwvZW0+55Sf5rS75aaC5q2k576O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LSf6IO96YeP5ZKM54mi6aqa77yM5oqK5pyJ6ZmQ55qE5pe26Ze055So5Zy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iK77yM6L+H5b6X5byA5b+D5pyA6YeN6Ka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i9veaLvOaQj++8jOS4gOacneWQjOaipu+8m+eZvuaXpeS8muaImO+8jOS4ieWkq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pnZLmmKXlsLHlg4/ljavnlJ/nurjjgILnnIvnnYD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jgILnlKjnnYDnlKjnnYDlsLHkuI3lpJ/kuobvvIE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ZG95oOz5a6M5oiQ5LiA5Lu25LqL55qE5pe25YCZ77yM5L2g5bCx5LiN5Ya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55omL77yM5oiW6ICF6K+05b6X5pu056Gu5YiH5LiA5Lqb77yM5Yir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55qE5a+55omL5LqG77yM5LiN566h5piv6LCB77yM5Y+q6KaB5LiL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LuW5bCx5Lya56uL5Yi76KeJ5b6X5aKe5re75LqG5peg56m3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5qE6KeG6YeO5Lmf6ZqP5LmL5byA6ZiU5Lq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mcgOimgeW+iOWkmuS6uu+8jOacieS9oOS4gOS4qu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og73lipvlvZPkuK3miYDolbTol4/nmoT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toXov4foh6rlt7Hmg7Plg4/ku6XlpJbjgII8L3A+PHA+PGVtPjQx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5yL55y856We5bCx5a+55LqG44CC5LiN55So6K+06K+d5Lmf6IO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44CC5Zi05LiK6K+05oGp54ix6LCB6YO95Lya77yM5LiN57uP5oSP6Ze055qE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5rC46L+c5LiN5Lya5pKS6LCO44CCPC9wPjxwPjxlbT40Mi48L2VtPu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S4gOi1t+eahOaXtuWFie+8jOWPi+aDheeahOWygeaciOaYr+iusOW/hu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mdouOAgjwvcD48cD48ZW0+NDMuPC9lbT7mgJ3lv7XmmK/pnZLoibLol6TolJ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moTnmb3oibLoirHvvIznurXnhLbnuqDokZvkuZ/mmI7oibPliqjkurrjgILlg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vmnaXni6zoh6rngrnkuq7nmoTkuIDnm4/ng5vngavvvIzpm6jlkI7lpKnnqb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ub3lh4noibPnvo7jgII8L3A+PHA+PGVtPjQ0LjwvZW0+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6ICM6L+H55qE5peg5aWI77yM5Yeg57uP6L2u5Zue77yM5Y+q5pyJ5oiR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6Y5b6K77yM6ICM5q2k5pe255qE5L2g77yM5Y+I5Zyo6LCB6Lqr5L6n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sOW6leS4uuS6hueIseaDhe+8jOS4uu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IkeS7rOaEv+aEj+WBmuWHuuWkmuWwkeWKquWKm++8jOWPiOaEv+aE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S7o+S7t+OAgjwvcD48cD48ZW0+NDYuPC9lbT7kvaDmi73ku4DkuYjmi73llY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lsLHpqazkuIrlqLbkuobmiJHjgII8L3A+PHA+PGVtPjQ3LjwvZW0+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e25YWJ5pGn5q+B5L2g77yM5Y+v5oiR54ix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ngeeahOeskeiEuOWPquacieaAgOW/te+8jOS4jeaHguaAjuWOu+WGj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/veW3suaYjueZveWNs+S9v+WGjeingemdou+8jOaIkOeGn+WcsOihqOa8l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NDkuPC9lbT7lo7nkuKrkurrvvIznu6fnu63nnY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InlpJrpmr7vvIzkuZ/lvpfnu6fnu63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6JGX5LqO5Luk6Ieq5bex55eb6Ium55qE5LqL54mp77yM5LiN6KaB5Y675oOm6K6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5qE5pu+57uP44CC6L+H5Y675pei54S26YKj5LmI6K6p5Lq6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KaB5b6A5YmN6LWw55qE77yM5pyJ5Lqb5LqL77yM5pS+5byD5b6X6La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Lya6LaK5aW944CCPC9wPjxwPjxlbT41MS48L2VtPuS9leaXtuS9le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aYjueZve+8jOS9oOaYr+a0u+e7meiHquW3seeci+eahO+8jOWIq+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eci+W+l+WkqumHje+8jOWHoeS6i+WPquimgeS6juW/g+aXoOaEp++8j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WkquWkmuOAgjwvcD48cD48ZW0+NTIuPC9lbT7kuI3nm7jkv6HmsLjov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J/lvoXvvIzkuZ/kuI3pnIDopoHor7roqIDjgII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77ya5a655b6X5LiL55Sf5ZG955qE5LiN5a6M576O77yM5Lmf57uP5b6X6L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aKg57C444CCPC9wPjxwPjxlbT41NC48L2VtPuaIkeWcqOacgOWlveeahOaXt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eahOi/kOawlOOAgjwvcD48cD48ZW0+NTUuPC9lbT7pu5jpu5j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pgqPkuYjlpJrlubTvvIzmnIDlkI7kuI3ov4fmjaLlm57kuIDlj4zlk63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2LjwvZW0+5rKh5pyJ5LiA6aKX5b+D77yM5Lya5Zug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Y+X5Lyk44CC5b2T5L2g55yf5b+D5ri05pyb5p+Q5qC35Lic6KW/5pe2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6YO95Lya5p2l5biu5b+Z44CCPC9wPjxwPjxlbT41Ny48L2VtP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cgOmqhOWCsueahO+8jOWwseaYr+eIseS4iuS6huS4gOS4quW6lOivp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lhpnkuIDlj6Xor53vvIzpgIHnu5n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rYnmnaXlubTvvIzlho3mnaXnnIvnnIvpgqPml7b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q2k5Lul5ZCO77yM5oiR5Lus5rKh5pyJ55Sf56a777yM5Y+q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MC48L2VtPuS7peWJjeaAu+S5oOaDr+iHquW3seS4g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Qg+mlre+8jOS4gOS6uuWbnuWutu+8jOS9humBh+ingeS9oOS5i+WQju+8jOaIkeer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4jOacm+avj+S4gOS7tuS6i++8jOmDveiDveacieS9oOmZq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KrnrqHnkIbogIXlpoLmnpzkuI3kuobop6PlhbbkuIvlsZ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qPku5blsLHml6Dms5XmnInmlYjlnLDnrqHnkIbku5bku6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q65Lus5oC75piv6YKj5LmI5Zac5qyi5oCA5pen77yM6YKj5Lm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ul5bm05pe25YWJ77yM5Li76KaB5piv5Zug5Li65bCP5pe25YCZ5ZKM5ZGo5Zu0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6L+Y5rKh5pyJ6YKj5LmI5piO5pi+55qE56m35ZKM5L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IhueahOi/geWwseS4gOS4quS6uu+8jOWPquS8muiuqeS7luW+l+aEj+W/m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8muiuqeS7luinieW+l++8jOS9oOWvueS7lueahOWlveWFqOmDve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+8jOaXtumXtOS5heS6hu+8jOS7luWwseS4jeefpemBk+S7gOS5iOWP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S7mOWHuuOAgjwvcD48cD48ZW0+NjQuPC9lbT7miJDlip/msqHmnIn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jnpo/msqHmnInpq5jpgJ/ot6/jgILmiYDmnInnmoTmiJDlip/vvIzp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liqrlipvlkozlpZTot5HvvJvmiYDmnInlubjnpo/vvIzpg73mnaXoh6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lkozlnZrmjIHjgII8L3A+PHA+PGVtPjY1LjwvZW0+5oiR5oCA5b+1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oiR5oCA5b+155qE5piv5pu+57uP576O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9oOWHhuWkh+aUvuW8g+aIkeeahOaXtuWAme+8jOS9oOWws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Ikei/mOiDveiusOedgOS9oOOAgjwvcD48cD48ZW0+NjcuPC9lbT7miJHkuIDnl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vojlpJrkurrjgILlroPku6zlsLHlg4/miYvmjIfpl7TnmoTng5/oirHvvIzlv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jrDvvIzmnIDlkI7ljJbkuLrngbDng6zjgILkvaDkuI7kvJfkuI3lkIzjgIL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vvIznhafogIDnnYDmiJHnmoTkuIDnlJ/jgII8L3A+PHA+PGVtPjY4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KU5oGo6Z2i5a+56L+H5Y6777yb55So5pyA5bCR55qE5rWq6LS5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yA5aSa55qE5qKm6Z2i5a+55pyq5p2l44CCPC9wPjxwPjxlbT42O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abvue7j+iuqeS9oOWPkeS6hueWr+eahOaDs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LvOS6huWRveeahOW/mOOAgjwvcD48cD48ZW0+NzAuPC9lbT7kuIDliIf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aDoh6rlt7HmmK/nnJ/nmoTvvIzkurrnvJjkuZ/mmK/pnaDoh6rlt7H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YrlkIrlrZDvvIzlk6rph4zmnaXnmoTmnIvlj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b6X5aSa5LmI5q2H5pav5bqV6YeM77yM5Yir5Lq65bCx5Lya6KeJ5b6X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Y5aSn5YGa77yMJmxkcXVvO+aEn+WQjOi6q+WPlyZyZHF1bzvov5n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rZflhbjkuIrnmoTkuIDkuKrmiJDor63vvIzku4X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+l5LqG5LiN55+l55ay5oOr55qE5Y+r552A77yM57uZ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P5pel55qE54Om6LqB77yM5rKh5pyJ5LiA5Lid6aOO77yM5aSn5Zyw5rS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K456y844CCPC9wPjxwPjxlbT43My48L2VtPuWRvei/kOWwseWDj+aJi+aOjOS4r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W8r+W8r+absuabsu+8jOWNtOaAu+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mtLvlpoLmraTnvo7lpb3vvIzov4flpb3oh6rlt7HnmoT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mgI7kuYjmoLfmmK/liKvkurrnmoTkuovvvIzllaXkuZ/kuI3nrqHll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m77kuKrmuIXlh4DjgII8L3A+PHA+PGVtPjc1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6L+36Lev44CCPC9wPjxwPjxlbT43Ni48L2VtPuS4lueVjOS4iu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S7tuS6i++8jOW9k+S9oOaLpeaKseS4gOS4quS9oOeIseeahOS6uu+8jOS7l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S9oOaKseW+l+abtOe0p+OAgjwvcD48cD48ZW0+NzcuPC9lbT7lsI/kuI3lv43liJn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IvvvIzkuI3np6/ot6zmraXvvIzml6Dku6Xoh7PljYPph4zvvIzkuI3np6/lsI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msZ/mtbfjgII8L3A+PHA+PGVtPjc4LjwvZW0+5om/6L29552A5aSq5aS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ZqQ6ZqQ5L2c55eb44CCPC9wPjxwPjxlbT43OS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i1sOiHquW3seeahOi3r++8jOi/h+iHquW3seeahOahpe+8j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S4gOWIh+mDveaYr+acgOWlveeahOWuieaOkuOAguW3s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7oei2s++8jOW+l+S4jeWIsOeahO+8jOWwseeci+W8gOOAguS6uueUn+iLpuef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eskeW+l+W8gOaAgOOAgjwvcD48cD48ZW0+ODAuPC9lbT7oh6rnhLbnlYzmsqH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lpKflnLDlsLHkuI3kvJrmmKXljY7np4vlrp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5N3J5dm4wc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eTdyeXZuMHB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A4A53299DC0EA4B55B9F4D29C3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