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2C3660DE96770A183E6D98481D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2C3660DE96770A183E6D98481D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i0q+WbsOaVmeS8mu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S4gOWIh+OAgjwvcD48cD48ZW0+Mi48L2VtPuW/jeS9j+S6huW+iOWkmuivn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W/teOAgjwvcD48cD48ZW0+My48L2VtPuS6uuWSjOeMqueahOWMuu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MquS4gOebtOaYr+eMqu+8jOiAjOS6uuacieaXtuWNtOS4jeaYr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fs+WktOWJquWIgOW4g++8jOi+k+S6huS9oOaYr+aIkeeahO+8jOi1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IkeeahOOAgjwvcD48cD48ZW0+NS48L2VtPuaIkei/meenjeS6uu+8jOWQr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+8jOiupOivhuWwseS4jeW/heS6huOAgjwvcD48cD48ZW0+Ni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4luS6uu+8jOS7iuWkqeeahOS9oOavlOaYqOWkqeabtOWKoO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gOiwk+WPi+aDhe+8jOS4jei/h+aYr+S4pOS4quaXoOiBi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PkeaXtumXtOe9ouS6hu+8gTwvcD48cD48ZW0+OC48L2VtPuS4jeimgeWvueWnkO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TpeacieadpeeUteaYvuekuuOAgjwvcD48cD48ZW0+OS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yoeacieaci+WPi++8jOiAjOaYr+acieayoeacieS6uuS9j+WcqO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miJHllpzmrKLkuIrkvaDnmoTml7blgJnvvIzmgLv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lpb3jgII8L3A+PHA+PGVtPjExLjwvZW0+5oiR5bCx5piv5oOz6ICN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ZWl6K6p5L2g5piv5oiR55S35pyL5Y+L5ZG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eVmemmmeWkhOWkhOeVmemmme+8jOaIkeWNtOWkhOWkhOeVm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pLHnnKDnmoTml7blgJnkuZ/mg7PlkKzvvIzkvaDnmoTmnIjkuq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LiN5b+Y5Yid5b+D77yM5pa55b6X5aeL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6uuS4juS6uueahOS6pOW+gOS4re+8jOekvOS7qui2iu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S/nemZqeOAgjwvcD48cD48ZW0+MTYuPC9lbT7niLHvvIzopoHkuYjkuI3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DovojlrZDjgII8L3A+PHA+PGVtPjE3LjwvZW0+6Z2S5bGx5LiN5pS557u/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Kx5Lus5ZCO5Lya5pyJ5pyf44CCPC9wPjxwPjxlbT4xOC48L2VtPuWLh+aVo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mAg+mBv+ino+WGs+S4jeS6huS7u+S9le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lkI3lrZflhpnmu6HlnKjmiJHlv4Pph4zlsLHorqn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E8L3A+PHA+PGVtPjIwLjwvZW0+6L+e57ut5aSx55yg5Lik5aSp5Lik54K55Y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77yM546w5Zyo5aS055eb55qE6KaB54iG54K444CC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yoeacieS9oOeahOaXpeWtkO+8jOaJgOS7peeOsOWcqOaIkei/h+eahO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IuPC9lbT7mnInml7blgJnniLHmg4XlsLHmmK/miJHlpq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ubbmsonpu5jnmoTlv4PnlJjmg4XmhL/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2P5LiN55So5L2g5p2l6K+E6K6677yM6YGT5LiN5ZCM77yM5LiN55u45Li6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aAneacgOeXm+iLpu+8jOetieW+heacgOaKmOej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cgOm7r+eEtuOAgjwvcD48cD48ZW0+MjUuPC9lbT7lj6rlm6DmhJ/lkJvkuID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gJ3lkJvmmq7kuI7mnJ3jgII8L3A+PHA+PGVtPjI2LjwvZW0+5oiR5pW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aqE5YKy77yM5Y+v6L+Y5piv6KKr5Lyk55qE6YGN5L2T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nOaZmueahOW+rumjjuWQuei/h++8jOmCo+aYr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jguPC9lbT7miJHmsqHllp3ov4fmnIDng4jnmoTphZ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ov4fmnIDniLHnmoTkurrjgII8L3A+PHA+PGVtPjI5LjwvZW0+6KeE5Yi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LiA5q2l6LWw77yM5LiN5Y6755So5Zi06K+077yM6ICM5piv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ahOS4gOWIh+S+neeEtuW/teW/teS4jeW/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mHjOeskeWuueS+neeEtuW+iOeBv+eDguOAgjwvcD48cD48ZW0+MzE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6rmnInkuIDmrKHvvIzkuI3nlq/ni4LngrnogIHkuobmgI7kuYjlkozlhL/lrZD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jgII8L3A+PHA+PGVtPjMyLjwvZW0+546w5Zyo5omN55+l6YGT77yM6L+e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LiN5aCq77yM57uI56m25aSq5aSa55qE5Ly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IhuaJi++8jOaIkeS+neaXp+WcqOeske+8jOaIkeeskeS9oO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iJHkuIDngrnkuZ/kuI3llpzmrKLkvaDvvIz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jgII8L3A+PHA+PGVtPjM1LjwvZW0+5YmN6Lev5ryr5ryr77yM5b2T5YW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WO54us44CCPC9wPjxwPjxlbT4zNi48L2VtPuaal+iHquS8pOW/g++8jOS4jeWmg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WKqOOAgjwvcD48cD48ZW0+MzcuPC9lbT7og73nkIbop6Plkoznhafpob7liLD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blsI/mg4Xnu6rnmoTkurrvvIzlpKrov7fkurrkuob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2g5pmS6buR5LqG77yM5bCx6IO95o6p55uW5L2g5piv55m9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zOS48L2VtPuaIkeimgeWKquWKm++8jOS7peacgOWlv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WcqOW9k+WIneWQpuWumuaIkeeahOS6uumdouWJ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oh6rlt7HvvIzosIHkuZ/kuI3kvJrmh4LjgII8L3A+PHA+PGVtPjQxLjwvZW0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Wx5L2g55qE6IKa5a2Q77yM5Y205aGr5LiN5ruh5Lq65b+D6LSq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luS+neaXp+aYr+aIkeeahOi9r+iCi++8jOWNtOS4jeWGjeaYr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uOAgjwvcD48cD48ZW0+NDMuPC9lbT7miJDlip/ogIXnu53kuI3nu5noh6rlt7H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Q0LjwvZW0+5oiR5Lus5pu+55u454ix77yM5oOz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BPC9wPjxwPjxlbT40NS48L2VtPuaIkeS7rOmDveaYr+aIj+WtkO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mHjO+8jOa1geedgOiHquW3seeahOecvOaz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ku7vkvZXlpKnliIbjgIHmiJHlj6rmnInmoqbnmoTlpKn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i45bi45LiA5Liq5Lq65bSp5rqD77yM5Y+I5LiA5Liq5Lq66Ieq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WFiOihsOiAgeeahOS4jeaYr+WuueminO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li+S4jemhvui6q+eahOW/g+OAgjwvcD48cD48ZW0+NDkuPC9lbT7kurrnlJ/opoH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opoHmtJfmtqTlv4PngbXvvIzmtJLmiavlv4Pngb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5qE5byx54K577yM5Y+q6KaB5L2g5LiN5oCC77yM55Sf5rS75bCx5rKh5Yqe5rO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44CCPC9wPjxwPjxlbT41MS48L2VtPuS9oOeahOeItuavjeS7jeWcqOS4uuS9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WwseaYr+S9oOW/hemhu+WdmuW8uueahOeQhueU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ot5/miJHoo4XpgLznmoTmnYPlipvvvIzmiJHlsLHmnInmlbTmrbvkvaD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zLjwvZW0+5q+P5aSp6YaS5p2l55qE56ys5LiA5Lu2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6KeJ44CCPC9wPjxwPjxlbT41NC48L2VtPuWFqOS4lueVjOeahOWkp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wj+aci+WPi+OAgjwvcD48cD48ZW0+NTUuPC9lbT7lj6ropoH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IDnm7TlnKjkvaDouqvovrnjgII8L3A+PHA+PGVtPjU2LjwvZW0+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oOz5L2g77yM5Y+q5piv55yL5Yiw5oOF6K+d6YO95oOz5ZGK6K+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qOS4lueVjOWPquaciei/meS5iOS4gOS4quS9oO+8jOWPq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4jeePjeaDnO+8nzwvcD48cD48ZW0+NTguPC9lbT7mnInlv4Pov73kupHvvIzkup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Lml6Dlv4Ppl67po47vvIzpo47kuI3mraLjgII8L3A+PHA+PGVtPjU5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oCV55qE5piv5b+D5a2Y5L6l5bm477yM5LiN5aSf5b275bq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i+iDveefpei2s+W/g+W4uOS5kO+8jOS6uuWIs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HqumrmOOAgjwvcD48cD48ZW0+NjEuPC9lbT7llpzmrKLvvIzniLHvvIzlkIj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bDkuIvljrvvvIzov5nmmK/lm5vku7bkuovjgII8L3A+PHA+PGVtPjYy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LWw5LqG77yM5LuO5q2k5ZCs5Lq66LCI5oOF6K+054ix5LiJ5Y+l5LiN56a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6q+S4iuacieenjeeJueWIq+eahOWRs+mBk+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uqeaIkeedgOi/t+eahOWRs+mBk+OAgjwvcD48cD48ZW0+NjQuPC9lbT7miJ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jbTotbDkuI3ov5vkvaDnmoTkuJbnl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Y5o6J5L2g5LqG77yM5b+Y5o6J5YWz5LqO5L2g55qE5Lu75L2V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mu+W8gOS9oOi/meS7tuS6i++8jOS4gOebtOS4jeW+l+WWh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kurrlj6ropoHlvLrng4jlnLD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msYLvvIzku5blsLHog73ovr7liLDnm67nmoT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v5Lul6ZqP5b+D5omA5qyy77yM5L2G5LiN6IO96ZqP5rOi6YC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6ouWwmOWWp+mXueS4re+8jOaIkeiHquacieWHgOWcn+S4g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IvkuI3op4HnmoTkuJzopb/lm7rnhLblj6/mgJXvvIzkvYb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Tlj6/mgJXlkJfvvJ88L3A+PHA+PGVtPjcxLjwvZW0+5L2g6ZW/6L+Z5Lm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iN6LCI5oGL54ix44CCPC9wPjxwPjxlbT43Mi48L2VtPuS4gOaX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5juS7gOS5iO+8jOWwseS8muWPmOW+l+W+iOi+m+iL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pgqPkuYjmvILkuq7vvIzkvYbmiJHmm7TllpzmrKLvvIzpgqP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iJHjgII8L3A+PHA+PGVtPjc0LjwvZW0+5LiN6KaB5Lul5Li65L2g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6J5a6z77yM5YW25a6e5L2g5qC55pys5LiA5paH5LiN5YC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iwouS9oOeahOe7neaDhe+8jOiuqeaIkeWtpuS8mu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i6XnnJ/kv67pgZPkurrvvIzkuI3op4HkuJbpl7Tov4fjgILoi6X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vvIzljbPpnZ7nnJ/kv67ogIXjgII8L3A+PHA+PGVtPjc3LjwvZW0+5pyJ5Lqb5Lq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iv6ZSZ55qE77yM5Y206L+Y6KaB5a+55bOZ77yM55Sx5LqO5LiN55SY5oS/5a6B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aDheWwseaYr+aKiuS4pOS4qumZjOeUn+S6uuWPmO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WPiOaKiuS7luS7rOWPmOW+l+mZjOeUn+OAgjwvcD48cD48ZW0+NzkuPC9lbT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4/ljobnmoTkuIDmoLfpg73kuI3kvJrlsJ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6f5Zyw562J5b6F552A5L2g77yM5LiA5Lq65Zyo5Zue5b+G5Lit5oWi5oWi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/meS4quS4lueVjOWkquiZmuS8quS6huOAguacg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WxheeEtuWPq+WGmeecn+eFp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A3cWZzcTU5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wN3Fmc3E1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2C3660DE96770A183E6D98481D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