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A054F468A57F5C699EAFE00707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A054F468A57F5C699EAFE00707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OiusOS9oOaIkeWBmuS4j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qea2r+a1t+inkuOAgjwvcD48cD48ZW0+Mi48L2VtPuS9oOeahOS4gO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9u+WknOmavuecoOOAguaIkeeahOaJgOacieaDs+W/te+8jOiuqeS9oOavq+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y48L2VtPuaIkeaAleaIkeS8muWcqOafkOS4gOS4q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ahOS4i+WNiO+8jOeqgeeEtuaDs+i1t+S9oOa5v+S6h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bvue7j+S7i+aEj+i/h+W+iOWkmuS6i++8jOS7i+aEj+S9oOWvueaIke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S7i+aEj+S9oOWGt+a8oOWcsOemu+W8gOaIke+8jOiAjOWmguS7i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ahOS4gOWPpeivne+8jOS9oOmaj+aEj++8jOaIk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hrOimgeaKiuWNlee6r+eahOS6i+aDheeci+W+l+W+iOS4pemHj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S8muW+iOeXm+iLpuOAgjwvcD48cD48ZW0+Ni48L2VtPuaAu+acieS4gOS7tu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IkOmVv++8jOS7peS4uuS7luaYr+aXtumXtOeahOWCrOWMluW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t+S9oOiusOW+l++8jOWGjeWWnOasouS5n+S4jeimgeaXp+aDheWkjee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7juS7luW/jeW/g+S8pOWus+S9oOeahOmCo+S4gOWIu+i1t++8jO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S9oOeahOaEn+WPl+S7luS7juadpeayoeacieiAg+iZk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a8q+WkqemjjuaymemHjOacm+edgOS9oOi/nOWOu++8jOaIkeern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jeiDveiHquW3suOAgjwvcD48cD48ZW0+OS48L2VtPuS4gOS4quS6uueUn+a0u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WIsOeCuea4qeaalu+8jOmCo+mil+WBh+ijheWtpOWCsueahOW/g++8jOS+v+S8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IkOWGm++8gTwvcD48cD48ZW0+MTAuPC9lbT7kuI3opoHorqnkuIDkuKrlpbP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pKrlpJrmrKHvvIznnLzms6rpg73mmK/kuYvliY3ohJHooovph4zov5vnmoTmsLT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rozkuobvvIzlsLHkuI3lpb3pqpfkuobjgII8L3A+PHA+PGVtPjExLjwvZW0+5a65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piv5L2g55qE5rCU5bqm77yM6IO95LiN6IO96K6p5L2g5a655LiL5piv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Mi48L2VtPuS6uuW/g+S7juadpeS4jeaYr+iiq+Wkp+S6i+aR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aYr+iiq+S4gOasoeWPiOS4gOasoeeahOWwj+Wkseacm+iAl+Wwv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iLHnmoTniLHmg4XvvIzmsLjov5zkuI3kvJrlj5jln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osIPmg4XvvIzmiJHku6zmmqfmmKfvvIzljbTmsLjov5zkuI3opo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0LjwvZW0+5YGH6Iul77yM54ix5LiA5Liq5Lq65rKh5pyJ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me6K6o54ix5oOF77yM5LiN5aaC6aqE5YKy5Zyw6LWw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uoeS7gOS5iOWkqeawlO+8jOiusOW+l+maj+aXtuW4pu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uS4jeeuoeS7gOS5iOmBremBh++8jOiusOW+l+WGheW/g+ijhea7o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OAgjwvcD48cD48ZW0+MTYuPC9lbT7kuI3nn6XpgZPmmK/otormnaXoto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tormnaXotorlv4PomZrvvIzotbDkuobov5nkuYjkuYXvvIzlj5HnjrD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pfkvY/nmoTov5jmmK/oh6rlt7HjgII8L3A+PHA+PGVtPjE3LjwvZW0+5Lq65piv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v5Zug5Li65pS+5LiN5LiL5p625a2Q77yM5pKV5byA6IS477yM5rKh5pyJ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SN5p2C44CCPC9wPjxwPjxlbT4xOC48L2VtPuacieS6m+aVheS6i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ue7meaJgOacieS6uuWQrO+8m+acieS6m+aCsuS8pO+8jOS4jeS4gOWumu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OAgjwvcD48cD48ZW0+MTkuPC9lbT7mnIDml6DliqnnmoTml7blgJn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DkuYjpg73kuI3mmK/vvIzku4DkuYjpg73msqHmnInvvIzlraTljZX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Ivlhajpg6jjgII8L3A+PHA+PGVtPjIwLjwvZW0+5Y+q5piv6L+H5Y6755qE55Sc6Jy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i777yM6KaB5aSa5LmF5omN6IO95aSf5oSI5ZC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bm+W8gOWcqOW5tOWNjumHjOeahOmBpei/nOWknOaZmuOAguaYr+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muaMgemDveWbnuS4jeWIsOeahOi/h+W+gOOAgjwvcD48cD48ZW0+MjIuPC9lbT7pv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4LnmoTlpJrkuobvvIznnIvpgI/nmoTlpJrkuobvvIzlv6vkuZDljbTlvojls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C75pyJ6YKj5LmI5LiA556s6Ze077yM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+l6K+d77yM5bCx5YOP6KKr5Lq65rO85LqG5LiA55uG5YeJ5rC0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5qE5LiA5LiL77yM5LuO5aS05Ya35Yiw6ISa44CCPC9wPjxwPjxlbT4y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umuWGs+W/g+aXoOiuuuWmguS9lemDveimgeWdmuaMgeWIsOWdmuaMgeS4jeS4i+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jeaciei1hOagvOS7u+aAp+OAgjwvcD48cD48ZW0+MjUuPC9lbT7miJHlt7Lnu4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vKTnmoTpgY3kvZPps57kvKTkuobvvIzkvaDlm57lpLTnnIvmiJHkuIDnnL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I2LjwvZW0+5oiR5Lul5Li65oiR5piv54m55q6K55qE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5L2g5a+56LCB6YO96L+Z5qC344CCPC9wPjxwPjxlbT4yNy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8pOi/h+WkmuWwkeS6uu+8jOiwgemDveS4jeefpemBk+aIkeabvuS8pOeahO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kvaDkuI3kvJrmmI7nmb3vvIzmiJHmmK/nlKj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ljrvnnIvlroxUYeWcqOS9oOepuumXtOeahOeVm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6rkuLrku5bmlL7lvIPkuIDluqfln47msaDvvIzlnKjlpKnlhYnlpKf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ZTotbTkuIDlnLrmiJbnlJ/miJbmrbvnmoTmnKrnn6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eq5bex6LWw6L+H55qE6Lev5LiK77yM5Zub5aSE5Luw5pyb5Y+R546w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LiK5Ly85LmO5rKh5pyJ5Lq65ZKM5oiR5ZCM6KGM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t+S4jeeDre+8jOWcqOiHqueEtueVjOaYr+iuqeS6uuacgOiIkuacje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aEn+aDhemHjO+8jOWNtOaYr+acgOiuqeS6uuaDs+atu+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YDmnInkurrpg73kuI3ovp7ogIzliKvvvIzmiJHnq5n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LmnJvvvIzmgoTnhLbkuIDnrJHvvIzmnIDlkI7or7TkvJrpmarnnYDmi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pg73kuYnml6Dlj43pob7nmoTotbDmjonjgII8L3A+PHA+PGVtPjMz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Liq5qKm77yM5q275q2755qE5qKm77yM5peg5Yqb5oyj5omO77yM6Z2Z6Z2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PC9wPjxwPjxlbT4zNC48L2VtPuaXoOiuuuS9oOS7iuWkqeimgemdouWv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1sOWIsOS6hui/meS4gOatpe+8jOWwseWdmuaMgeS4i+WOu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Cr+Wumu+8jOS9oOavlOiHquW3seaDs+ixoeS4re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mmK/miorlr7nmlrnnlZnlnKjoh6rlt7HouqvovrnmiY3lj6vniLH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orqnmiYDniLHnmoTkurrnprvlvIDvvIzkuZ/mmK/niLHnmoTkuID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Lus5LmL6Ze055qE5oSf5oOF57uP5LiN6LW3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5bCx56KO77yBPC9wPjxwPjxlbT4zNy48L2VtPuS4jeimgei9u+aYk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WpOaPreW8gO+8jOeci+eDremXueaYr+WIq+S6uu+8jOeXm+eahOWNt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Jbkurror7Tlpbnov5nkuIDnlJ/ph47mgKfljY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lpbnmm77nu4/lnKjmiJHohp3liY3lk63nmoTlg4/mnaHnu53mnJvnmoT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aJ6L+H5omN55+l6YWS5rWT77yM54ix6L+H5omN55+l5oOF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Ga5oiR55qE6K+X77yM5q2j5aaC5oiR5LiN6IO95YGa5L2g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u+S9leWls+eUn+mDveacieWAvOW+l+iiq+ePjeaDn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S4quadg+WIqeaXoOWFs+S6juWuueiyjOOAgjwvcD48cD48ZW0+ND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YnlvoXkuI3mmK/kuLrkuobku5bog73lm57mnaXvvIzogIzmmK/mib7kuKrlgJ/lj6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QyLjwvZW0+55yf5oOz5oyH552A5b+D6ISP6aqE5YKy5pe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+Z6YeM5bey57uP5rKh5pyJ5L2g5LqG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S6huS4gOS4h+enjeaWueW8j+mBh+ingeS9oO+8jOWNtOayoeiuvuiuoe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VmeS9j+S9oO+8jOacgOWQjuaIkOS4uuS9oOeahOmjjuaZr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7or53vvIzopoHmgI7moLfmiY3kuI3kvKTpgI/kurrlv4PvvJvkurrlv4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kuI3lho3or7TosI7or53jgII8L3A+PHA+PGVtPjQ1LjwvZW0+6YKj5Lqb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yf5q2j55qE54ix5oOF77yM5Y+q5piv5oiR5Lus6YO95LiN5aSq6YeN6KeG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awuOi/nOeci+S4jeegtOeahOmVnOiKseaw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aMh+mXtOeDn+S6keS4lumXtOWNg+W5tOWmguaIkeS4gOee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YXkuovnmoTlvIDlpLTmgLvmmK/ov5nmoLfvvIzpgILpgKLlhbb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vvIzmlYXkuovnmoTnu5PlsYDmgLvmmK/ov5nmoLfvvIzoirHlvIDkuKT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kITkuIDmlrnjgII8L3A+PHA+PGVtPjQ4LjwvZW0+5bCx5YOP5oiR5LiA55u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M5pyA5ZCO55qE5b+r5LmQ5piv6KKr5oiR6Ieq5bex5byE5Li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aAu+aYr+WcqOW+rueske+8jOWboOS4uumCo+S8pO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S8pOeahOWkqua3seS6hu+8jOS4jeS8muWTre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Y3lkI7lt6blj7Ppg73msqHmnInot6/ml7bvvIzlkb3ov5DkuIDlrprmmK/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lkJHkuIrpo57kuobjgII8L3A+PHA+PGVtPjUxLjwvZW0+55yL552A5Yir5Lq6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bCx56yR5LqG77yM5piO5piO5bCx5LiN5b+r5LmQ77yM5Y206I6r5ZCN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552A44CCPC9wPjxwPjxlbT41Mi48L2VtPuacieaXtuWAmeS4uuS4gOS4quS6uu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+8jOavlOS4jei/h+WIq+S6uuS7gOS5iOmDveS4jeWBm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7lroznvo7nmoTmhJ/mg4XvvIzlj6rlj5HnlJ/lnKjnq6Xor53lkoz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jrDlrp7nmoTluLjmgIHvvIzpmaTkuoblubPmt6HvvIzlsLHmmK/ljYPnlq7nmb7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vlkI7ph43nlJ/jgII8L3A+PHA+PGVtPjU0LjwvZW0+55S15qKv6YeM5pyJ54Of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LWw5qW85qKv77yb5L2g6Lqr6L6555qE5Lq65aSq5oyk77yM5oiR5a6B5oS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44CCPC9wPjxwPjxlbT41NS48L2VtPueDn+aIkeaKveW+l+i1t++8jOaetuaIke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+8jOmFkuaIkeWWneW+l+i1t++8jOWUr+eLrOeIseaDheaIkei+k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mgI7kuYjkvJrnn6XpgZPvvIzlhbblrp7kvaDnmoT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iLvlnKjkuobmiJHnmoTlv4Pph4zjgII8L3A+PHA+PGVtPjU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2g5o6o5b6X5b6I6L+c77yM5Y+q5piv5oOz6K6p5L2g5oqK5oiR5ouJ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1OC48L2VtPuS4uuS7gOS5iOavj+asoeW9k+aIkeimge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aXtuWAme+8jOS9oOWNtOWHuueOsOS6hu+8jOaYr+aDs+imgeeci+eci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LvOeLiOS5iO+8nzwvcD48cD48ZW0+NTkuPC9lbT7mtLvlvpfntK/mmK/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kuoblpJrkvZnnmoTkuJzopb/vvIzot5/lkIPppbHkuobmkpHnmoTmmK/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nInkupvkurrvvIzmnInkupvkuovvvIznnIvmuIXkuobvvIzkuZ/lsLHnnIvov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piv5LiN5piv54m55Yir6Zq+5Y+X77yM5b2T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W5riQ5riQ5LiN54ix5L2g55qE5pe25YCZ44CCPC9wPjxwPjxlbT42MS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teW/teS4jeW/mO+8n+S9leW/heiLpuiLpuaJp+edgO+8n+aYr+WrjOS7luS4jeWkn+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aAquiHquW3seS4jeWkn+aEmuigou+8gTwvcD48cD48ZW0+N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YvlkI7vvIzmiYDmnInnmoTlpLHokL3vvIzkvKTlv4PvvIzpmr7ov4fpg73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YXkuovjgII8L3A+PHA+PGVtPjYzLjwvZW0+5L2g5aSn5q2l55qE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L+95LqG77yM5LuO5LuK5Lul5ZCO77yM5oiR6KaB5aW95aW955qE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2NC48L2VtPuacieaXtuWAmeeahOebuOmBh+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DiuWWnO+8m+acieaXtuWAmeeahOaUvuW8g+aYr+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t7Lnu4/ov5zotbDkuobov5nkuYjkuYXvvIzmiJHov5jlgZznlZnlnKj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lsLHorqnkuIDliIfpmo/po47ljrvlkKfvvIHorqnmiJHllp3kuIvov5nlv5j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E8L3A+PHA+PGVtPjY2LjwvZW0+5L2g5peg5rOV54ix5LiK5Yir5Lq6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5WZ5oGL6YKj5Liq5Lyk5a6z5L2g55qE5Lq6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eahOWls+S6uuaVsOS6huWPiOaVsO+8jOS9huaYr+S9oOW/mOS6huaIke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VsOS4jeiDnOaVsOOAgjwvcD48cD48ZW0+NjguPC9lbT7mgLvmmK/ooqvlv7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vvIzmgI7kuYjmoLfpg73msqHkurrmg7Pov4fmiJH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auY5pSA5LiN6LW35omA6LCT55qE5Zyw5LmF5aSp6ZW/77yM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6LCT55qE5Zyw6ICB5aSp6I2S44CCPC9wPjxwPjxlbT43MC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Cr+WuieS6juWuv+WRveeahOWtqeWtkO+8jOiLpuiLpuWvu+aJvuedgOaJgOiw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EuPC9lbT7kuJbnlYzkuIrmnInov5nkuYjlpJrkur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popflv4PvvIzlj6/mmK/lgY/lgY/vvIzkvaDotbDov5vmiJH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bkuJTkuIDlkYblsLHmmK/msLjov5zjgII8L3A+PHA+PGVtPjcyLjwvZW0+5pyA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YWz57O75bCx5piv5L2g5LiA5Liq6ZSZ6K+v77yM5L6/6K6p5LuW5b+Y6K6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44CCPC9wPjxwPjxlbT43My48L2VtPuaIkeS4jeaDs+aKiuS9oOi/ve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s+aWueW8j++8jOW9k+WBmuS4gOWcuuiThOaEj+W3suS5heaXs+mYtOiw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iLHoh6rlt7HniLHnmoTkurrmnKzouqvlsLH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orrDkvY/ov4fljrvnmoTnvo7lpb3jgII8L3A+PHA+PGVtPjc1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Zug5Li65aSq5Zyo5LmO44CC5LiN6IGU57O777yM5piv5Zug5Li6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2Z44CCPC9wPjxwPjxlbT43Ni48L2VtPuaIkeS4gOebtOaDs+aOp+WIt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4jea1k+S4jea3oeS4jei9u+S4jemHje+8jOWPquaYr+aIkeW/m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6i+eUseS4jeW+l+S6uuOAgjwvcD48cD48ZW0+NzcuPC9lbT7miJHlk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pKfmpoLmmK/vvIzmiJHmiYvmj6HliIDliIPmiorliIDpgJLnu5nkvaDvvIz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vkvaDmiYvmjIHliIDmn4TmjYXov5vmiJHmgIDph4zvvIzmgJXmiJHnuqDn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aN6KeB6Z2i5pe277yM5oiR5Lya56yR55qE6JC96JC9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Z2m5Z2m6I2h6I2h77yM5peg5L2g5Lmf5LiN5oWM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GjeetieS4i+WOu+S5n+S4jeS8muetieadpeaIkeaDs+img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aDs+aIkeS5n+W6lOivpeWPr+S7pea9h+a0kuemu+W8gOWGje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lh6DlubTmiJHlhZzlhZzovazovazvvIzlnZDmoIfmmK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jaLvvIzouqvovrnnmoTkurrmmK/kuIDmi6jlj4jkuIDmi6jjgILlvpfliLD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orrjlpJrjgII8L3A+PHA+PGVtPjgxLjwvZW0+5Lul5YmN5oiR5Lul5Li6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d5pyb5pe277yM5Lya5pKV5b+D6KOC6IK65Zyw55eb5ZOt77yM5ZCO5p2l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6m65rSe55qE5rKJ6buY5LiN6K+t77yM5omN5piv55yf55qE5b+D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bvuS7iueahOaDhea3seS8vOa1t++8jOWmguS7iueahOeUn+eWj+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On+adpe+8jOi/meWwseaYr+aui+W/jeeahOaXtuWFieS4h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lZnkuI3kvY/nmoTkurrmsqHlv4XopoHlvLrnlZnvvIzkuI3lkIjpgI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liIblvIDvvIzlj6/ku6XkuI3ogarmmI7vvIzkvYbliKvkuI3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aC5p6c5L2g5LuO5p2l5LiN6L+r5L2/6Ieq5bex6LWw5Ye6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6/5rC46L+c5peg5rOV6L+b5q2l44CCPC9wPjxwPjxlbT44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S6i+aDheWkqeazqOWumu+8jOayoeacieiwgeiDveaUueWPmO+8j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enjeaXoOeUqOeahOaMo+aJju+8jOWIsOacgOWQjuS8pOeah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YuPC9lbT7kvaDnmoTnlJ/mtLvlnIjlrZDmgLvmnInkuID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anlpKfmiJHkuZ/kuI3lnKjmmK/kvaDllK/kuIDnmoTllK/kuID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6azA4OWtuY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emswODlrbm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A054F468A57F5C699EAFE00707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