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6F42FF8712EF9B06A2A45AFEE6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6F42FF8712EF9B06A2A45AFEE6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Y5pyJ5LiA5aS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WlveWKqu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whuadpeeUqOmSseeguOatu+mCo+S6m+eci+S4jei1t+aIkeeItuav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huS8muaYr+aIkeS4gOeUn+S4jeS8muaUueWPmOeahOaipuaDs++8jO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yLjwvZW0+5a+56Ieq5bex54ug5LiA54K5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M5YaN6L+H5Yeg5bm05L2g5bCG5Lya5oSf6LCi5LuK5aSp5Y+R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qq5Yqb6L+H5ZCO77yM5omN55+l6YGT6K645aSa5LqL5oOF77yM5Z2a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6L+H5p2l5LqG77yM5YaN6KeBMjAyMO+8jOS9oOWlvTIw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oDkuovmuIXpm7bvvIzniLHmgajpmo/mhI/vvIwyMDIx5bm05Y+q5biM5p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LiN5YaN5Zue5aS077yM5LiN5YaN5bCG5bC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L+b55qE5pe25YCZ77yM6I2G5qOY5aSq5aSa77yM5biM5pyb5L2g5LiA6Lev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M5pyA57uI5Yiw6L6+6Ieq5bex5oOz5Y6755qE57uI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biM5pyb5YOP55S16ISR5LiA5qC344CC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5YyW5LiA5LiL44CCPC9wPjxwPjxlbT42LjwvZW0+6YGX5oa+55WZ57uZMjAy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mBh+WIsOePjeaDnOiHquW3s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acieS9juiwt++8jOWwseeci+S9oOaYr+WQpuiDvee7me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i3s+adv++8m+S6i+S4mumavuWFjeacieS4jemhuu+8jOWwseeci+S9oO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S4gOadn+mYs+WFie+8m+S4jeeuoei/h+WOu+acieWkmuWksei0p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cquefpeeahO+8jOWPquacieWKquWKm+iAheaJjeiDveiOt+W+l+aWsOS4g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KoOayue+8geaIkeeci+WlveS9oOWTn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mHjOeahOmFkuadr++8jOW5suaOiTIwMjDnmoTmiJDnu6nvvIzmhL/ng63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LTlpKflrrbkuIDotbfmrKLllpzvvIzlkYrliKvnmoTljrvlubTvvIzorrD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qrlipvvvIwyMDIx55qE5oiQ5Yqf77yM6ZOt6K6w552A5oiR5Lus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W5tOWGjeaOpeWGjeWOie+8jOWboue7k+S4gOW/g++8jOWGjeWIm+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5tOWwhuavle+8jOWbnuWktOeci+eci++8jOW5tOe6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e7j+mqjOWinuS6hu+8jOS/oeW/g+i2s+S6hu+8jOiDveWKm+W8uuS6hu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e/mOmmluacm+acm++8jOaJk+i2s+W6leawlO+8jOmdouWvueeOsOWu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KquWKm++8jOWGjeWIm+S9s+e7qe+8gTwvcD48cD48ZW0+MTAuPC9lbT7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HmnKrmnaXlvojplb/vvIzmiJHlj6/ku6Xlr7kyMDIw5oOF5rex5LmJ6YeN44C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iv5Zyo5oan5oas552A5pyJ5peg6ZmQ5Y+v6IO955qE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DlubTmi7zmkI/kuIDlubTliqrlipvvvIzku4rlpKnlm6LlnIbnipLli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6XlkIPlsL3mg4XlkIPvvIzor6Xllp3lsL3lhbTllp3vvIwyMDIw55qE5oiQ57u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nO+8jOWkmue7meiHquW3seeCueasouWWnO+8jOaEvzIwMjHlubT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u6fnu63liqrlipvvvIzlho3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6p5oiR5aSx5Y675LiA5Lqb5pyA6YeN6KaB55qE77yM5ZCM5pe25Lmf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pu05aW955qE6Ieq5bex77yM5YaN6KeBMjAyMO+8jOWGjeing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IwMjHnsr7lvanlho3njrDjgII8L3A+PHA+PGVtPjEzLjwvZW0+5LiN566h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oCO5qC35Ymn5oOF5Z2O5Z2377yM5oCO5qC35oKy5Zac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O5LiN6IiN77yM6YO957uI5bCG6JC95LiL5bi35bmV44CC5LiA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ZSB5L2P6K6w5b+G77yM5YWz5LiK6ZiA6Zeo77yMMjAyMO+8j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lJ/mtLvov4flnLDlvojntK/vvIzkuIDlsI/ljYrmupD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IDlpKfljYrmupDoh6rmlIDmr5TjgILoh7TljbPlsIbpgJ3ljrvnmoQyMD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jumjjumbqOmbqOWPiOaYr+S4gOW5tO+8jOaYjuW5t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5s+a1qumdmeeahOS4gOW5tO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nuecizIwMjDvvIzovpvphbjlt7LmiJDov4fljrvvvIzoi6bnt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nprvvvIzlk4DmgKjmlaPlnKjpo47ph4zvvIzlpLHmhI/kuI3lho3lj7nmga/vvJ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x77yM5biM5pyb5piv5ruh5ruh55qE77yM6aG65Yip5piv5b+F6aG755qE77yM5Ym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77yM5LqL5Lia5b+F5Lya5oiQ5Yqf55qE77yb56Wd5oS/MjAyM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9oOeahOaIkeeahOS5n+aYr+Wkp+Wutueah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lh4Dlv4PnnIvkuJbnlYzvvIznlKjmrKLllpzlv4Pov4fnlJ/mtLvjgILlho3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kuZ/mnInkuI3mtIHlh4DnmoTkuJzopb/vvIzlho3lubjnpo/nmoTnlJ/mtLv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kuovmg4XjgIIyMDIw5YaN6KeB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6XlrZDkuIDlpKnlpKnliJLov4fvvIzlpKrlv6vkuobvvIzkuLvopo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gZzmrYfvvIzmiYDku6XlsLHkuIDnnKjnnLzvvIznnJ/nmoTmhJ/op4nkuID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uaciOmprOS4iui/h+WOu+S6huOAguayoeS7gOS5iOWFtuS7lueahOW/g+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aci+WPi+mDveW5s+WuieWBpeW6t+OAgjIwMjHvvIzlsLHlv6v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aW977yM5paw55qEMjAyMeW5tO+8geaIkeS8mueUqOeskei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OpeaIkeavj+S4gOS4quaVjOS6uuOAgjwvcD48cD48ZW0+Mj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vojlpKflvojlpKfvvIzlpKfliLDmiJHku6zkuIDovojlrZ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pgYfop4HjgII8L3A+PHA+PGVtPjIxLjwvZW0+5pio5aSp77yM5bey57uP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r6ICA5Y+I5pyJ5LuA5LmI55So5ZGi77yM5pio5aSp5Y+q6IO955So5p2l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piv5paw55qE5byA5aeL77yM5oqK5o+h5aW95LqG5LuK5aSp77yM5omN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+h5b+D5Zyw6L+O5o6l5piO5aSp44CCPC9wPjxwPjxlbT4yMi48L2VtPumynOiKseer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W/g+eVhe+8jOaIkOWKn+S5i+i3r+WcqOWJjeaWueOAgumFkuS4jemGieS6uuS6uuiH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mue7qeaUgOmrmOS6uuWkuOWlluOAguS4gOW5tOi+m+WKs+WllOazouiLp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S9nOWWnOazqua3jOOAguaEv+S9oOaWsOW5tOWGjeWKquWKm++8jOS6i+S4mui3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Im++8gTwvcD48cD48ZW0+MjMuPC9lbT7ml6LnhLYyMDIw6L+H5Y675LqG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qC85byP5YyW5LqG44CCPC9wPjxwPjxlbT4yNC48L2VtPuWRiuWIqzIwM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lkLnlk40yMDIx55qE5Y+36KeS77yM5Yiw5aSE6YO95piv5b+r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6YO95piv5bm456aP55qE5b6u56yR77yM5paw55qE5LiA5bm05oiQ57u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5oiR5Lus5Z2a5L+h77ya5Y+q6KaB5Yqq5Yqb5LuA5LmI6YO96IO95Yq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LiA5a6a5Lya5pyJ5Zue5oql77yBPC9wPjxwPjxlbT4yNS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WQjOWcqO+8jOaIkOWKn+S4juWksei0peW5tuihjO+8jOW4jOacm+S4juWkseac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ipuaDs+S4juWdjuWdt+aWl+S6ie+8jOWcqDIwMjHmlrDnmoTkuI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pg73og73lpJ/nvo7moqbmiJDnnJ/vvIzkuIDpo57lhrL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5+l5LiN6KeJ6LWw5Yiw5aS077yM5bel5L2c55Sf5rS75pS25LiA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6X5oiQ57up5ZKM57uP6aqM77yM5oqK55So5b+D5oC757uT77yM566X566X5byA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qK5b+r5LmQ5pS257uT77yM566X566X55uu5qCH5ZKM5pa55ZCR77yM5oq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w6L+c77yM566X566X5Lq655Sf5ZKM6Lev56iL77yM5oqK5pyq5p2l57un57ut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h+WOu+aJgOacieeahOmBl+aGvumDveaYrzIwMj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pk7rlnqvvvIzmhL/kvaDmi7zlkb3kuonlj5bnmoTvvIzmnIDlkI7pg73og73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jgII8L3A+PHA+PGVtPjI4LjwvZW0+5pe26Ze06aOe6YCd77yMMjAyMOW5t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aIkeS7rOS5n+imgeW+rueskeedgOWOu+i/juaOpe+8jOeUqOWKm+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PjeaDnOWxnuS6juiHquW3seeahOavj+S4gOWIu++8j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OAgjIwMjDlubTnmoTmnIDlkI7kuIDlpKnvvIzkuZ/opoHliqDmsr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bm06L+H5bm05LiN5pS256S877yM5pS256S85Y+q5p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aP5LiN5YiG5aSn5bCP77yM5Y+q6KaB55yf5b+D5oiR5bCx6KaB44CC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K5aSa5oiR6LaK6auY5YW077yM5omL5py66LaK5ZON5oiR6LaK5byA5b+D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+Q5YmN5oqK56S86YCB77yM562J56S8562J5b6X5oiR5aW95b+D54S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gemdmeeahOW/q+S5kO+8jOW8gOmYlOeahOWlvei/kO+8jOiuqeaWs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bm+a6ou+8m+iHquWcqOeahOihjOi1sO+8jOaDrOaEj+WcsOeUn+a0u++8jOiu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Rs+ebjueEtuOAguaKiueDpuaBvOS4ouaOie+8jOiuqeW/meeijOedoein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9u+advumAjemBpe+8geaPkOWJjemihOelnTIwMj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26Ze06K6w5b2V5LqG5L2g55qE6ISa5q2l77yM5Lia57u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qq5Yqb77yM5omA5pyJ55qE6aqE5YKy5ZKM5oiQ5Yqf5Y+q6IO95Luj6K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aw55qE5LiA5bm077yM6L+Y6KaB6ams5LiN5YGc6LmE77y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e65L2z57up77yM5paw5bm05p2l5Li077yM6K6p5oiR5Lus5LqL5Lia5YaN5LiK5p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Yib6YCg5pu06L6J54WM55qE5piO5aSp77yBPC9wPjxwPjxlbT4zMi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S8muaIkOmVv++8jOS9oOS8muefpemBk++8jOayoeacieS7gOS5iOS6i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+8jOayoeacieS7gOS5iOS6uuS8muawuOmpu+i6q+aXg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ovpvjgIHlpJrlvannmoQyMDIw5Y2z5bCG6L+H5Y6777yM5bSt5paw44CB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mprOS4iuWIsOadpe+8jOeliOaEv+WutuS6uuWcqOaWsOeahOS4gOW5tOmH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+8geaci+WPi+S7rOW5uOemj+OAgeW/q+S5kO+8geS4lueVjOWSjOW5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csOeQg+awuOi/nOiUmuiTneOAgee+juS4v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moqbmg7PogIzoi6boi6bliqrlipvvvJvkuZ/mm77nu4/lm6DkuLrkuI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oLlpLTkuKfmsJTjgILkvYbmiJHku6zkuZ/mlLbojrfkuobmiJDlip/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nKjnu5nmiJHku6zmv4DlirHjgIIyMDIx6K6p5aWL5paX57un57ut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b+r5b275bqV6L+c56a777yM6K6p5qKm5oOz5LiO5oiR5Lus6Zu2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AgOW/teaAu+WcqOemu+WIq+aXtu+8jOWwseimgeWSjDIwMj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ok6bnhLblj5HnjrDvvIzlpKrlpJrkuI3oiI3vvIzov5nkuIDlubT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57kuIrkuoblpKrnqbrvvIzlj6/niLHnmoTlhYnmo43luqbov4fkuobkuIDkuKrku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ioLml6XvvIzmtYHmmJ/pm6jorqnmiJHku6zmhL/mnJvmib7liLDlr4TmiZ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KTkuKrmhL/mnJvvvIzorqkyMDIw5rC46L+c54+N6JeP5LqO6K6w5b+G5Li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2g6KaB5rC46L+c5b+r5LmQ5YGl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7mOWHuuaYr+aIkeS7rOWjruWkp+eahOefs+Wfuu+8jOS9oOeahOWKquWK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WxleeahOWKqOWKm++8jOS9oOeahOW5uOemj+aYr+aIkeS7rOi/veaxgu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W/q+S5kOaYr+aIkeS7rOS4gOiHtOeahOW/g+aEj+OAgjIwMjH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ubTlv6vkuZDvvIzlt6XkvZzpobrliK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6aOY6JC955qE6Zuq6Iqx5LqG5ZCX77yf6YKj5pivMjAyMOeahOeJh+eJh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ci+WIsOmCo+WRvOWRvOeahOWvkumjjuS6huWQl++8n+mCo+aYrzIwMjHnmoT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ogLbnqKPorqnmiJHlkYror4nkvaDvvIwyMDIx5Lya6L+H5b6X5b6I5aW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b+Y6K6w6L+H5Y6755qE54Om5oG877yM5piO5aSp5omN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WPquacieWKquWKm+eahOWOu+WtpuS5oO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+quinhOi5iOefqeeahOeUn+a0u+ivtOS4je+8jOS9oOaJjeaciei/h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n+a0u+i1hOacrO+8jOS9oOaJjeaVouWkp+iDhueahOi/veaipuOAguWcqOS9o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HquW3seeahOWWnOasoueUn+a0u+aWueW8j+S5i+WJje+8jOW/hemhu+W+i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i/meaYr+S9oOeahOi1hOacrOOAguWFtuWunu+8jO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OAguWGjeingTIwMjDvvIzkvaDlpb0yMDIx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S4juWKquWKm++8jOWloOWumuS6huWNk+i2iueahOS4mue7qe+8m+Wli+aWl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IkOWwseS6huS6i+S4mueahOi+ieeFjO+8mzIwMjHvvIznvJbnu4f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syMDIx77yM5ZSx5ZON5bm456aP55qE56+H56ug77yb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b6A5byA5p2l77yM55u05oyC5LqR5biG77yM5oOz552A55CG5oOz5bC95oOF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cqOeDn+iKsee7veaUvueahOeerOmXtO+8jOi2g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eahOeDn+iKseWjsOi9u+i9u+WcsOWvueS9oOivtCZsZHF1bzvmiJH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0MS48L2VtPuWbnummluaIkeS7rOi1sOi/h+eahOi3r+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WQg+i/h+eahOiLpu+8jOS4jeiDveWBnOatouaIkeS7rOWli+aWl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iJHku6znu6fnu63opoHku5jlh7rvvIzku47lpLTlgZrotbfkuI3mnI3ovpP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lpKnkuI3otJ/vvIzliqrlipvov4flkI7mm5nlhYnlh7rvvIzmnKrmnaXkuYv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sLHvvIE8L3A+PHA+PGVtPjQyLjwvZW0+5Zyo6L+Z5qyi5Zac55qE5pe25Y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757uT55qE5pe26Ze077yM5oS/5aSn5a6254qS5Yqz6Ieq5bex55qE6Lqr5L2T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55qE5b+D5oOF77yM5oC757uT6Ieq5bex55qE57uP5Y6G77yM5oiQ6ZW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+8jOWWnemFkuWWneWHuuaDheiwiu+8jOiwiOW/g+iwiOWHuuasouWWnO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lpKflrrblpJrlpJrliqrlipvvvIzlho3liJvovonnhY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yc6Zuq6Zuo77yMMjAyMOW3suS4jeWGje+8jOaCsuasouemu+WQiOW+gOS6i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S5n+W/mOaAgO+8jOaIkOi0peW8ueaMh+S4gOaMpemXtO+8jO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leacquadpe+8jDIwMjHmlrDotbfngrnvvIzmlrDnmoTovonnhYzmlrDoiJ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v5vlj5blnKjmnKrmnaXvvIzmhL/mlrDnmoTkuIDlubTosLHlhpnmlrDnmoTnr4f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lvIDmnaXjgII8L3A+PHA+PGVtPjQ0LjwvZW0+5Yir5Y+X5LqG54K55Lyk5bCx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q+V56uf5pyq5p2l6L+Y5pyJ6K645aSa5aSn6aOO5aSn5rWq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Y6aOO56C05rWq77yM5YaN6KeBMjAyMO+8jOS9oOWlvTIwM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675bm05omA5pyJ55qE6YGX5oa+77yM5piv5LuK5bm05oOK5Zac55qE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wgeeahOS6uueUn+S4jeaYr+iNhuajmOWJ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+8jOaHiuaBvOeahOaXtuWAme+8jOWTgeWwneecvOa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ivt+S9oOS4jeimgei9u+iogOaUvuW8g++8jOWboOS4uuS7juadp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8muiiq+i+nOi0n+OAguivt+S9oOebuOS/oe+8jOS9oOeahOWdmuaMg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OAgjwvcD48cD48ZW0+NDcuPC9lbT7miJHnmoTlvoHpgJTmmK/mmJ/ovr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i5wyMDIw5oiR5LiN5Lya5Zue5p2l5LqG44CCPC9wPjxwPjxlbT40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ClOWSjOWQjuaClO+8jOaAu+S8muaXoOWliOWSjOS4jeiIje+8jOaAu+acieeug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+8jOaAu+acieaEn+aFqOWSjOWGt+a3oe+8jOaAu+aciemavuW/mOWSjOaDs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NtOS7jeimgeWQkeS4iu+8jOaipuaDs+S+neaXp+imgeWllOW/me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vvIzlv6vkuZDmm7Tplb/jgII8L3A+PHA+PGVtPjQ5LjwvZW0+57q3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qEMjAyMOWNs+WwhuaMpeaJi+WRiuWIq++8jOi/meS4gOW5tOaIkeS7rOaci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MkeaImO+8jOS8muWtpuS5oO+8jOWOu+aAneiAg++8jOaHguePjeaDnO+8jOaH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4jOacm+aci+WPi+WcqDIwMjHph4zmm7TliqDmh4LlvpfnlJ/mtLvvvIzmh4Llvp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hL/mnIvlj4vkuovkuovlpoLmhI/vvIE8L3A+PHA+PGVtPjUwLjwvZW0+6bK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6Zmq6KGs77yM5Li76KeS5b2T5piv5Yib5Lia5Lq644CC5LiA5bm06L6b6Iu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2i5p2l5LqL5Lia5Y+R5bGV5Lia57up5Lyf44CC6Kel56255Lqk6ZSZ6LWe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qE5LmL5Lit5b+D6Zm26YaJ44CC5oS/5L2g5LiN6aqE5LiN6LqB5Ya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u05LiK5LiA5bGC5qW877yBPC9wPjxwPjxlbT41MS48L2VtPuS4h+eJq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WvuW9k+aEiOOAguWRiuWIqzIwMjDvvIzov47mjqUyMDI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JgOacieS6uumDveelneS9oOaWsOW5tOW/q+S5kO+8jOmCo+aIkeeln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xseays+inieW+l+S6uumXtOWAvOW+l+OAgjwvcD48cD48ZW0+NTMuPC9lbT7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IzmnJvvvIzlgZrmnIDlnY/nmoTlh4blpIfvvJvnjrDlnKjmgI7kuYjlgZr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vaDku6XlkI7mgI7kuYjmtLvjgILoh7TljbPlsIbpgJ3ljrvnmoQyMD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3seaDheS7juadpemDveWPquacieiiq+i+nOi0n++8jOWPquaci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iiq+iusOS9j+OAgjwvcD48cD48ZW0+NTUuPC9lbT7ovaznnLzkuIDlub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PnrpfotKblv5nvvIzmlLbojrfmnInlpJrlsJHvvIzoh6rlt7HopoHnn6XpgZ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73mmK/npo/vvIzmmI7lubTnu6fnu63lv5nvvIHlgLzmraQyMDIw5bm05pyr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oiR55qE5pyL5Y+L5b+D5oOF6IiS55WF77yM5b+r5LmQ6L+O5o6l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u4jkuo7lvbvlupXlkYrliKvov4fljrvvvIzmkYboh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LTlvbHvvIzlpb3lpb3ov47mjqXnvo7lpb3nmoTmnKrmnaXjgILnm7jkv6HmiJH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naXnmoTot6/kuIrkuobjgII8L3A+PHA+PGVtPjU3LjwvZW0+5Lq6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Kx6KaB5Li66Ieq5bex6LWa77yM5YWs5Y+45piv5L2g5ZKM6ZKx55qE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WI55uK77yM5bCx5pyJ5aSn5a6255qE5pm05aSp77yMMjAyMeW5t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iuWkqeWkp+WutuimgeWwveaDheasou+8jOWWnemFkuWQg+iPnOivi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Ihui0ouawlOWSjOS6uuawlO+8jOaEv+S9o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mnaXlubTvvIzkvaDog73mib7liLDkvaDnmoT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6l5Y+X5LiN5a6M576O55qE6Ieq5bex77yM5piv5oyH5oqK57K+5Y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6YeN6KaB55qE5Zyw5pa544CC6Ie05Y2z5bCG6YCd5Y6755qEMjAy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ho3op4HvvIwyMDIw44CC5L2g5aW977yMMjAyMeOAguS7peWli+aWl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lneemj+S9oO+8jOWKoOayue+8jOWKoOayue+8ge+8g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vvIwyMDIw44CB5L2g5aW977yMMjAyMeOAgeS7peWli+aWl+eahOWQjeS5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KoOayue+8jOWKoOay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ZidXVubnFy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2YnV1bm5xc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6F42FF8712EF9B06A2A45AFEE6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