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1A58012B7B80F59EFCF78D7E9C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1A58012B7B80F59EFCF78D7E9C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q2j6IO96YeP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WPpOS7peadpeWtpuacieW7u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emu+S4jeW8gOS4gOS4qiZsZHF1bzvoi6YmcmRxdW87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q+P5LiA5Y+R5Yqq5Yqb55qE6IOM5ZCO77yM5b+F5pyJ5Yqg5YCN55qE6LW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rKh5pyJ5b+F6IOc55qE5L+h5b+177yM5YiZ5Lq655S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eg55aR44CCPC9wPjxwPjxlbT40LjwvZW0+5b+D54Om5LqG5om+5pyL5Y+L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552h5LqG5YCS5aS05bCx552h44CCPC9wPjxwPjxlbT41LjwvZW0+5oiR6LaK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iR55qE6L+Q5rCU5bCx6LaK5aW944CCPC9wPjxwPjxlbT42LjwvZW0+6Zi756K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77yM5YW25a6e5bCx5piv5L2g6Ieq5bex77yBPC9wPjxwPjxlbT4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6LSl5LiN6IO95pS+5omL5LiA5pCP77yM5rC46L+c5LiN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S+5aSn5qKm5oOz77yM5LiN5pat6ICV6ICY44CC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Zyo5pyq5p2l44CCPC9wPjxwPjxlbT45LjwvZW0+5Lq65Yiw5LiH6Zq+6aG75pS+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h5qOx5Lik5Y+v5bmz5bi45b+D44CCPC9wPjxwPjxlbT4xMC48L2VtPuavj+S4g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aIkeS4gOasoeaIkeecn+eahOW+iOS4jemUm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nmoTmqKHmoLfvvIzlsLHol4/lnKjnjrDlnKjnmoTliqrlip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7uP5Y6G5rKn5qGR55qE5Lq65piv5LiN5Lya6L275piT5rCU6a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Kiuagh+Wwuueri+i1t+adpe+8jOaKiuW6lee6v+WIk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W9ouixoeagkei1t+adpeOAgjwvcD48cD48ZW0+MTQuPC9lbT7kvaDnmoTnjrD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7miJHml6DlhbPvvIzlm57lv4bljbTorqnmiJHotbDnmoTlpb3nvJPmh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uh5oSP5pe25bqU5ZaE5b6F5LuW5Lq677yM5Zug5Li65L2g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yA5rGC5LuW5Lus44CCPC9wPjxwPjxlbT4xNi48L2VtPuWmguiLpeayoeaciemSi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ahOWLh+awlO+8jOeUn+WRveWPquaYr+S4gOenjeWltOW9u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mgK/lvLHlkKblrproh6rlt7HvvIzliKvorqnmh5Lmg7Dor6/kuob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Lus6YO95Lya57uP5Y6G5LiA5Lqb6Ieq5bex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qE56Oo6Zq+77yM54S25ZCO5oiQ6ZW/44CCPC9wPjxwPjxlbT4x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li+aWl+i3r+S4iueahOS9oO+8jOWNg+S4h+S4jeimgeaAleWQg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q7nnrIvomb3nhLbmn5Tlq6nvvIzkvYblroPkuI3mgJXph43ljov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YvmlpfmlaLkuo7lhpLlsJbjgII8L3A+PHA+PGVtPjIxLjwvZW0+6KaB5oOz5oi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aSn5LqL77yM5bCx6KaB55So5rGX5rC05rWH54GM5oiQ5Yqf5LmL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3r++8jOaYr+iHquW3sei1sOWHuuadpeeahO+8m+acuuS8muaYr+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adpeeahOOAgjwvcD48cD48ZW0+MjMuPC9lbT7orqnmiJHku6zlsIbkuov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mjaLkuLrkuovliY3nmoTmgJ3ogIPlkozorqHliJLlkK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L5LiN6IO955+l6Zq+6ICM6YCA77yM6KaB56ev5p6B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juS7iuW+gOWQjuW9k+S4qumjjui9u+S6kea3oe+8jOS4jeWc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Ev+S4iuejqOi5reeahOS6uuOAgjwvcD48cD48ZW0+MjYuPC9lbT7mnIDlronlh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jml7blrpznmoTmlrnlvI/vvIzov5jmmK/lkozoh6rlt7Hljq7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LiN55+l6YGT6Ieq5bex6KaB5LuA5LmI77yM5L2G5oiR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A5LmI44CCPC9wPjxwPjxlbT4yOC48L2VtPuS6uueUn+aYr+W+iOe0r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eahOS6uueUn+azqOWumuayoeacieaIkOWKn+OAgjwvcD48cD48ZW0+Mj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lJ/lkb3lupTor6XlhYXmu6HmnJ/lvoXjgIHmg4rllpzlkozmhJ/mv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aB5pWi5LqO6Z2i5a+56Ieq5bex55qE57y654K577yM5LiN5pat5p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N5pat5o+Q5Y2H44CCPC9wPjxwPjxlbT4zMS48L2VtPuS4jeimgeiEu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SjOaJp+edgO+8jOi/meWPr+aYr+eUt+S6uueahOS8mOiJr+WTgei0qO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rrnlvpfkuIvlubjnpo/vvIzkuZ/opoHlrrnlvpfkuIv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iY3kvJroirHlpb3mnIjlnIbjgII8L3A+PHA+PGVtPjMzLjwvZW0+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Z2a5oyB77yM5omN5Lya5oul5pyJ5oOz6KaB55qE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DveaDs+aKk+S9j+mdkuaYpeeahOWwvuW3tO+8jOWPr+aDnOmdkuaYp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geiZjuOAgjwvcD48cD48ZW0+MzUuPC9lbT7lj6ropoHlkrHku6zog73moqbmg7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sLHog73lrp7njrDjgII8L3A+PHA+PGVtPjM2LjwvZW0+55yf5q2j55qE6LSk5Lq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ul6LC377yM55yf5q2j55qE5by66ICF77yM5rip5paH5bCU6Zu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meaAneiMueayoeacieWFi+acjeS4jeS6hueahOWbsOmavu+8jOayoeac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YjuWkqeOAgjwvcD48cD48ZW0+MzguPC9lbT7kvY7lpLTopoHmnIn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opoHmnInlupXmsJTjgII8L3A+PHA+PGVtPjM5LjwvZW0+5Lq657uP5LiN6LW3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6KaB6L275piT6ICD6aqM5LqO5Lq644CCPC9wPjxwPjxlbT40M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aKiuair+WtkO+8jOWPjOaJi+aPkuWcqOWPo+iii+eahOS6uuaYr+eIr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eahOOAgjwvcD48cD48ZW0+NDEuPC9lbT7llK/mnInmiormj6Hlpb3lvZPkuI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v4flvoDmnIDlpb3nmoTnrZTlpI3jgII8L3A+PHA+PGVtPjQyLjwvZW0+5Lq6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f6L+Z6K+d5LiN6KaB6Zeu5Y+M6ISa77yM6ICM5piv6KaB6Zeu5b+X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dmuaMgeS4i+WOu++8jOiuqeiHquW+i+aIkOS4uu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lveS6huOAgjwvcD48cD48ZW0+NDQuPC9lbT7kurrnlJ/lsLHmmK/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urvng6bvvIzmiJHku6zlvpflsL3lipvop6Plhr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77yM5LiN5aaC5b+D5a6J77yb5bGL5a6977yM5LiN5aaC5b+D5a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Un+a0u+aYr+eBr++8jOWtpuS5oOaYr+ayue+8jOimgeaDs+eBr+S6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oOayueOAgjwvcD48cD48ZW0+NDcuPC9lbT7mr4/kuKrkurrpg73mnInmvZz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JDplb/vvIzlv4XpobvpgJrov4fno6jngr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K+G5bCx5YOP5LiA5p2h55u057q/77yM5rC46L+c5rKh5pyJ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Ds+edgOaMveWbnuS4jeivpeaMveWbnueahO+8jOS4jeWmguePjeaD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PjeaDnOeahOOAgjwvcD48cD48ZW0+NTAuPC9lbT7kuInlhpvlj6/lpLrluIX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pKvkuI3lj6/lpLrlv5fkuZ/jgII8L3A+PHA+PGVtPjUxLjwvZW0+5ZCb5a2Q5LmL5om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77yM5Zyo5ZCb5oWn55y85ZaE6K+G5Lq644CCPC9wPjxwPjxlbT41Mi48L2VtP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4gOeahOW4jOacm++8jOWwseimgeWwveeZvuWIhuS5i+eZvu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L7lvIPvvIzmmK/nprvkvaDogIzljrvnmoTosI7oqID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l6Dms5Xor7Tlh7rnmoTnkIblv7XjgII8L3A+PHA+PGVtPjU0LjwvZW0+5aS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LiN55So77yM5LiO5LiN55+l5ZCM77yb55So5LmL6ICM5LiN5bC977yM5LiO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1NS48L2VtPuS4jeiDveWkn+aApeS6juS4gOaXtu+8jO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j+a4kOi/m+OAgjwvcD48cD48ZW0+NTYuPC9lbT7lnKjmiJHnmoTlubPlh6H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kuI3lubPlh6HjgII8L3A+PHA+PGVtPjU3LjwvZW0+5L+h5b+177yB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57uP5b6X6LW35Lu75L2V6aOO5pq044CCPC9wPjxwPjxlbT41OC48L2VtP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azqOS4i+S4gOasoe+8jOiAjOmdnuawuOi/nO+8jOacgOWQju+8jO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pl7vpgZPogIzmrbvvvIzmm7flvILonInonaPkuYvmnJ3nlJ/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Y7jgII8L3A+PHA+PGVtPjYwLjwvZW0+5oiR5Lus6Zq+6L+H44CB6K6o5Y6M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l5ZCO5Zue5LiN5Yiw55qE6L+H5Y6744CCPC9wPjxwPjxlbT42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eahOe0r+eahOaXtuWAmeWwseeci+eci+mCo+S6m+i/mOWcqOWKquWK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sr7npZ7lpoLog73luLjmu6HotrPvvIzlsLHmmK/mnID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kurrnlJ/jgII8L3A+PHA+PGVtPjYzLjwvZW0+5qix5qGD5bCP5Li45a2Q6K+0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2A5LiA5a6a5Lya6YGH5LiK5aW95LqL55qE44CCPC9wPjxwPjxlbT42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gOacieWQpuWumuaIkeeahOS6uu+8jOato+aYr+S7luS7rOiuqeaIkeaIk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jUuPC9lbT7kvaDlj6/ku6XkuIDml6DmiYDmnIn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g73kuIDml6DmmK/lpITjgII8L3A+PHA+PGVtPjY2LjwvZW0+5LiN6KaB5Zug5Li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L+c77yM6ICM5b+Y6K6w5Li65LuA5LmI5Ye65Y+R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eahOenjeWtkO+8jOWPquacieaSkuWcqOWli+aWl+eahOWcn+WcsOS4iuaXt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iKveOAgjwvcD48cD48ZW0+NjguPC9lbT7lubPlj7Dlho3lpb3vvIzoh6rlt7H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msLjov5zmmK/lsYDlpJbkurrjgII8L3A+PHA+PGVtPjY5LjwvZW0+5Lq66Iul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J6Zi06Jma5bqm77yM5L6/5piv5oqb5LiL6buE6YeR5pyq5Lmw5LiA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ieebuOmAouWwseacieWIq+emu++8jOWPr+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WIq+emu+OAgjwvcD48cD48ZW0+NzEuPC9lbT7pgZPotrPku6Xlv5jniankuY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v5fotrPku6XkuIDmsJTkuYvnm5voobDjgII8L3A+PHA+PGVtPjc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+56ZmM55Sf5Lq65aSq5a6i5rCU77yM6ICM5a+55Lqy5a+G55qE5Lq65aSq6Iu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DnOWIqeaYr+S4jeS8muWQkeaIkei1sOadp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iHquW3sei1sOWQkeiDnOWIqeOAgjwvcD48cD48ZW0+NzQuPC9lbT7miorni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lkK/okpnnmoTpm6jpnLLvvIznlKjnnJ/mg4XllKTotbflv4PngbXnmoTlhbHp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Cd6K+V5omA5pyJ5L2g5pyq5Lul5b6A5Y6G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W95Z2P44CCPC9wPjxwPjxlbT43Ni48L2VtPuimgeS5iOeci+edgOaIkei1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3n+edgOaIkeW5suOAgjwvcD48cD48ZW0+NzcuPC9lbT7kv6Hku7vvvIzmmK/pmY3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pI3mnYLluqbnmoTkuIDnp43mnLrliLbjgII8L3A+PHA+PGVtPjc4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5yL55qE6LW36Ieq5bex77yM5Yir5Lq65omN5Lya5bCK6YeN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iq+aHkuaDsOeahOS6uuW9seWTje+8jOWwseS8muaciemik+W6n+eahO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AuPC9lbT7ku4XmnInnmbvkuIrlsbHpobbvvIzmiY3og73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nmoTpo47lhYnjgII8L3A+PHA+PGVtPjgxLjwvZW0+5LiN6KaB562J552A5Yir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77yM5L2g5bqU5b2T5YWI5oqK6Ieq5oiR5o6o5Ye65Y67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acqOe7k+eWpOeahOWcsOaWue+8jOS5n+aYr+agkeacqOacgOWdmuehr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MuPC9lbT7mlaLkuo7lkJHpu5HmmpflrqPmiJjnmoTkurr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qHlv4XlhYXmu6HlhYnmmI7jgII8L3A+PHA+PGVtPjg0LjwvZW0+6ZW/5aSn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Z2a5oyB77yM5bCR5LqG5LiA5Lu96L2754uC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BsOW/g++8jOaZruaZrumAmumAmueahOS9oO+8jOS5n+WAvOW+l+S4h+S8l+WuoOa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rqLmiLfmu6HmhI/vvIzkurrohInlu7bkvLjvvIzoia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vvIzlm57miqXkuIDnlJ/jgII8L3A+PHA+PGVtPjg3LjwvZW0+5pyI5Lqu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oqx5oCo77yM5LuK5pma5LiN5YaN6ZmN6JC9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S7iuWkqeeahOWKquWKm++8jOaIkOWwseaYjuWkqeeahOeyvuW9qe+8jOWIm+mA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+ieeFjOOAgjwvcD48cD48ZW0+ODkuPC9lbT7nlKjlv4Pop4Llr5/miJDlip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gIHmmK/lhbPms6jlpLHotKXogIXjgII8L3A+PHA+PGVtPjkw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Yir6Ie055qE6Iqx77yM6I6r6KaB6K6p5a6D6L+H5pep5Zyw5YeL6LCi5Lq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BnOatouS9oOeahOiHquaAqOiHquiJvu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Kn+S8muS7juWkqeiAjOmZ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94Z3N3cDNo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veGdzd3Aza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1A58012B7B80F59EFCF78D7E9C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