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5D77E66D4B30D440C19BB8D9E0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D77E66D4B30D440C19BB8D9E0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72R5ZCN5aW95ZCs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S9oOS4gOWbl+eUnOeUnOOC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GieWQjueahOa4qeaflDwvcD48cD48ZW0+My48L2VtPui/mOayo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dkuaYpeaXoOaVjOe+juWwkeWls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ggC48L3A+PHA+PGVtPjYuPC9lbT7kuI3lnKjmuKnmn5Q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c8L3A+PHA+PGVtPjguPC9lbT7kuKTnm4/mt6HphZI8L3A+PHA+PGVtPjkuPC9lbT7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moqY8L3A+PHA+PGVtPjEwLjwvZW0+5aSp5aWz44Gu44Kt44K5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wj+aDheivnTwvcD48cD48ZW0+MTIuPC9lbT7lgJjoi6XliJ3op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Sx5b+DPC9wPjxwPjxlbT4xNC48L2VtPuelnuS5n+WBj+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J/ovrDkuI3ovp7ng5/ngas8L3A+PHA+PGVtPjE2LjwvZW0+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iR6Ie05ZG955qE5L6d6LWWPC9wPjxwPjxlbT4xNy48L2VtPuWRveS4reS4jee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ZWc7PC9wPjxwPjxlbT4xOC48L2VtPua7oeebmOeahui+k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IDlj6PooovmmJ/mmJ88L3A+PHA+PGVtPjIwLjwvZW0+5LiF4pGg56uZ44CB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KAleaKuemYs+WFiTwvcD48cD48ZW0+MjIuPC9lbT7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nlJw8L3A+PHA+PGVtPjIzLjwvZW0+5Lq65rCU5aa55YS/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iWhOWwj+WnkDwvcD48cD48ZW0+MjUuPC9lbT7nurXlsbHltJY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7KS57OWIOeUnOWIsOS8pDwvcD48cD48ZW0+MjcuPC9lbT7lpI/ml6XkuYjkuYj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JaE5oOF55yJPC9wPjxwPjxlbT4yOS48L2VtPuW+ruWFi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iNt+e7vyZkZWc7PC9wPjxwPjxlbT4zMC48L2VtPuadpemDveW+iOS4jemUm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YPmsJTlsI/lnY/lnY88L3A+PHA+PGVtPjMyLjwvZW0+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LW3PC9wPjxwPjxlbT4zMy48L2VtPuiiq+elnuithuato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zmoYPlhZTlj6k8L3A+PHA+PGVtPjM1LjwvZW0+5a2k6Iif5pS+6bm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eSg+WFruW+riZkZWc75Y2K5b+D5Lq6PC9wPjxwPjxlbT4zN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WPr+WbnummljwvcD48cD48ZW0+MzguPC9lbT7mgKrlipvlsJHlpbPmipflpKfn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pv+iNieijmeeahOWwkeWls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pg73nu5nkvaA8L3A+PHA+PGVtPjQxLjwvZW0+57uZ5L2g5LiA5Y+j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tguW9kuWkhDwvcD48cD48ZW0+NDMuPC9lbT7mmbTo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C05LqR6Ze0PC9wPjxwPjxlbT40NS48L2VtPuWLieS4uuWFtuma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67pub/lp5HlqJg8L3A+PHA+PGVtPjQ3LjwvZW0+5a2k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wPjxwPjxlbT40OC48L2VtPuato+WcqOmAgOWHuuS6uuexu+a4uOaI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Z/mtbflr4TkvZnnlJ88L3A+PHA+PGVtPjUwLjwvZW0+5oCd5oW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nAhbms8L3A+PHA+PGVtPjUyLjwvZW0+6L+b5Y+j5Y+v54i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5geWNjuiQveW5lTwvcD48cD48ZW0+NTQuPC9lbT7kuI3lgrLmgI7np7Dpn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OO5p2l5bCx5YiG5byAPC9wPjxwPjxlbT41Ni48L2VtPu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TwvcD48cD48ZW0+NTcuPC9lbT7ojLblh4nphZLlr5I8L3A+PHA+PGVtPjU4LjwvZW0+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6aOOPC9wPjxwPjxlbT41OS48L2VtPumWkeS6uuWIsOS6uumXt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moqbkuIDnlJ88L3A+PHA+PGVtPjYxLjwvZW0+5puy5pWj57uI56a7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DiOmFkueBvOWWiTwvcD48cD48ZW0+NjMuPC9lbT7lvZLlk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Wl5oiP5Yiw5ZO95ZK96K+N56m3PC9wPjxwPjxlbT42NS48L2VtPu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W3nTwvcD48cD48ZW0+NjYuPC9lbT7mtYXloqg8L3A+PHA+PGVtPjY3LjwvZW0+5ru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+eDwvcD48cD48ZW0+NjguPC9lbT7ku5bkuI7loZTnmoblpLEu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+mZjDwvcD48cD48ZW0+NzAuPC9lbT7nprvmhIE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B5bm0PC9wPjxwPjxlbT43Mi48L2VtPuWvueeIseaDhei/h+aVj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mK/ojZLph47lrqI8L3A+PHA+PGVtPjc0LjwvZW0+55+i57uH6Zu+55S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peWPr+eIseWHuuWQjTwvcD48cD48ZW0+NzYuPC9lbT7lpKnnlJ/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L3A+PHA+PGVtPjc3LjwvZW0+5rOh5qSS5Yek54iqPC9wPjxwPjxlbT43OC48L2VtPuS4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enjeS4jeacjTwvcD48cD48ZW0+NzkuPC9lbT7mjafnnYDpo47nmoTlsJH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qi5LqG5oiR6L6j5p2h6L+Y5oOz6LeR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aXoOWosTwvcD48cD48ZW0+ODIuPC9lbT7nqI3lsL3mmKXpoqg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57qi6JCd6I6J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TgzZ2ZtNTM1Lmh0bWwiPmh0dHBzOi8vZHVhbmp1emlrdS5jb20vZHVhbmp1emkv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bTU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5D77E66D4B30D440C19BB8D9E0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