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6978798A5AAAFD886ECCA82B0B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6978798A5AAAFD886ECCA82B0B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b+D54G16bih5rGk55+t5Y+l5a2Q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PC9wPjwvZm9udD48L2NlbnRlcj48cD48ZW0+MS48L2VtPuWFtuWunui/meS5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i/h+adpe+8jOS9oOS8muWPkeeOsO+8jOS6uueUn+aXoOWkhOS4jeaYr+i9rOW8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i48L2VtPuayoeaciee7j+i/h+WunuWKm+eahOWOn+Wni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meS9oOi/kOawlOS9oOS5n+aKk+S4jeS9j+OAgjwvcD48cD48ZW0+My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S5j+eahOaYr+avheWKm++8jOiAjOmdnuawlOWKm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iiq+S6uueske+8jOS4gOi+iOWtkOWwseWPquiDvea0u+S4gOS4qu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muS7u+S9leS6i+mDveimgee7j+WPl+W+l+aMq+aKmO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W/g+WSjOavheWKm++8jOa7oeaAgOS/oeW/g+WdmuaMge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iuuOaIkeS4jeaYr+acgOS8mOengOeahO+8jOS9huaIkeaYr+acg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dmuW8uueahOS6uu+8jOW5tuS4jeaYr+iDveW6l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AjOaYr+iDveW/veinhuaJgOacieeahOS8pOWu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ImuW8uueahOS6uu+8jOaJjeacieelnuWco+eahOaEj+W/l++8jOWHoeaYr+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aJjeiDveWPluW+l+iDnOWIqeOAgjwvcD48cD48ZW0+OS48L2VtPuivpe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+8jOivpeS4oueahOS4ou+8jOS7iuWQjuS4gOW+i+S4jei/n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KnnmoTms6rmsLTvvIzkvJrmmK/kvaDmmI7lpKnnmoT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u85LiA5bm05pil5aSP56eL5Yas77yM5pCP5LiA55Sf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Mi48L2VtPuaIkeS7rOmDveS4jeWcqOS5juaIkOWKn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aAjuiDveWcqOS5juaIkeS7rOOAgjwvcD48cD48ZW0+MTMuPC9lbT7kuI3nrq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LnrJHvvIzmiJHopoHotbDoh6rlt7Hmg7PotbDnmoTot6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Sn55qE5aSx6LSl5piv5pS+5byD77yM5pyA5aSn55qE5pWM5Lq6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+55omL5piv5pe26Ze044CCPC9wPjxwPjxlbT4xNS48L2VtPui/mOiDv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OekuuS9oOi/mOWvueeUn+a0u+aciea/gOaDhe+8jOaAu+aYr+WGsuWKqO+8j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S4jeaHgueUn+a0u+OAgjwvcD48cD48ZW0+MTYuPC9lbT7kuI3lkI7mgpT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3LjwvZW0+5Lq655Sf6LCB6IO95YWo6YO95aaC5oSP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6KaB5pWi5LqO5YGa57K+56We5LiK55qE5by66IC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3seeahOa1gei/nuS+v+aIkOS6huS4gOenjee+gee7iu+8jOe7iuS9j+eah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iEmu+8jOi/mOacieacquadpeOAgjwvcD48cD48ZW0+MTkuPC9lbT7kuI3nu4/ljo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7no6jpmr7vvIzlk6rmnaXmvoTmmI7lubPpnZnnmoTlv4PmgI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6LSi5a+M5piv5LiA56eN5oCd57u05pa55byP77yM6IC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pS25YWl5pWw5a2X44CCPC9wPjxwPjxlbT4yMS48L2VtPuS7iuWkqe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Yr+S9oOaYjuWkqeeahOWdmuW8uuOAgjwvcD48cD48ZW0+MjIuPC9lbT7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liqrlipvvvIzlhrPlrprkvaDlsIbmnaXkurrnlJ/nmoTpq5j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5pyJ5om/5ouF6LW35peF6YCU6aOO6Zuo77yM5omN6IO95pyA57u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b2p6Jm55ruh5aSp44CCPC9wPjxwPjxlbT4yNC48L2VtPuW9k+aciei0n+mdo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S4jeimgeivtOivneOAguacieaXtuWAmeWBmuWTkeW3t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OAgjwvcD48cD48ZW0+MjUuPC9lbT7mlbTnkIbkuIDkuIvoh6rlt7H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pgqPkupvkuI3mhInlv6vnmoTlvoDkuovjgII8L3A+PHA+PGVtPjI2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6LWw77yM5bCx566X5YaN5Z2O5Z2377yM5Lmf6KaB6Ieq5be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WwseWDj+WllOiFvueahOaxn+awtO+8jOayoeacie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+ekge+8jOWwsemavuS7pea/gOi1t+e+juS4veeahOa1quiK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sYLogYzlnLrkuIrvvIzmipPkvY/mnLrpgYfvvIzmiazplb/pgb/nn6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pgJTnmoTjgII8L3A+PHA+PGVtPjI5LjwvZW0+5LiA55u06Zmq5Ly05L2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G5LiN6LW355qE6Ieq5bex44CCPC9wPjxwPjxlbT4zMC48L2VtPueUqOmere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+8jOmZgOieuuaJjeS8muaXi+i9rOOAgjwvcD48cD48ZW0+MzEuPC9lbT7liK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kbzlkLjvvIzlnZrmjIHkvY/vvIzmiZvov4flj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46w5a6e5Lit55qE5LiA5YiG5LiA56eS77yM6IOc6L+H5oOz5YOP5Lit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zMy48L2VtPuemu+S9oOi2iui/keeahOWcsOaWue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iui/nO+8m+acgOeugOWNleeahOmfs+iwg++8jOmcgOimgeacgOiJsOiLpueahOe7g+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rvlvIDkuI3mmK/kuLrkuobliIbliKv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mnIDnvo7nmoTlp7/mgIHlho3luqbph43pgYf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Ieq5bex55qE5LiK5bid77yM55u45L+h6Ieq5bex5LiA5a6a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pa56Z2i5Ye66Imy44CCPC9wPjxwPjxlbT4zNi48L2VtPuS7u+S9leS9oO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S9oOaIkOWKn+eahOmCo+WIu++8jOmDveS8muiiq+S6uuivtOS4uu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kIPooaPliY3pnaLnmoTlkI3lrZfvvIzmr5TlkI7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m7Tph43opoHjgII8L3A+PHA+PGVtPjM4LjwvZW0+5LiN6K665YGa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eq5bex77yM5Yir6K6p5Yir5Lq655qE5LiA5Y+l6K+d5bCG5L2g5Ye7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peS6uumXtOi1sOS4gOmBre+8jOS4jeWPquaYr+S4uu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DAuPC9lbT7ph43opoHnmoTkuI3mmK/lj5HnlJ/kuob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mmK/opoHlgZrlk6rkupvkuovmnaXmlLnlloTlro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Wn6Ieq5bex55qE5oSP5oCd5Y6755CG6Kej6Ieq5bex77yM5LiN6KaB5bCP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r5Lq655qE5oSP6KeB5byV5YWl5q2n6YCU44CCPC9wPjxwPjxlbT40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S7juWIu+iLpuWKs+WKqOS4reW+l+adpeeahO+8jOS7u+S9leaIkOWwse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Ks+WKqOeahOe7k+aenOOAgjwvcD48cD48ZW0+NDMuPC9lbT7mnInml7blgJ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vaDmnIDkuI3mg7PlubLnmoTkuovmg4XkuYvlkI7vvIzkvJrlvpfliLDkvaD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jgII8L3A+PHA+PGVtPjQ0LjwvZW0+5Y+q6KaB5ZKx5Lus6IO9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bCx6IO95a6e546w44CCPC9wPjxwPjxlbT40NS48L2VtPuWwveWQvuW/l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iDveiHs+iAhe+8jOWPr+S7peaXoOaClOefo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vvIzlsLHmmK/ov4flpb3kuIDnl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6Iis55qE6I2j6ICA77yM5bCx5piv5YGa5L2g55qE5L2/6ICF77yM5oyB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mR77yM5LiI6YeP5aSp5LiL44CCPC9wPjxwPjxlbT40OC48L2VtPuW/g+S4r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4pueskeWuue+8m+W/g+mHjOeDpuaEge+8jOelnuS8pOS9k+aN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o7lhbbmtarotLnnsr7lipvmirHmgKjvvIzkuI3lpoLnj43mg5zml7bpl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UwLjwvZW0+5Lq655Sf55qE6IGa5Lya5piv5LiA56eN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iG56a75Lmf5piv5LiA56eN54ix55qE56Wd56a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aAgOaJjeS4jemBh++8jOaAgOaJjeWwseWDj+aAgOWtle+8jOimge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Iq+S6uuaJjeiDveeci+WHuuadpeOAgjwvcD48cD48ZW0+NTIuPC9lbT7lr7nkurrm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lsLHmmK/lnKjluoTkuKXkvaDoh6rlt7HjgII8L3A+PHA+PGVtPjU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+h5b+D5pS+5Zyo6Ieq5bex6Lqr5LiK5pe277yM5L2g5bCG5rC46L+c5YWF5ruh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e7j+S4gOeVquWvkuW9u+mqqO+8jOaAjuW+l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em8u+mmmeOAgjwvcD48cD48ZW0+NTUuPC9lbT7mnInmoqblsLHliKvmgJXnl5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LHliKvllorlgZzvvIE8L3A+PHA+PGVtPjU2LjwvZW0+5Zyo6YCG6aOO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65YCU5by655qE5Z2a5by644CCPC9wPjxwPjxlbT41Ny48L2VtPuWKquWKm+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Iq+eVmee7meiHquW3semavui/h+eahOacuuS8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ogJDlkozlnZrmjIHomb3mmK/nl5voi6bnmoTkuovmg4XvvIzkvYbljbTog73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vaDluKbmnaXlpb3lpITjgII8L3A+PHA+PGVtPjU5LjwvZW0+5Yqq5Yqb5YG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ZCn77yM5byA5b+D5Yiw5Yir5Lq655yL5Yiw5L2g5Lmf5Lya5Y+Y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eahOeItuavjeS7jeWcqOS4uuS9oOaJk+aL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W/hemhu+WKquWKm+eahOeQhueUseOAgjwvcD48cD48ZW0+N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lLfkurrnnLzph4zlhpnmu6HkuobmlYXkuovvvIzohLjkuIrljbTnnIvkuI3lh7r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I8L3A+PHA+PGVtPjYyLjwvZW0+5oiQ5Yqf5LuO5LiN5Lya5pS+5byD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pS+5byD5oiQ5Yqf572i5LqG44CCPC9wPjxwPjxlbT42My48L2VtPuaXge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eahO+8jOWPquaYr+aXgeinguiAheiHquW3seeahOeMnOa1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p4nlvpfoh6rlt7HlgZrnmoTliLDlkozkuI3lgZrnmoTliLDvvIzlhbblrp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7XkuYvpl7TjgII8L3A+PHA+PGVtPjY1LjwvZW0+5Lq65oC75piv6KaB5a2m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aSn77yM55So5peF6YCU55qE5a2k5Y2V5pS26I635oiQ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WPqueci+ebruagh++8jOWIq+iAgeaDs+manOe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poHlhYnogI3lmLTnmq7lrZDvvIzkuI3opoHlpb3pgLjmgbblirP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ZPlpLTjgII8L3A+PHA+PGVtPjY4LjwvZW0+5LqL5LiN5LiJ5oCd5oC75pyJ6LS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+5b+N6Ieq5peg5b+n44CCPC9wPjxwPjxlbT42OS48L2VtPumdkuW5tOS6uueQhuW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+8jOS4jeivpeWtmOacieeOqeS4luS4jeaBreeahOa2iOaegeaAn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4fljrvnmoTkuIDpobXvvIzog73kuI3nv7vlsLHkuI3nv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kL3kuobngbDlsJjkvJrov7fkuoblj4znnLzjgII8L3A+PHA+PGVtPjcx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G95LqO6Ieq5bex6ICF77yM5bCx6KaB5Y+X5ZG95LqO5LuW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Ou+S6ieWPluS4jeWOu+aKiuaPoeeahOivne+8jOawuOi/nOmDv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OAgjwvcD48cD48ZW0+NzMuPC9lbT7nlJ/mtLvkuI3mmK/nrYnlvoXpo47mmr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lrabkvJrlnKjpm6jkuK3nv6nnv6notbfoiJ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pyJ54m16IKg5oyC6IKa55qE6YGX5oa+77yM5Yir6K6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L2P5LuK5aSp55qE6L+b56iL44CCPC9wPjxwPjxlbT43NS48L2VtPuWIq+WGje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XtuWAme+8jOi/h+WOu+mHjOmdoueahOavj+S4gOS4quS6uumDveayoeep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lnKjmiJHku6zkuobop6Pku4DkuYjmmK/nlJ/lk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lt7LlsIblroPmtojno6jkuobkuIDljY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YKj5qC377yM5LiN55WZ5LiA5Lid5L2Z5Zyw77yM5rS75LiL5Y67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b6I5aSn55qE5YuH5rCU44CCPC9wPjxwPjxlbT43OC48L2VtPua0u+edg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uWxseW8gOi3r++8jOmBh+awtOaetuahpeOAgueUn+a0u++8jOS9oOe7meaIk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9oOWlh+i/ueOAgjwvcD48cD48ZW0+NzkuPC9lbT7ni4LlpoTnmoTkurrmnInm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ZHnmoTkurrmsqHmnInmlZHjgII8L3A+PHA+PGVtPjgw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4ug5Z2a5by65Z2a5by655qE55Sf5rS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aW83aDMyOHZ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lvN2gzMjh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6978798A5AAAFD886ECCA82B0B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