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093802242BC6B9A899CFCC9E504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093802242BC6B9A899CFCC9E504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s5ZG95bm0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7peWQjuaDs+W+l+Ww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aXqe+8jOWWnOasoueske+8jOelneiHquW3seWPiOmVv+Wkp+S4gO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i/keWkquS4jemhuuS6hu+8jOacrOWRveW5tOmtlOWSku+8j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iLpuefre+8jOWIq+WvueiHquW3seWQneWV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WvueedgOWkqeepuuWkp+WWiu+8muelneaIk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4n+WEv+aEv+S4uuS4gOacteS6ke+8jOS6keWEv+aEv+S4uuS4gOWP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iHquW3seeUn+aXpeW/q+S5kOOAgjwvcD48cD48ZW0+NS48L2VtPuaEv+S7p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+8jOmaj+WkhOWPr+agluOAguaipuWcqOi/nOaWue+8jOi3r+WcqOiEmuS4i+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Ni48L2VtPueUn+WRveaYr+S4gOenj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IkeeahOeUn+a0u++8jOawuOi/nOWFhea7oeWWnOaCpu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Jm+W5tOaYr+S9oOeahOacrOWRveW5tO+8jOWRv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PoeWcqOS9oOiHquW3seeahOaJi+S4re+8jOaIkemZpOS6humAgeS4gOadoee6ou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lneS9oOWQieelpeWmguaEj+S5i+Wklu+8jOi/mOimgemAgeS4gOWPpeS4g+Wtl+ec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4ruS9oOmAouWHtuWMluWQie+8jOmBh+mavuaIkOelpe+8jOivt+S9oOeJouiu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+8muelneS9oOacrOWRveW5tOW/q+S5kO+8gTwvcD48cD48ZW0+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Jk+eUteivneS6hu+8jOaXoOiuuuaYr+S7gOS5iOaXtuWAme+8jOmCo+mDv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tpOWNleS6huOAgjwvcD48cD48ZW0+OS48L2VtPuWFs+WFs+mavui/h+WFs+WFs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3r+a8q+a8q+S4lOeBv+eBv+OAgjwvcD48cD48ZW0+MTAuPC9lbT7kurr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lKjmnKzlkb3lubTmnaXnrpfvvIzkuZ/lsLHlh6DkuKrvvIzmh7Xmh4L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t7Lov4fljYrjgILogIHku6XogIHvvIzlsI/ov5jlsI/vvIzmjqXkuIvmnaXnmoQx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+8jOaGp+aGrO+8jOaIkeS7rOimgeS4jeS4gOagt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kuI3pobrjgILotKLov5DkuI3kvbPjgILmnKzlkb3lubTnnJ/nmoTlpJrngb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g7PmirHnnYDosIHlpKflk63kuIDlnLrjgII8L3A+PHA+PGVtPjEy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KaB5YGa5LiA5Liq6YW36YW355qE5bCP5LuZ5aWz77yM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KM5rip5pqW5aaC57qm6ICM6Iez44CCPC9wPjxwPjxlbT4xMy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adpeWVpu+8jOesrOS4gOWkqeW4puedgOeIseWSjOW5uOi/kO+8jOW8gOW3p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iZvlubTkuobvvIzmnKzlkb3lubTjgILluIzmnJv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6rlt7Hog73mlLbojrflpJrlpJrvvIzlpb3ov5Dov57ov5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5LiK5bCx5Yiw5pys5ZG95bm05LqG77yM5ouc5ouc5L+h5bCP5ZGG77yM5rG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xNi48L2VtPuacrOWRveW5tOS4gOWumuimge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6ouijpOihqee6ouWltuWFnOetiei/h+W5tOWGjeepv+WPr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vo7lpb3nmoTml7bliLvvvIznpZ3npo/oh6rlt7HlubTlubT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mnInku4rmmJTjgII8L3A+PHA+PGVtPjE4LjwvZW0+5aSn5Y2D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6Ieq5bex77yM5rKh5pyJ5Lq65Y+v5Lul6Zmq5L2g6LWw5Yiw5pyA5ZC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K+35a+56Ieq5bex5aW95LiA54K544CCPC9wPjxwPjxlbT4xOS48L2VtP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aIkeWwseimgeWKquWKm+eahOWOu+S6ieWPlu+8jOWKoOayue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m+ivneWPqumAguWQiOS4gOi+iOWtkOeVmeWcq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qHmnInkurrlgLzlvpfkvaDmtYHms6rvvIzlgLzlvpforqnkvaDov5n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rqnkvaDlk63ms6PjgIL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Wd6Ieq5bex55Sf5pel5b+r5LmQ77yM5LiA5bm05Y+I5LiA5bm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6a75qKm5oOz6LaK5p2l6LaK6L+R77yM6ICM5LiN5piv6LaK5p2l6LaK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Ou+W5tOS4gOS4quS6uuS7iuW5tOS5n+S4jeS+i+Wklu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5biM5pyb5pys5ZG95bm06IO95aW9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W5tOeahOS7iuWkqe+8jOmDveaYr+aIkeacgOeJteaMguS9o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S9oOaXqeW3suW/mOiusOaIkeaYr+iwge+8jOS9huaIkei/mOaYr+img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acrOWRveW5tOW/q+S5kOOAgjwvcD48cD48ZW0+MjQuPC9lbT7lqIf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t7LkuLrkvaDlvIDmlL7vvJvnvo7lpb3nmoTml6XlrZDvvIzlt7LmgoTmg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pZ3miJHnlJ/ml6Xlv6vkuZDvvIE8L3A+PHA+PGVtPjI1LjwvZW0+5LiA5a6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52A5pys5ZG95bm06L+Q5rCU5LiN5aW95LqG77yM5YaN5LiN5Yqq5Yqb5bCx5p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Cx5pma5LqG44CCPC9wPjxwPjxlbT4yNi48L2VtPuS4gOWkp+aXqei1t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S6huS4gOS4quaCsuS8pOeahOivnemimOOAguS7iuW5tOaYr+eJm+W5tO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mgei9ruWbnuWIsOaIkeeahOacrOWRveW5tOS6h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noa7lrp7kuI3pobrvvIznjrDlnKjku4DkuYjpg73kuI3nrqHkuobvvIzlj6r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moTml7blgJnkuIDliIfpobrliKnjgII8L3A+PHA+PGVtPjI4LjwvZW0+5rKh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uL57OV77yM57yk57qi55qE576O6YWS77yM5Liw5Y6a55qE56S854mp77y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q2M77yM5LiN6KaB6YGX5oa+77yM5L2g5oul5pyJ5LiW55WM5LiK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6Ieq5bex55Sf5pel5b+r5LmQ77yBPC9wPjxwPjxlbT4y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mgua1t++8jOWuveWuueS9nOiIn++8jOazm+iIn+S6jua1t++8jOaWueefpea1t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m+eUn+a0u+WmguWxse+8jOWuveWuueS4uuW+hO+8jOW+quW+hOeZu+Wxse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5i+mrmOWkp++8m+eUn+a0u+WmguatjO+8jOWuveWuueaYr+absu+8jOWSjOabs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eefpeatjOS5i+WKqOWQrOOAguelneS9oOacrOWRveW5tOacrOWRveW5t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mmI7lubTmmK/mnKzlkb3lubTmiJHlpb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nn6XpgZPkvJrkuI3kvJrlj5HnlJ/ku4DkuYjkuI3lpb3nmoTkuovmg4XvvIz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vvIE8L3A+PHA+PGVtPjMxLjwvZW0+5Zyo6YGH5Yiw5qKm5Lit5Lq65LmL5YmN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6K645Lya5a6J5o6S5oiR5Lus5YWI6YGH5Yiw5Yir55qE5Lq677yb5Zyo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GH6KeB5b+D5Luq55qE5Lq65pe277yM5L6/5bqU5b2T5b+D5a2Y5oSf5r+A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zMi48L2VtPueUn+aXpemCo+WkqeaUt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WkluS5i+ekvOecn+iuqeaIkeaso+WWnOS4h+WIhu+8jOS9oOiusOW+l+aIkee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luW/g++8jOaIkeaJk+W/g+ecvOmHjOaEn+a/gOS9oOeahOS4gOeJh+W/g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lpb3nu53mnJvllYrvvIzov5nkuKrngrnlhL/ov5jlnK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LrmmI7lpKnkuIDlpKfml6nlh7rlj5HliLDkuobov5jopoHkuIrnj63nnJ/nmoTmmK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lpKfkuI3pobrjgII8L3A+PHA+PGVtPjM0LjwvZW0+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6Jm954S26L+c6ZqU5Y2D5bGx5LiH5rC077yM5L2G5bGx5rC05LiN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Zyo6YGl6L+c55qE6L+Z6L6577yM5oiR5ZCM5qC35oOm6K6w552A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ZCM5qC36YCB5LiK5oiR5pyA6KG35b+D55qE56Wd56aP77yB56Wd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5Sf5pel5b+r5LmQ77yBPC9wPjxwPjxlbT4zNS48L2VtPuacm+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eDreazquebiOectuOAguaEv++8jOi1sOWHuuWNiueUn++8jOW9kuadp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5tOOAguelneiHquW3seeUn+aXpe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RidXd4b2VjN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kYnV3eG9lY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093802242BC6B9A899CFCC9E504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