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C08AB66DD58DAD0E89066D7623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C08AB66DD58DAD0E89066D7623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6iz6YeN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Yr+e+juS4veeahO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WvhueahO+8jOW5tuS4jeS7o+ihqOS6uueUn+aYr+S4gOW4humjjumhu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Jqei0qOi0q+ept+S4jeaYr+i/h+mUme+8jOeyvuelnui0q+Wbs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+aGvuOAgjwvcD48cD48ZW0+My48L2VtPuS6uueUn++8jOWlveWkmueahOaDhe+8jOaJ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ygeaciOaYpeeni+OAgjwvcD48cD48ZW0+NC48L2VtPuacieaXtuWAmeaMuue0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+aDs+i/h+WNg+WNg+S4h+S4h++8jOWUr+eLrOS4jeaVou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S9oO+8jOaYjuaciOW9k+epuueFp++8jOWNtOaXoOazlempsei1tu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7u+W/g+S6i+S6pOmUme+8jOeLrOiHquazquepuua1g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eahOaCsuasouemu+WQiO+8jOS6uuS6uumDveS8mumBh+WI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5tOi9u+S6uu+8jOeOsOWcqOayoemSseeul+S7gOS5iO+8jOS7peWQju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peWtkOi/mOWkmuedgOWRouOAgjwvcD48cD48ZW0+OC48L2VtPuWDj+iaguia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peS9nO+8jOWDj+idtOidtuS4gOagt+eUn+a0u+OAgjwvcD48cD48ZW0+OS48L2VtP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WuueW/jeaIkOS4uuS9oOS4jeimgeiEuOeahOi1hOacr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npoHlj5fnl5voi6bnmoTkurrlvojpmr7mg7PliLDliKvkurrnmoT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+56L+H5Y675pyA5aW955qE57qq5b+177yM5bCx5piv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qE5aWU6LeR44CCPC9wPjxwPjxlbT4xMi48L2VtPuW9k+WJjeeahOebruagh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WPkeeOsOaIkeS7rOaYr+iwge+8jOiAjOaYr+aLkue7neaIkeS7rOaYr+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poHlgZrkuIDnlarkvJ/lpKfnmoTkuovkuJrvvIzmgLvlvp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7bku6PlvIDlp4vjgII8L3A+PHA+PGVtPjE0LjwvZW0+55So5L2g55qE56yR5a6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L+Z5Liq5LiW55WM77yM5Yir6K6p6L+Z5Liq5LiW55WM5pS55Y+Y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SjOeUn+atu+ebuOavlO+8jOS9oOS8muWPkeeO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Fhea7oeS6huWPr+iDve+8gTwvcD48cD48ZW0+MTYuPC9lbT7ph43opoHnmoT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lnKjkvZXlpITvvIzogIzlnKjkuo7miJHku6zmnJ3nnYDku4DkuYjmlrnlkJ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5rS76KaB5piv5rKh5pyJ56yR5aOw77yM5bCx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qx5LiN5byA44CCPC9wPjxwPjxlbT4xOC48L2VtPuS6uueUn+WmguaIj++8jOaI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avj+S4quS6uumDveWcqOS4iua8lOedgOS4jeWQjOeahOinku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obrlooPlop7liqDkurrnmoTkv6Hlv4PvvIzpgIblooPlh4/ls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jgII8L3A+PHA+PGVtPjIwLjwvZW0+6LCB55+l6YGT6YKj5Liq5Z2a5by66I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q677yM6ISx5LiL6Z2i5YW377yM5Y+q5piv5LiA5Liq5oKy5Lyk55qE5bC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qgeWmguWFtuadpeeahOiEvuawlO+8jOWkp+amgu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kuS6huW+iOS5heeahOWnlOWxiOOAgjwvcD48cD48ZW0+MjIuPC9lbT7lkJHnq57kuon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lkJHljovlipvmjJHmiJjvvIzmm7TopoHlkJHoh6rlt7HmjJHmiJjml7bpl7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IzLjwvZW0+5Zug5Li65qKm5oOz77yM5omA5Lul6YCJ5ou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Zug5Li65peg5omA5L6d6Z2g77yM5omA5Lul5b+F6aG7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AouS6uuWPr+iusuS4g+Wxguivne+8jOS4jeWPr+WFqOmcsuS4gOeJh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sLHorqnmiJHlv5nliLDnlq/kuobvvIzlv5nliLD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k63nmoTml7bpl7Tpg73msqHmnInjgII8L3A+PHA+PGVtPjI2LjwvZW0+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2T5oiR54m654my5LqG5oiR5b2T5L2g6am+5bSp5LqG77yM5a6M5Lq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wouiwouS9oOWHuueOsOWcqOaIkeeahOinhue6v+mHjO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UseedgOWxnuS6juS9oOeahOWlh+i/ueOAgjwvcD48cD48ZW0+MjguPC9lbT7lv43o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gZrkubDljZbvvIzkuIDotbfnu4/ljobnl5voi6bvvIzmnKrlv4XkuIDotbf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I8L3A+PHA+PGVtPjI5LjwvZW0+5Yeh5LqL77yM5Y+q6KaB6LWw5Ye656ys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6LWw5Yiw5bqV77yM5LiN5oCV5aSx6LSl77yBPC9wPjxwPjxlbT4z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WkmuS4gOeCueWdmuaMge+8jOS9oOWwseS8muWkuuWPluiDnO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opoHlrabnu7/lj7blj6rmiormmKXlpKnnrYnlvoXvvIzopoHlrab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oZTnnYDmmKXlpKnpo57mnaXjgII8L3A+PHA+PGVtPjMyLjwvZW0+5oiR5LuO5p2l5LiN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bC9566h5pGU5oiQ6L+Z5qC377yM5rKh5Lq66L+H5p2l5om25oiR77yM5oiR5Lmf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Lqu44CCPC9wPjxwPjxlbT4zMy48L2VtPuWFqOmDqOenmOivgOWPquacieS4p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S4jeWxiOS4jeaMoO+8jOWdmuaMgeWIsOW6leOAgjwvcD48cD48ZW0+MzQ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7miJHpg73lv5jorrDkuobvvIzmiJHpgqPpgJ7lvLrnmoTnrJHlrrnlkI7pnaL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ms6rmtYHmu6HpnaLnmoTohLjjgII8L3A+PHA+PGVtPjM1LjwvZW0+5Lq65rS7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bCx6KaB5LiN5pat56qB56C06Ieq5be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iAheWPl+WIsOi1nue+juaXtuWtl+Wtl+WPjeaAne+8jOaEmuiAheWPl+WIsOaJueiv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eWPpeWPjemps+OAgjwvcD48cD48ZW0+MzcuPC9lbT7kurrnlJ/lsLHlg4/pqpH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g7Pkv53mjIHlubPooaHlsLHlvpflvoDliY3otb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Lq677yM5bCx5pyJ5LiN5LiA5qC355qE5oOz5rOV77yM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077yM5bCx5pyJ5LiN5LiA5qC355qE6K+05rOV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i/meagt++8jOWIq+S6uuWPqueci+e7k+aenO+8jOiHquW3seeLrOaSk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AuPC9lbT7liIDpkp3nn7PkuIrno6jvvIzkurrnrKjkurrliY3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kurrkuLrluIjog73ov5vmraXjgII8L3A+PHA+PGVtPjQxLjwvZW0+54ix5LiA5pem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bCx5YaN5Lmf5om+5LiN5Zue5p2l5LqG44CCPC9wPjxwPjxlbT40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S6uuaYr+WujOe+jueahO+8jOiAjOavj+S4quWls+S6uumDveWPr+S7pe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kurrkuYvmiYDku6XmnInov73msYL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gZrkurrmr4/kuIDmraXvvIzpg73mmK/mjqLntKLvvIznm7jkv6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L5a6e6IOc5LqO6ZuE6L6p77yM55m+6Ze75LiN5aaC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7gOS5iOaYr+acieemj++8n+iAs+acteS4jeWQr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cvOedm+S4jeeci+S6ieaWl++8jOWYtOS4jeivtOS8pOS6uueah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poHlgZrnmoTkuovmgLvmib7lvpflh7rml7bpl7TlkozmnLrkvJ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mgLvmib7lvpflh7rnkIbnlLHlkozlgJ/lj6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6L+Z5Liq5LiW55WM5aaC5L2V5a+55L2g77yM6YO96KaB5a2m5Lya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46L77yBPC9wPjxwPjxlbT40OC48L2VtPuWksei0peS4jeaYr+aIkOWKn+S5i+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jgOiuqOaJjeaYr+aIkOWKn+S5i+avjeOAgjwvcD48cD48ZW0+NDk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kvJrpgIPotbDvvIzpgIPotbDnmoTmgLvmmK/oh6rlt7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mD5piv5LiH54mp5Lit5pyA5a6d6LS155qE5Lic6KW/77yM5L2G5aaC5p6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G77yM6YKj5bCx5piv5pyA5aSn55qE5rWq6LS544CCPC9wPjxwPjxlbT41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mCo+S5iOWkmueahOmdkuaYpeeUteW9se+8jOS9oOS7rOWxheeEtui/mOebuOS/o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+WygeeahOeIseaDheOAgjwvcD48cD48ZW0+NTIuPC9lbT7llpzmrKLkvaDnmoTkur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HlsLHotormg7Pnlo/ov5zkvaDjgII8L3A+PHA+PGVtPjUzLjwvZW0+6KaB5b6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rS7552A77yM5LiN54S25bCx5oKy5oOo55qE5q275Y67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S9m+aXoOmavuS6i++8jOaJgOmavuWcqOS4gOW/g+OAguS4gOW/g+S6puaXo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cqOaWreeIseagueOAgjwvcD48cD48ZW0+NTUuPC9lbT7lv4Pmg4XkuI3lpb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kvJrlpLHljrvmtLvlipvvvJvlv4PmgIHkuI3lpb3vvIzlv4Pmg4XlsLHmmK/mta7o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jgII8L3A+PHA+PGVtPjU2LjwvZW0+5Lq655Sf5bCx5piv5LiA5pys5Lmm77yM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B6Z2i77yM5b2S5Y675piv5bCB5bqV77yM5YaF5a656Z2g6Ieq5bex5a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uuOWkmueahOS5oeS6su+8jOmVv+S5heWfi+S6juWNl+WxseS4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WutuS5oeeahOerpeW5tOWSjOWutuS5oeeahOaVheS6i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mmK/lgJLpnInnmoTml7blgJnvvIzotoropoHmtLvlvpfkvZP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2z5L2/5omL5Lit5rKh5pyJ5qmZ6Imy55qE5YWJ6IqS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i6Imy5ZKM6buE6Imy6LCD6YWN5Ye65aSq6Ziz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keS7u+S9leS6uuivieivtOWvguWvnu+8jOWboOS4uuS7luS7rOS4jeaHgu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XoOazleiiq+WkluS6uuS9k+S8mueahOOAgjwvcD48cD48ZW0+NjE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nnLzms6rvvIznnLzms6rlubbkuI3ku6Pooajova/lvL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6Zq+5LiO5bm456aP5LiA5qC377yM6YO95piv55Sf5ZG955ub5byA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uua0u+edgO+8jOasuuS6uu+8jOWwseaYr+asu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HquW3se+8jOWkseWOu+iJr+efpe+8jOW+l+WIsOS4gOS7veS4jeWui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r4Hnga3kurrlj6ropoHkuIDlj6Xor53vvIzmibbmpI3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oHljYPlj6Xor53vvIzor7fkvaDlpJrlj6PkuIvnlZnmg4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qyh6YO95ZGK6K+J6Ieq5bex77yM6L+Z5piv5pyA5ZCO5LiA5qyh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Ni48L2VtPuS6uuacgOWkp+eahOmtheWKm++8jOaYr+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eahOW/g+aAgeOAgjwvcD48cD48ZW0+NjcuPC9lbT7miJHku6zoh6rljZXooY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mnInlh6DlpJrmoqbpo5jmlaPlnKjml7bpl7TnmoTmtb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Lyf5aSn55qE5beo5Lq65Lmf5pyJ5LuW5ri65bCP55qE556s6Ze077yM5YaN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Yeh5Lq65Lmf5pyJ5LuW5Lyf5aSn55qE5pe25Yi7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S4gOS4qumBk+eQhu+8jOWPquimgeiHquW3seWPmOS8mOengOS6hu+8jO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mDveS8mui3n+edgOWlvei1t+adpeeahOOAgjwvcD48cD48ZW0+NzAuPC9lbT7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iLDkvKTogrrvvIzphZLllp3liLDpurvphonvvIzkuLrkvZXov5nmoLforrDlv4b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v5jkuIDnm7Tpg73mmK/kvaDjgII8L3A+PHA+PGVtPjcxLjwvZW0+6L+Z5Liq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G5ruR77yM5rKh5pyJ5ZyG5ruh55qE44CCPC9wPjxwPjxlbT43Mi48L2VtP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eKr+mUmeOAguWPquaciei/h+S6juS+nei1lue7j+mqjO+8jOaJjeS8muWIpOaW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OAgjwvcD48cD48ZW0+NzMuPC9lbT7mhJ/osKLkuIroi43miJHmiYDmi6XmnI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oi43miJHmiYDmsqHmnInnmoTjgII8L3A+PHA+PGVtPjc0LjwvZW0+5aeR5ai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yR55qE55Sc576O77yM57q154S25pyJ5LiH6Iis5b+D56KO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hu+WcqOS6i+S4iuejqOe7g++8jOaWueeri+W+l+S9j++8jOaWueiDvemdmeS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OS6puWumuOAgjwvcD48cD48ZW0+NzYuPC9lbT7lrrPkurrkuYvlv4PkuI3lj6/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kurrkuYvlv4PkuI3lj6/ml6DjgII8L3A+PHA+PGVtPjc3LjwvZW0+6ZW/5aSn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uY5Ye65aSa5LqG77yM6K6h6L6D5bCR5LqG77yM5b6X5LiN5Yiw5Zue5oql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qG44CCPC9wPjxwPjxlbT43OC48L2VtPuaIkOWKn+WwseaYr+WcqOato+ehr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Bmuato+ehrueahOS6i+OAgjwvcD48cD48ZW0+NzkuPC9lbT7pqoTlgrLnrY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gqzltJbovrnvvIzomZrlv4PnrYnkuo7kuIrkuobotbfot5Hn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6f5p2l5Zac5qyi5LiN5Y+v5Lul5Lyq6KOF77yM5Y6f5p2l5b+r5Lm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H6KOF77yM5Y6f5p2l5rC46L+c5ZKM556s6Ze05LiA5qC3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e0r+S6uueahOS6i++8jOiOq+i/h+S6juiZmuS8queahO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IuPC9lbT7mnInkuIDnp43miJDlip/vvIzlj6vmsLjkuI3oqID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miJDlip/vvIzlj6vnu6fnu63liqrlip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yeG81d3Z5OW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cnhvNXd2eTl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C08AB66DD58DAD0E89066D7623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