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E6E89E7BC9D610E3D749FA2CA4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E6E89E7BC9D610E3D749FA2CA4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u9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9rOecvOWNiu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dpeS4jeWPiuaEn+aFqO+8jOaXtumXtOW3sue7j+i/h+WOu+mCo+S5i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aAu+aYr+mCo+S5iOW/meeijO+8jOaIkeS4jeefpemBk+iHquW3s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7gOS5iOWcsOaWueOAgjwvcD48cD48ZW0+Mi48L2VtPuWRiuWIq+WFreaciO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juaOpeW0reaWsOeahOS4g+aciOOAguWBmuS6m+aUueWPmO+8jOS4u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uadpeOAgjwvcD48cD48ZW0+My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NC48L2VtPuS4gOS4quS6uueahOinguW/teacg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jOiAjOinguW/teaJrei9rOimgemdoOawlOawm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S48L2VtPuiuqeS4g+aciOeahOmYs+WFiea0k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iuqeS4g+aciOeahOepuuawlOWbtOedgOS9oOe7lei9rOOAguiuqeS4g+aci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KiuS9oOadpeWRvOWUpO+8jOiuqeS4g+aciOeahOWwj+mbqOa7i+a2puS9o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5uOemj+S6q+S4jeWujO+8jOS4g+aciOesrOS4gOWkqe+8jOelneemj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jwvcD48cD48ZW0+Ni48L2VtPuiuqeiKseW9kuiKse+8jOagkeW9kuag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eDremjju+8jOmbqOW9kuaatOmbqOOAguS6uueUn+WRkO+8jOazoua+nOi1t+S8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e7lee7le+8jOW5uOWlvei/mOacieWkj+Wkqe+8jOW5uOWlveaYr+WcqOS4g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HiembqOa4hea0kuS4gOWxseWktO+8jOa0l+WOu+ebuOaAn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+8jOepuuWxsea+hOmynOS4gOiJsueni++8jOmalOaWree6ouWwmOS4h+S6i+W/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Iq+emu+S4gOe5geWNju+8jOS4g+aciOWPiOmAoua8q+Wkq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IkeWcqOS4g+aciO+8jOmBh+ingeaJgOaciee+juWlve+8jOW/g+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QkemYs++8jOeskemHjOWFqOaYr+WdpuiNoe+8jOacquadpeWFieiKkuS4h+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reaciOWGjeinge+8jOS4g+aciOS9oOWlve+8jOS4iuWN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+8jOS9oOWlveOAguaIkeefpemBk++8jOaIkeW/hemhu+W/q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+vuWIsOebruagh++8jOi/meagt+aIkeaJjeaciei1hOagvOOAgeacieiDveWKm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i0o+S7u+OAguWKoOayue+8gei2iuWKquWKm+i2iu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3mnIjlho3op4HvvIzkuIPmnIjor7flr7nmiJHlpb3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pyI5YaN6KeB77yM5LiD5pyI5L2g5aW977yM5LiD5pyI55ub5aS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6m66JOd6Imy77yM5LiD5pyI55qE5L2g5oC75piv6YKj5LmI54Ot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qW77yM5oSf5oGp55u46YGH77yM6YGH5Yiw5aaC5q2k576O5aW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D5pyI6K+35rGC5pe25YWJ5ZaE5b6F5L2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Wxseays+OAgeS/oeW/teOAgeivl+evh+mDveagvOWkluaYguaJrO+8m+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OAgeS4h+eJqeWSjOmdkuaYpemDveagvOWkluiTrOWL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r4/kuKroibPpmLPml6XvvIznj43mg5zmr4/kvY3mnInnvJjkurr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qTnnJ/lho3op4HvvIzkuIPmnIjnlKjlipvph43pgKLvvIzooYzmiYDlvZPooYz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jgII8L3A+PHA+PGVtPjE0LjwvZW0+6Ieq5bex5omT6LS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L+c5aSa5LqO5q+U5Yir5Lq65omT6LSl55qE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S48L2VtPuS4juenr+aegeeahOS6uu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7rOW/g+aDhemrmOaYgu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or7vmh4LkuobmtYHokKTpl6rng4HnmoT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nInkuIDnp43mnaXoh6rpgaXov5znmoTmiprmhbDvvIzoo7nntKfkvaDooqv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oaPoo7PjgII8L3A+PHA+PGVtPjE3LjwvZW0+5ZGK5Yir5YWt5pyI77yM6L+O5o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W/5Y+R5YeP5o6J5LqG77yM5Y6G5pe25Zub5Liq5aSa5bCP5pe277yM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aIkOWKn++8jOWwseimgemVv+acn+etieW+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6ge+8jOaAgeW6puS7juWuueWNtOS/neaMgeaVj+mUkO+8jOS4jeaAleaMq+aKmO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WFreaciOWGjeinge+8jOS4g+aciOS9o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miJHvvIzmmK/ov5nmoLfnmoTmiJHjgILkuIPmnIjnmoT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IDogIHlj4vvvIzovbvovbvpgZPkuIDlo7DvvJrkuIP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D5pyI55qE5pel5a2Q77yM6Ziz5YWJ5q2j5aW977yM5Li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GK5Yir77yM5LiO5pyq5p2l54Ot5oOF55qE5oul5oq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huWig+aAu+aYr+acieeahO+8jOS6uueUn+aAu+imgei/m+WHu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xiOS7juS6juWRvei/kOeahOWuieaOku+8jOWdmumfp+S4jeaLlO+8jO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BmuawuOi/nOeahOeUn+a0u+W8uuiAhe+8ge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niLHmg4XlsLHlg4/kv6nkuKrmi4nnnYDmqaHnmq7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5fkvKTnmoTmgLvmmK/kuI3mhL/mhI/mlL7miYvnmoTpgqPkuIDkuKr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IzLjwvZW0+5L2g5aW9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YyG5b+Z5LmL6Ze077yM5pe25YWJ5oGw5aaC55m96am56L+H6ZqZ44CC5rWu5YWJ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aR6amz6ZmG56a75YaN5Zue5LiN5Y6744CC5paw55qE5LiA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yNC48L2VtPuS9oOawuOi/nOaYr+acgOajkueahO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eWFreaciOWGjeinge+8jOS4g+aciOS9oOWlv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mmK/lnZrlv43lkozog73ogJDnmoTnroDnp7D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2LjwvZW0+5LiD5pyI5bim57uZ5oiR5oiQ5Yqf55qE5YmN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Zue5ZGz5r+A5oOF77yM5L2T6aqM576O5aW95Lq655Sf55qE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D5pyI5L2g54K554eD5LqG5oiR55qE5r+A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S9oOacgOmHjeimgeeahOS6i+aYr++8muWBmuS9oOiHquW3se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5tOe7k+adn+S6hu+8jOWIsOacgOWQjuaJjeWPkeeOsO+8muWPluaCp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OWxiOS6huiHquW3seOAgjwvcD48cD48ZW0+MjguPC9lbT7kuIP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YDmnInnmoTmsZfmsLTpg73mnInmlLbojrfvvIzmiYDmnInnmoT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vvIzmhL/miJHku6znmoTkuIPmnIjlpoLlpI/oirHoiKznu5r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75L2V5LqL5oOF77yM5oC75pyJ562U5qGI44CC5LiO5YW2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G65YW26Ieq54S244CCPC9wPjxwPjxlbT4zMC48L2VtPuS4gOW5tOW3s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reaciOWGjeinge+8jOS4g+aciOS9oOWlve+8geS7suWkj+adpeS4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WsOeUn+a0u+W8gOWni+S6hu+8geS4g+aciOS9oOWlve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utuS6uuaci+WPi+WlveS4gOeCue+8geaEv+aIkeS7rOS4iuWNi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S4uuS4i+WNiuW5tOeahOaDiuWWnOWBmumTuuWe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mgLvniLHot5/liKvkurrmr5TovoPvvIznnIvnnIvmnInosIHmr5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4jmnInosIHmr5TkuI3kuIroh6rlt7HjgILogIzlhbblrp7vvIzkuLr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v6fkvKTlnqvlupXnmoTvvIzku47mnaXkuI3mmK/liKvkurrnmoTkuI3lubj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gIzmmK/kvaDoh6rlt7HnmoTmgIHluqb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iD5pyI5Yiw5LqG77yM5LiN6KGM5Yqo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6YO95piv5Zyo6ISR5rW36YeM5ri45rOz77yM5YW25a6e5L2g5b6I5by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eS5oOw5biu5LqG5L2g5YCS5b+Z77yM5pep5LiK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9j+WFreaciOeahOWwvuW3tOWSjOS4g+aciOivtOS9oO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otbDov5znmoTpo47mma/vvIzmmK/mtYHliqjnmoTkupHmmK/po5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m77nu4/nmoTov7fmgYvkvY/lnKjorrDlv4bnmoTln47loKH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IvkuIDmrrXmoqbkuIDmoLfnmoTml7blhYnjgII8L3A+PHA+PGVtPjM1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5aSx6LSl55qE5rOq5rC077yM6ICM5piv5LiN5pu+5bC95Yqb55qE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piO5aSp55qE5L2g77yM6K6o5Y6M5LuK5aSp55qE6Ieq5bex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Yqg5rK544CCPC9wPjxwPjxlbT4zNi48L2VtPuS4g+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ahOebuOmBh+OAgjwvcD48cD48ZW0+MzcuPC9lbT7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mhL/kvaDnmoTmr4/kuIDlpKnpg73ni6zkuIDml6DkuozvvIzmhL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rDkuIDlpKnmnInmiYDnm67moIfvvIzkuI3lho3mt7fmt7flmanlmannp6/mn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ovpzotJ/mr4/kuIDlpKnnmoTlpKflpb3ml7blhYn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6L+b5LiD5pyI5Lq65Lus5Lu/5L2b5omN55yf5q2j5Yiw5LqG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77yM6aqE6Ziz5Ly854Gr77yM6K6p5Lq66Zq+54a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S9oOWlve+8jOaYr+WQiOazqueahOW4pueskeeahOemu+WIq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auteWygeaciOWQjuS7v+W+qOeahOeKtuaAgeS4i++8jOW8uuaJk+i1t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1sOi/nOeahOmjjuaZr++8jOaYr+a1geWKqOeahOS6keaYr+mjmOi1sO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i/t+aBi+S9j+WcqOiusOW/hueahOWfjuWgoemHjO+8jOijheeCueec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S4gOagt+eahOaXtuWFieOAguS4g+aciO+8jOaipumGkuS6hu+8jOe7k+adn++8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AuPC9lbT7kuIrljYrlubTvvIzlho3op4HvvJv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QxLjwvZW0+5oiR5Zac5qyi5b6u6aOO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2g77yM6IOc6L+H6I2J5Y6f55qE5LiD5pyI77yM6IOc6L+H5LiA5Zy65a6J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+aciO+8jOS9oOWlve+8geS4g+aciO+8jOaXqeWui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7meiHquW3seS4gOS4quWdmuaMgeS4i+WOu+eahOeQhueUse+8jOS4je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+8jOS7pemYs+WFieS4uuS8tO+8jOS7peaipuaDs+S4uuWPi+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eVj+Wwhuadpe+8jOi9u+ijheS4iumYte+8jOa0u+WH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5jorrDng6bmgbzvvIzov47mjqXmnIDlpb3nmoTnm5vlpI/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vvIE8L3A+PHA+PGVtPjQ0LjwvZW0+5L2g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reL5rm/5oiR55qE55y8552b5YyW5L2c5LiA6YGT55eV6L+577yM5YyW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Wt5pyI5YaN6KeB77yM5LiD5pyI5L2g5aW977yB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uuagueacrOWwseaYr+S4jeS8muWIpOaWreS6u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YuPC9lbT7ml7bogIzpqoTpmLPkvLzngavvvIzml7bog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LmsrHvvIzkuIPmnIjnmoTlpKnmsJTmmK/pgqPmoLfllpzmgJLml6DluLjvvIzmlZ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kuZ/lj5jlvpfmta7ouoHotbfmnaXjgII8L3A+PHA+PGVtPjQ3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Iie5Y+w5bCx5pyJ5aSa5aSn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6uua0u+edgO+8jOS+v+azqOWumuS6hui/me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4juWKs+e0r+OAguacieWkquWkmueahOmAieaLqeS4juaXoOaVsOeahO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i/meS6m+WkquWkmueahOiDjOWQju+8jOaIkeS7rOWPquiDvemAieaLqeiuq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+8jOWtpuS8muayiea3gO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oLog73lsL3kurrlpoLmhI/vvIzkvYbmsYLml6DmhKf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3mnIjlho3op4HvvIzkuIPmnIjkvaDlpb3vvIE8L3A+PHA+PGVtPjUw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KB5pyI5Y+Y5b6X5Z2m54S277yM6aOO54Of55qG5pWj77yM5aSp5LiO5bGx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5oi+5rCU5rex6YeN55qE6L+H5b6A5Lmf5pel5riQ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sOeahOS4gOaciO+8jOaWsOeahOW8gOWni++8jOaVtOeQh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HjeaWsOWHuuWPke+8geS4g+aciO+8jOaEv+S9oOaUvuS4i+a1rui6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iHquWuie+8jOaEv+S9oOS/neaMgeeDreW/se+8jOaLpeaKseaGp+aGr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iHquW+i+OAgeiHquecgeOAgjwvcD48cD48ZW0+NTIuPC9lbT7kvaDlpb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ta7lhYnmjqDlvbHvvIzmlpHpqbPpmYbnprvlho3lm57kuI3ljrv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rDnmoTlvIDlp4vvvIE8L3A+PHA+PGVtPjUzLjwvZW0+5b2T5L2g5a+56Ieq5be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77yM5LiW5LiK5rKh54Om5LqL6IO957qg57yg5L2g77yb5b2T5L2g5a+56Ieq5bex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5LiW5LiK5rKh5Lq66IO95qy66aqX5L2g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1NC48L2VtPuWcqOi/meS4gOS4quaciOmHjO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su+8jOaXoOiuuueUnOS4jue0r++8jOivt+S4jeimgeeVj+aDp+OAgu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gTwvcD48cD48ZW0+NTUuPC9lbT7kuIPmnIjvvIzmi6XnnYDmuKnnho/nmoTlpI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nnYDkuI3mga/nmoTonYnpuKPvvIzmsoHnnYDojbfoirHnmoTppqjpppnvvIzkvp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nmoTlhYnpmLTvvIzlrojnnYDmt6Hmt6HnmoTmuIXmrKLvvIzlnKjlsoHmnIjph4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onnhLbjgII8L3A+PHA+PGVtPjU2LjwvZW0+5LiA6Zi16I235aGY6Zuo77yM5LiA5Zy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YWt5pyI5piU5YWJ5pmv77yM5riQ6KGM5riQ5Y+I6L+c77yM5LiD5pyI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7qm5LiU5b2S5p2l44CCPC9wPjxwPjxlbT41Ny48L2VtPuS7v+S9m+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NieacqOWIneeUn+eahOWFieaZr++8jOS4gOi9rOecvO+8jOWwseWIsOS6hum6pu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eahOWkj+Wto++8jOW5tOeahOS4i+WNiuW5tO+8jOWwsei/meagt+Wmguacn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Gjeinge+8jOS4g+aciOS9oOWlveOAgjwvcD48cD48ZW0+NTguPC9lbT7ovazn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or7flvIDlvIDlv4Plv4PljrvpgYfop4Hmm7TlpJrnvo7lpb3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t5pyI77yM5omA5pyJ5oKy5Lyk5pWj5Y6777yM5om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5LiD5pyI77yM5Yqq5Yqb5YGa6Ieq5bex44CC5paw55qE5LiA5aS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I5byA6ISa5q2l77yM6L276KOF5LiK6Zi177yB5LiD5pyI5L2g5aW977yB5oS/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YO957uT5oiQ5p6c5a6e77yM5oS/5pyJ6L+H55qE57Sv6YO95Y+Y5oiQ5Zue6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zn+ezleeahOWFreaciOe7iOS6jui/h+WOu+S6hu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UtuS4i+WVpu+8jOS4g+aciOmHjeaWsOWHuuWPkeWQp++8jOWcqOiKs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aKgOiDveiiq+iZkOeahOW3peS9nOWyl+S9jeS4iuWKquWKm+WPkeWFieWPke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ibi+eahOeUn+a0u+S4reWKquWKm+Wvu+aJvuWwj+ehruW5uOWwj+e+juWlv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s4NXJ2ODJq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rODVydjgy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E6E89E7BC9D610E3D749FA2CA4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