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E0617AFF9B0AF64C4B2F0C612D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E0617AFF9B0AF64C4B2F0C612D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S9oOmUmei/h+S6hueni+WkqeeahOaXpeaaru+8j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juadpeWGrOWkqeeahOm6i+m5v+OAgjwvcD48cD48ZW0+Mi48L2VtPua1geW5tO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uua9uua1gea3jOOAguS4jee7j+aEj+mXtO+8jOWPiOaYr+S4gOW5tOeahOeni+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BjeeEtuWmguaipuOAgjwvcD48cD48ZW0+My48L2VtPumBh+ingeeahOavj+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DveWRiuivieaIke+8jOmAgeWujOi/mei2n+WwseiDveWbnuWutui0tOeni+iG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a0u+acieacm+epv+eni+awtOeahOetieW+h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Ej+aDs+S4jeWIsOeahOaDiuWWnO+8gTwvcD48cD48ZW0+NS48L2VtPuebmOi4n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S6pOabv+WkhO+8jOa1rumHkeWygeaciOaChOeEtu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YpeWkqeWSjOWkj+WkqeWGmeW+iOWkmuaDheS5pu+8jOWcqOeni+WkqeWW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Fku+8jOWcqOWGrOWkqeeUqOmFkuWdm+aKiuaDheS5pueDp+S6hu+8jOecn+W/g+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Dp+i1t+adpeW6lOivpeeJueWIq+aaluWSjOOAgjwvcD48cD48ZW0+Ny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6lOivpeepv+WuveadvueahOiho+acje+8jOaUvuW8g+WkluWNlu+8jOWWneS4gO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afoOaqrOiMtu+8jOWSjOWWnOasoueahOS6uuiBiuWkqe+8jOWto+iKgueahOWPm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meWcqOaXpeeoi+ihqO+8jOS9huS8muaKiue+juWlveeahOS6i+aDhe+8jOaLnO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WRiuivieS9oOOAgjwvcD48cD48ZW0+OC48L2VtPueni+WkqeadpeS6h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oeaYr+acn+W+he+8jOaEv+S7peWQjueahOavj+S4gOWkqemDve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JgOacieiKguawlOmHjO+8jOaIkeacgOWWnOasoueri+eni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vtOS7iuWkqeimgeWQg+iCieOAgjwvcD48cD48ZW0+MTAuPC9lbT7phbfng63pmr7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oi43lpKnmhYjmgrLmg4XmgIDlvIDlkK/jgILnnIvkuI3mg6/lpI/ng63lpoL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msrnvvIznu5nlpKflnLDmgoTmgoTpgIHmnaXnq4vnp4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pyf5b6F56eL5aSp5ZaU77yM6KSq5Y675LqG5aSP5aSp55qE54el54Ot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YeJ5oSP77yM5Y+v5Lul6Lip6YeR6buE55qE6JC95Y+277yM55yL57qi5p6r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77yM5ZCD54Ot5rCU6IW+6IW+55qE57qi6Jav77yM5LiL5Y2I6LW36aO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r5LiA5Lu25aSW5aWX77yM5pma5LiK5bCx5om+5Liq54Ot6Ze555qE5Zyw5pa55Z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4On54Ok77yM5pma5LiA54K55Zue5a625Lmf5rKh5YWz57O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e+juWlveeahOS6i+aDheWkquWkmu+8jOWwseWmgua1t+i+ueeahOWHi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flOeahOS9oOOAgjwvcD48cD48ZW0+MTMuPC9lbT7mhL/np4vpo47luKbmnaX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hL/np4vpo47lsIbpmLTpnL7lkLnot5HvvIE8L3A+PHA+PGVtPjE0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6LW35aSP55qE54Ot5oOF77yM5YaZ5ruh5b+D5LqL55qE6JC95Y+277yM55Sx57u/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s+Wwj+i3keWIsOeni+Wkqe+8jOijueS4iueEpuez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iho+Wll+S4iuWltuiMtuiJsuWghuWghuiinO+8jOeci+iWhOiWhOmbvuawlOmHj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SjOapmOiJsuaalumYs++8jOaIkeaNp+edgOeDpOe6ouiWr+WSjOezlueCkuagl+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k+S6huS4queUteivne+8jOelneS9oOWViu+8jOeni+Wkqea1qua8q++8jOeOu+eS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apmOWtkOi+ieeFjOOAgjwvcD48cD48ZW0+MTYuPC9lbT7ov5nkuIDlraPnmoT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zvvIzmhL/kvaDlv7XnmoTkurrkvJrmnaXvvIzkvaDniLHnmoTkurrmsLjkuI3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tLvlvpfli4fmlaLlsL3lhbTvvIzniLHlvpfotaTor5rnuq/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Wu5LiA5aO257uP5bm055qE6ICB6Iy277yM54us5Z2Q56qX5YmN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ZC55pWj55u45oCd77yM5Zyo5pe25YWJ55qE5bm06L2u6YeM77yM6ZW/5Ye6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U44CCPC9wPjxwPjxlbT4xOC48L2VtPuWFtuWunuW6pui/h+eni+Wkqeacg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S4juS9oOWdkOWcqOS4gOajteahguiKseagkeS4i++8jOavj+iQveS4i+S4gOac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hguiKse+8jOaIkeS7rOWwseS6kuebuOS6pOaNouS4gOWPpeivneOAguetie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veWQju+8jOaIkeS7rOeahOWktOS4iumDveayvua7oeS6hum7hOiJsu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uS9oOWFsei1tOWvkuWGrOeci+mbquOAgjwvcD48cD48ZW0+MTkuPC9lbT7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kuIDlnLrlh4nnmoTlrZ/np4vml7boioLnnJ/nmoTlvIDlp4vkuobvvIzku7/kvZ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7lpI/lpKnnmoTmvKvplb/lkYrliKvjgII8L3A+PHA+PGVtPjIwLjwvZW0+5oiR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5ub5pS+77yM5Zyo56eL5aSp5oiR55So6JC95Y+25bCG6Ieq5bex5Z+L6JG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7qv55m96YeM5rGy5Y+W6JCl5YW777yM5Y+q5Li65Zyo5pil5aSp6YeM5LiO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44CCPC9wPjxwPjxlbT4yMS48L2VtPueni+WkqeeVmeS4jeS9j+aer+iQj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+8jOWlveS8vOaIkeaKk+S4jeS9j+WGt+a8oOS6hueahO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vvIzkuqbmmK/kuIDluYXlpJrlvannmoTnlLvvvIwmbGRxdW8756Kn5LqR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+25Zyw77yM56eL6Imy6L+e5rOi77yM5rOi5LiK5a+S54Of57+g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qpflpJbmtYHliqjnmoTlhYnvvIzooqvpo47mn5PnuqLnmoTlj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llpzmrKLnmoTkvaDjgII8L3A+PHA+PGVtPjI0LjwvZW0+56eL6aOO5YG35oGL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77yM6L+Z5Liq5YWr5pyI77yM5oOz5ZKM5L2g5LiA6LW35L2P5Zyo56eL6aOO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Lyk77yM5LiN5b235b6o77yM5LiN5b+D5oCl77yM5LiN5pS+5byD44CC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ZCR5LiK77yM6Z2g6L+R6Ziz5YWJ55qE5pa55ZCR77yM5oiQ5Li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S48L2VtPuaYpeWNjueni+Wunu+8jOS9oOWPqueuo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quWKm++8jOS4gOWIh+iHquacieWuieaOkuOAgjwvcD48cD48ZW0+MjYuPC9lbT7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Y3vvIzpo47lvq7lh4nvvIzlpKflnLDojKvojKvvvIzkuIDlnLrnp4vpm6jkuIDlnLr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Q54af55qE56i756mX6aOO5Lit5ri46LW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5pqX6YCB56eL5rOi44CCPC9wPjxwPjxlbT4yOC48L2VtPueni+WkqeaYr+a4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fmuWtkO+8jOaYr+WHuuaRiueahOeDpOWcsOeTnO+8jOaYr+aQgee9ruWHoOWIhumS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HieaOieeahOWltuiMtu+8jOaYr+S4gOingemdouWwseaDs+aKiuaJi+Whnui/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oueqneeahOW/teaDs+OAgjwvcD48cD48ZW0+MjkuPC9lbT7ov5zlsbHnp4vkupHkuY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h47muJDmrKHoi43pu4TjgILlsI/pmaLnk5znhp/okoLokL3vvIzmiYvovrnkuI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4njgII8L3A+PHA+PGVtPjMwLjwvZW0+5Y2z5Yi75bCx5pyJ5YeJ5oSP5omR6Z2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5bCx5YCN5oSf54i95b+r576O55SY44CC5omA5pyJ55qE5rm/54Ot54el54Om77yM5bC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L5aSp55qE6aOO5biG44CCPC9wPjxwPjxlbT4zMS48L2VtPueIseeni+mjjumjkum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ni+aciOiAgOecvO+8jOeIseeni+WPtue6oumAj++8jOeIseeni+awtOW+rua+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nLHlpI/lsL3vvIzmmpfov47np4vjgILnq4vnp4vvvIzmmK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LblsL7vvIzkuZ/mmK/np4vlpKnnmoTlvIDlkK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ZSx552A5Liw5pS255qE5q2M6LCj77yM6Lez552A5b+r5LmQ55qE6Iie6LmI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PC9wPjxwPjxlbT4zNC48L2VtPuS4gOWxgueni+mbqOS4gOWxguWHie+8j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/mOa3u+iho+ijs+OAguayoeacieS6uuS8muavlOS9oOiHquW3seabtOWFs+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UuPC9lbT7np4vlpKnmnaXkuobvvIzpgILlkIjmg7Plv7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op4HpnaLkuYvliY3vvIzopoHlpb3lpb3liqrlipvlkY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77yM5bCx5YOP5piv5Lq65Yiw5Lit5bm077yM6KSq5Y675pil5aSp55qE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5rWu6LqB77yM5Y+Y5b6X5oiQ54af56iz6YeN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+iHvuS5i+mXtO+8jOWFiemYtOaChOeEtuiAjOi/h+OAgui9rOecvO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ri+eni+OAgjwvcD48cD48ZW0+MzguPC9lbT7lm5vmtbfojKvojKvvvIzkurrku6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lubvkuK3lr7vmib7nlJ/mtLvnmoTnur/ntKL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u+57uP6JC95a+e55qE77yM5aSx5oSP55qE77yM6Zq+6L+H55qE77yM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mDvemaj+edgOa1heeni+eahOS4gOe8leaZmumjju+8jOa2iO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eeDn+a3seWkhOOAgjwvcD48cD48ZW0+NDAuPC9lbT7nrYnmiJHku6zlho3op4Hpna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qb/plb/oopbkuobvvIzmiJHku6zlupTor6XkuI3kvJrlho3op4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ac5qyi56eL5aSp55qE5Y6f5Zug5piv77yM5oiR5aS05LiK6YKj5py15bC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N5Lya5pi+5b6X56qB5YWA44CCPC9wPjxwPjxlbT40Mi48L2VtPuS4gOWPo++8jO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OWli+iAleiAmOeahOaxl+awtO+8jOS4gOmlru+8jOaEn+WPl+WWnOaCpuS4sOaUt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DMuPC9lbT7otbDov4fkuobmmKXnmoTmmI7lqprvvIzlp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m5vvvIzov5jmsqHmnaXlvpflj4rlpJrmg7PvvIzovazouqvkvr/kuI7np4v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Q0LjwvZW0+56eL5pel55qE5Yiw5p2l77yM5Yia5aW95pS25pW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rOb5rul55qE54Ot5oOF44CCPC9wPjxwPjxlbT40NS48L2VtPueni++8j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ee6pueahOivl++8jCZsZHF1bzvnnaHotbfnp4vlo7Dml6Dop4XlpITvvIzmu6HpmLb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nIjmmI7kuK0mcmRxdW8744CCPC9wPjxwPjxlbT40Ni48L2VtPuS7iuaXpeeri+eni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S+neeEtu+8jOaFouaFoui3keOAguWkqeWcsOacquWFpeeni++8jOiEmuS4i+W3su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cuPC9lbT7lhbnmmajmiJLmtYHngavvvIzllYbpo5nml6nlt7L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lpKnmlLblpI/oibLvvIzmnKjlj7bliqjnp4vlo7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uK5aSp5piv56uL56eL77yM56uL56eL5ZWK77yB6buY6buY5Zyw55yL5Lq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77yM56uL56eL5ZWK77yBPC9wPjxwPjxlbT40OS48L2VtPuWcqOeni+Wkq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KoOiDveaYjueZveS4sOaUtueahOaEj+S5ie+8jOitrOWmgu+8jOenjeS4i+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UtuiOt+e0r+e0r+ehleaenO+8m+enjeS4i+WWhOiJr++8jOaUtuiOt+a7oea7o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6lO+8m+enjeS4i+aJp+edgO+8jOS+v+aUtuiOt+S6huaIkOmVv+S4j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q4vnp4vkuobvvIznp4vpo47otbfvvIznp4vmhI/mtZ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vo7mma/vvIzlpobngrnkuobmlbTkuKrkuJbnlYzjgILnp4vlpKnmnaXkuo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UxLjwvZW0+5LiJ5LyP5aSp6YeM55qE56uL56eL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4Ot5a2X5qaC5ous44CCPC9wPjxwPjxlbT41Mi48L2VtPueni+aX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a4kOa1he+8jOmjjumHjO+8jOW4puadpeS6huS4neS4neWHieaEj++8jOaEn+ini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i1sOi/m+aXt+mHju+8jOS4gOaKrOWktO+8jOWwseeci+WIsOWkp+eJh+Wkp+eJ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S6keacte+8jOWcqOiTneiTneeahOWkqeepuumHjOiHqueUseiHquWcqOeah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MuPC9lbT7mnJ/mnJvkvaDog73lnKjnp4vlpKnpgYfliLD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lv6vkuZDvvIzlubbkuqvlj5fmtarmvKvjgII8L3A+PHA+PGVtPjU0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6LS056eL6IaY77yM546w5Zyo6LS05Zyo6Lqr5LiK55qE6IKJ77yM6YO95piv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R6IKy5a6M55qE6IKJ44CCPC9wPjxwPjxlbT41NS48L2VtPuaNouWto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/neWFu+WlveiHquW3seOAguaXqeaZmuWkqeawlOWHie+8jOiusOW+l+WPi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iho+eJqeOAgjwvcD48cD48ZW0+NTYuPC9lbT7np4vlpKnvvIzkurrmnIDlrrnmmJP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nq4vnp4vkuYvlkI7vvIzlpKnmsJTmuJDmuJDovazlh4nvvIzmu6Hnm67mnq/pu4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r4Llr57nmoTlsI/lvoTkuIrvvIzmlYXkuovkuK3nmoTpgqPkuKrkurr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bHpmo/lvaLvvIzmjKXkuYvkuI3ljrvjgII8L3A+PHA+PGVtPjU3LjwvZW0+5oS/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YGX5oa+77yM6YO95piv6L+Z5Liq56eL5aSp5oOK5Zac55qE6ZO65Z6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WIsOeni+WkqeWwseaDs+edoeinie+8jOWGrOWkqeS5n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S5n+aYr++8jOWkj+WkqeS5n+aYr+OAgjwvcD48cD48ZW0+NTkuPC9lbT7np4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oHnp4vpq5jmsJTniL3vvIzmuKnluqbpgILlrpzvvIznnJ/lupTor6XljrvlgZ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ku6zmg7PlgZrnmoTkuovvvIzlpb3lg4/ov5nkuYjoiJLpgILnmoTlpKnmsJ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kozkvaDkuIDotbfluqbov4fvvIzlkozkvaDkuIDotbfnmoTnp4vlpKnvvIzmgI7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6zmhI/jgII8L3A+PHA+PGVtPjYwLjwvZW0+6YCC5pe26ICM55Sf44CB5Yqq5Yqb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bCx5piv56uL56eL57uZ5LqI5oiR5Lus55qE5Lq655Sf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ni++8jOS4g+aciOiKgu+8jOeri+Wtl+ino+ingeaYpeOAgueni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+8jOeJqeS6juatpOiAjOaPq+aVm+S5n+OAgjwvcD48cD48ZW0+NjIuPC9lbT7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oh7PvvIzkuI3lpqjlh7rljrvotbDotbDvvIzkuI7liJ3np4vmnaXlnLrpgoLp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Oz6KKr56eL5aSp5Y236LW35Y236L+b5rip5p+U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+U6L2v55qE5LqR5py16YeM77yM6L+Y5pyJ5qmY5a2Q5ZGz55qE5oul5oq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ri+eni+S4gOWIsO+8jOaJjeaDiuinieiHquW3seW3s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9oOS4gOS4quWkj+WkqeOAgjwvcD48cD48ZW0+NjUuPC9lbT7np4vlpKn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kvJrlvIDvvIznqbrmsJTkvJrpppnnlJzvvIzmiJHkvJrlj5jlpb3vvIzkuIDliI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vvIzmuKnmn5Tlj4jng63ng4jjgII8L3A+PHA+PGVtPjY2LjwvZW0+5oOz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5yL5rW377yM56eL5aSp5LiA6LW35pWw6JC95Y+277yM5Zyo5Y2O54Gv5Yi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5yL5pif5pif55yo55y877yM5piv5ZKM5L2g5LiA6LW377yM5L2Z55Sf5aaC5L2V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iR6YO96KeJ5rWq5ryr44CCPC9wPjxwPjxlbT42Ny48L2VtPueri+eni+S5i+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4kOa4kOWHieS4i+adpeOAguaIluiuuOaYr+aYqOWknOeahOS4gOWcuuaatOmb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yiemXt+eahOepuuawlOWPmOW+l+a4heaWsOW+iOWkmu+8jOiuqeaIkemDgeaK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W/g+i9u+advui1t+adpeOAgjwvcD48cD48ZW0+NjguPC9lbT7liqDmsrn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nKjlk6rkuKrkurrnlJ/pmLbmrrXvvIzpg73luIzmnJvkvaDog73mnInmiYD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ul5YmN5LuO5p2l5LiN6KeJ5b6X5Zub5a2j5aaC5q2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5u05Yiw5L2g6K+077yM5pyA5Zac5qyi55qE5a2j6IqC5piv56eL5aSp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q+P5LiA5aSp77yM5oiR6YO95piv5ruh5b+D5qyi5Za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S6i+i/mOWBnOeVmeWcqOebm+Wkj+eahOWknOmHjOi+l+i9rO+8jOecvO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IsOWIneeni+OAgjwvcD48cD48ZW0+NzEuPC9lbT7lubTliJ3nmoRGbGFn77yM5Lu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2J5Yiw56eL5aSp77yM5Yir5LuO56eL5aSp77yM5YaN562J5Yiw5Yas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ni+WkqeavlOi+g+W5sueHpe+8jOiusOW+l+WkmuWWneW8gO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iUrOiPnOOAguaXqeS4gOeCueS8keaBr+OAguWFu+eyvuiThOmUkO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WFu+WlveiHquW3se+8jOaJjeiDveaKteW+oeacquadpeeahOS4pe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p4vojLbnmoTlpb3vvIzlnKjkuo7lpKnml7bvvIzlnKjkuo7lnLD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uo7kurrlkozjgII8L3A+PHA+PGVtPjc0LjwvZW0+5pqR5oSP5bCa5a2Y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ez77yM5YeJ6aOO5pyJ5L+h77yM5LiA5Y+255+l56e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emjjue7hue7hu+8jOaXtuWFiei1sOeslOOAgueni++8jOmAgei1sOS6humFt+a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a4heWHieOAguafk+e6ouS6huaeq+WPtu+8jOWOi+W8r+S6hueou+iw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I/oibLkuI7ml6nnp4vvvIzogJXogJjkuI7mlLbojrfvvIz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IDlnLrnm5vlpKfnmoTliIfmjaLjgII8L3A+PHA+PGVtPjc3LjwvZW0+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iv5LiA5oqK6ZKl5YyZ77yM5bim552A5riF5YeJ5ZKM5rip5p+U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L2g5rKh55WZ5oSP5pe277yM5oKE5oKE5omT5byA5LqG56eL5aSp55qE5aSn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iniemGkuadpe+8jOS4jeefpeS4jeinieeni+mjju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4qeedgOebm+Wkj+eahOacq+aiou+8jOWwsei/m+WFpeS6huaVo+WPkeedgOiv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eGn+awlOaBr+eahOeri+eni+OAgjwvcD48cD48ZW0+NzkuPC9lbT7ov5nkuKr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pJblpZfkuI3opoHlgJ/nu5nliKvkurrvvIzmgIDmirHkuI3opoHlgJ/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qnohoDkuZ/kuI3opoHlgJ/nu5nliKvkurrjgII8L3A+PHA+PGVtPjgwLjwvZW0+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aSP5aSp55qE6aKc6Imy77yM5LmY552A5YeJ6aOO5YWl56eL77yM5Zyo6YeM6Z2i54yW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Co+S6m+Wkj+WkqeeahOmBl+aGvu+8jOWIsOS6h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Iq+WGjeaPkOS6huWQp+OAgjwvcD48cD48ZW0+ODIuPC9lbT7nq4vnp4vvvIz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lgI/nhLbogIzoh7PvvIzov5jluKbnnYDlpI/ml6XnmoTkuIDngrnng6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otbDmnaXkuobjgILnp4vpo47otbfvvIznp4vlj7bpu4TvvIzlr7nkvaD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Z/mm7TmtZPng4jkuobkuIDkupvjgII8L3A+PHA+PGVtPjgzLjwvZW0+5Ly0552A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7yV6Ziz5YWJ77yM5b+D5oCA5pyf5b6F77yM5Yqq5Yqb5ZCR5YmN44CC562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ua54OC77yM562J55m96Zyy5oiQ6Zyc77yM562J5a+S6J2J5YeE5YiH77yM562J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77yM562J6I+K5byA5ZCR5pma44CCPC9wPjxwPjxlbT44NC48L2VtPuS6uueUn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En+aDhe+8jOiOq+i/h+S6jueIseiAjOS4jeW+l+OAgueni+WkqeaYr+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eahOaXtuiKgu+8jOS4gOS4quS6uu+8jOS8muaDheS4jeiHquemgeWcsOmZt+WFp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/huOAguWcqOWbnuW/humHjOe8oOe7teaCseaBu++8jOWcqOWbnuW/humHjOeXtOi/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+8jOWcqOWbnuW/huS4reS4jeiCr+mGkuadpeOAgjwvcD48cD48ZW0+ODU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mnIDmu5rng6vnmoTnrZHmoqbml7blhYnvvIzpg73mlLbol4/nnYDlr7nnoZXmnpz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jprmnJvjgII8L3A+PHA+PGVtPjg2LjwvZW0+5L2g5Zyo56eL5aSp5Ye6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5CD5LiK5qCR5Y+25byA5aeL5Y+Y5b6X6YeR6buE77yM5rKJ55S455S4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JC95Zyo5LqG5Zyw5LiK77yM5YKN5pma55qE56m65rCU6KKr5aSV6Ziz5p+T5oiQ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S/77yM6L+Z5LiA5YiH6YO95piv5Zug5Li65L2g5Ye6546w5Zyo5oiR55qE5pif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/teS9oOaXtu+8jOS9oOaYr+m7hOaYj+eahOaZmu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WkuuebruOAguW/teS9oOaXtu+8jOS9oOaYr+a4heaZqOeahOmcsuePoO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OAguW/teS9oOaXtu+8jOS9oOaYr+eni+mbqOe7tee7te+8jOepuueBte+8jO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iOaDhuaAheOAgjwvcD48cD48ZW0+ODguPC9lbT7np4vmhI/lj6rmmK/mta7kupH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S056eL6IaYJnJkcXVvO+aJjeaYr+eOi+mBk+OAguWIq+aLpuaIke+8jOiuq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uiemdmeeahOWQg+i0p++8gTwvcD48cD48ZW0+ODkuPC9lbT7lj4jmmK/kuIDlubT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3lnKjngo7ng63kuobkuYjvvJ/lvq7lvq7nmoTnp4vpo47vvIzlkLnlvpfku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t6Hmt6HnmoTlv6fkvKTjgII8L3A+PHA+PGVtPjkwLjwvZW0+5LiA5Liq6L2s6Lqr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pWF5LqL77yM5oS/5aSP5pel6YGX5oa+5LiO56eL6Imy5bmz5Yi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b56m/56eL5rC055qE562J5b6F77yM5Lmf5Lya5pyJ5oSP5oOz5LiN5Yiw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eni+WkqeWkquWPr+eIseS6huWRgO+8jOeni+mjj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nuS4jeWwj+W/g+aJk+WjsOWWt+Waj+mDveaYr++8mueIsee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np4vlpKnkuobvvIznp6/mlJLkuobkuIDkuKrlpI/lpKnnmoTmg4XmhKv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vlpKnph4zorqnkvaDnn6XpgZPvvIE8L3A+PHA+PGVtPjkzLjwvZW0+5Zyo56eL5aSp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55qE5pe25YCZ77yM6K6p5oiR5Lus5om+5Zue5b+D54G155qE5a6J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Ikeeci+i/h+aXoOaVsOWFs+S6jueni+WkqeeahOWP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i/meS4gOWIu++8jOaFteaHkueahOWknOaZmu+8jOaBsOWlveWQueadp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tpOWIu+eahOS9oOOAgjwvcD48cD48ZW0+OTUuPC9lbT7mmLzlpJzlubP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lubPliIbjgILmiJHnmoTnlJ/mtLvvvIzkuI7kvaDlubPliIb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62J5L2g5LiA5Liq5aSP5aSp77yM5L2G5piv56eL5aSp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44CCPC9wPjxwPjxlbT45Ny48L2VtPuS9oOWWnOasoueni+Wkqe+8jOS9oO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i+WkqeeahOminOiJsu+8jOWbm+iIjeS6lOWFpe+8jOS9oOWWnOaso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osLfpm6jnp43kuIvkuIDpopflkJHlvoDkuJbnlYznmoTnp43lrZDvvI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LbojrfkuIDlnLror7TotbDlsLHotbDnmoTml4XooYz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oWi5oWi5Zyw5oiQ6ZW/77yM5LiA6Lev5Yig57mB5bCx566A44CC55u45L+h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V6ICY77yM5aSP55qE55Sf6ZW/77yM5LiA5a6a5Lya6L+O5p2l56eL55qE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np4vlpKnnqb/nnYDpu4ToibLnmoTooaPoo5nvvIz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npZ3npo/nv6nnv6nogIzmn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AxOHZycWN0ZH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MTh2cnFjdGR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E0617AFF9B0AF64C4B2F0C612D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