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CB90F07CAE80FCC2A36993673A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CB90F07CAE80FCC2A36993673A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aWz5Y+L5rOo5oSP6Lqr5L2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W+kOW+kO+8jOWQue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vkuWGt++8jOi/mOacieaIkeeahOaAneW/te+8m+iFiuaiheacteact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jeWPquaYr+iKrOiKs++8jOi/mOacieaIkeeahOWFs+aAgO+8m+efreS/oeado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peeahOS4jeWPquaYr+aWh+Wtl++8jOi/mOacieaIke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sOiKsemmme+8jOiPiuiKsemmme+8jOmcnOmZjeaXtuiKguagkeWPtu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eni+mbqOS4gOmYteWHie+8jOS4gOiEieeni+awtOS4gOWvuOiKs+OAgumcnO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azqOaEj+Wto+iKguWGt+aalu+8jOWPiuaXtua3u+WKoO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r+iiq+eIseeahOinieW+l++8jOaYr+a4qemmqOeahOinieW+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aMh+eng+i9u+inpuWOruejqOeahOaEn+inie+8jOWmguWcqOS9oOecvOmH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n+inie+8jOi/meWwseaYr+aDs+S9oOeahOaEn+in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i/h+WOu+S6hu+8jOaIkeWcqOWHm+WGveeahOWvkumjjuS4readpeWIsOepuua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+ue+8jOWkqeiTneepuui/nO+8jOawtOeXleaUtuWxsemqqOeYpu+8jOaIkee0p+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W3vu+8jOS4jeeUseaAneW/tei/nOaWueeahOS6suaci++8jOWcqOW/g+mH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S4gOWIh+W5s+Wuie+8geWPueWPo+awlO+8jOWkqeWGt+S6hu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S48L2VtPuWkqeWGt+WcsOWvku+8jOiWhOiho+WNleihq++8j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eCre+8jOWPr+S7peeHjuWOn++8m+aYn+enu+aWl+i9rO+8jOW3sei/keWbm+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iLpeWxse+8jOaDheWPr+WkqemJtO+8m+eBr+eBq+mYkeePiu+8jOaAneW/temavua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Ds+S4jeaWre+8jOebvOaXqemBguaEv++8gTwvcD48cD48ZW0+Ni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S5sOS4jeWIsOe+juWRs+eahOePjeiCtO+8jOS5n+iuuOS4gOavm+mSse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i0teeahOixquWuhe+8jOS5n+iuuOS4gOavm+mSseS5sOS4jeWIsOa8guS6r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Yr+S4gOavm+mSseWPr+S7peS8oOi+vuaIkeWvueS9oOeahOelneemj++8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iusOW+l+S/nemHjei6q+S9k++8gTwvcD48cD48ZW0+Ny48L2VtPueni+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mjlemjle+8jOaUvuS4i+eDpuaBvOWSjOW/p+aEgeOAguiQveWPtue6t+mjnua7o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8uui6q+WBpeS9k+eyvuelnuaKluOAguWOu+WNtOeXheeXm+S4jueXheWvh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adpeW5tOWAmeOAgjwvcD48cD48ZW0+OC48L2VtPuS6sueIseeahOWunei0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kqeawlOmZjea4qeS6hu+8jOedoeinieWJjeiusOW+l+azoeiEmuWWneeJm+Wl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gueCueaKpOaJi+mcnO+8jOebluS4iuWOmuWOmueahOiiq+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IhueIse+8jOS4ieWIhuW/oOivmu+8jOS6jOWIhua4qeaflO+8jOS4gOWIhu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jeWKoOS4gOiwg+e+ueW4jOacm++8m+S6lOahtuasoueske+8jOWNgeWI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iumYs+WFie+8jOiwg+aLjOWdh+WMgO+8jOavj+Wkqeacj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I/ml6Xpq5jmuKnvvIznlJ/mtLvmnq/nh6XkuY/lkbPvvIzpnanlkb3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oh6rlt7HouqvkvZPlrp3otLXvvIznmb3lpKnlpJrlkIPmsLTmnpzvvIz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jrvnnaHllYrjgII8L3A+PHA+PGVtPjExLjwvZW0+5aW95LiA54K55LqG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Zq+5Y+X77yM5oiR5b+D6YeM6Zq+6L+H77yM5Li65LqG5oiR77yM5L2g6KaB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ZWK77yBPC9wPjxwPjxlbT4xMi48L2VtPuWus+eXheeahOa7i+WRs+WEv+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g+S4h+imgeS/nemHjei6q+S9k++8gTwvcD48cD48ZW0+MTM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nmmK/ok53nmoTvvIzlv7XkvaDnmoTml7blgJnlpKnmmK/mmpbnmoTvvI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v4Pmg4XmmK/mgKXliIfnmoTvvIzlr5LlhrfnmoTml7blgJnnhafpo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vvIzkurLniLHnmoTvvIzlpKnlhrfkuobvvIzkv53mmpbmiY3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7TvvIE8L3A+PHA+PGVtPjE0LjwvZW0+54ix5L2g54ix5L2g55yf54ix5L2g77y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5oiR55S75LiL5LqG5L2g77yM5oqK5L2g55S75Zyo5LqG5ZCJ5LuW5LiK5ZGm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CJ5LuW5oiR5oul5oqx5L2g44CCPC9wPjxwPjxlbT4xNS48L2VtPu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i0tOW/g++8jOa3oea3oeeahOaEn+aDheacgOi/t+S6uu+8jOmdmemdmeeah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S6uu+8jOaci+WPi+eahOWFs+W/g+acgOaEn+S6uu+8jOaEv+aCqOWcqOmXsuaah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WwneaIkeacgOecn+ivmueahOelneemj++8geaEv+aCqOWcqOi/meS4q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+8jOW/q+S5kOW5uOemj+avj+S4gOWkqe+8gTwvcD48cD48ZW0+MTYuPC9lbT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mmK/ku4rlpKnmiY3lvIDlp4vvvIzlhbPlv4PkuZ/kuI3mmK/ku4rlpKnlsLH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r5rmjJrnmoTlhbPlv4PvvIzmnIDmuKnppqjnmoTlhbPmgIDlj6rmmK/mg7P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ml7blgJnpgIHkuIrjgILkuI3pnIDopoHmhJ/liqjkuZ/kuI3pnID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j6rluIzmnJvkvaDms6jmhI/kv53mmpbjgII8L3A+PHA+PGVtPjE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LiA5YiH6aG65b+D77yM5Li+5omL55S76aKX54ix5b+D77yM5YyW5L2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GS5b+D77yM56Wd5L2g5rC46L+c5byA5b+D44CCPC9wPjxwPjxlbT4x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S6i+S4jeaYr+iDvei1muWkmuWwkemSse+8jOS4jeaYr+iDv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dg+WIqe+8jOiAjOaYr+WcqOi/meWkqeawlOmqpOeEtuWPmOWGt+eahO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i/mOacieS6uuaMguiusOS5i+S9oOOAguWkqeWGt+S6hu+8jOWkmuepv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5Lpo47lh5vlh5vvvIzlpJzkuZ/lj5jplb/vvIHovbv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lkKbnuYHlv5nvvJ/mjaLlraPkuYvml7bvvIzms6jmhI/lgaXlurfvvIzlpJ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lop7liqDooaPoo7PvvIzml6nmmZrlpKnlhrfvvIzlsI/lv4PnnYDlh4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lv6vkuZDml6DmgZnvvIE8L3A+PHA+PGVtPjIw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6IqC5Yiw5LqG44CC5oiR55So55yf5oOF6J6N5YyW6aOY5oms55qE6Zuq6Iq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amx6LWw5Yi66aqo55qE5a+S5Ya377yM55So55yf5b+D54K554eD54ix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qy54ix55qE5L2g5aSn5a+S5LiN5a+S77yM54ix55qE5rip5pqW6Zmq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MS48L2VtPueUqOaIkeS7rOeahOaEj+W/teaImOiDnO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qOaIkeS7rOeahOecn+eIseaEn+WKqOS4iuWkqe+8jOeUqOaIkeaXoOaV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WBmuW/g+S4reeahOelneemj++8jOm7mOm7mOeahOS4uuS9oOeliOelt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gTwvcD48cD48ZW0+MjIuPC9lbT7kvaDmmK/miJHnmoT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irHvvIzosKLosKLkvaDlr7nmiJHnmoTluK7liqnvvIz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jgII8L3A+PHA+PGVtPjIzLjwvZW0+55Sf5ZG95pyJ5pyf6ZmQ77yM54ix5oOF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aC5p6c6YCJ5pyf6ZmQ77yM5oqK5o+h5pyJ5pyf6ZmQ77yM54ix5Liq5peg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WWnOaCpu+8jOe7tee7teeahOWWnOaCp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mXruWAme+8jOawlOWAmeWNs+Wwhui9rOWGt++8jOivt+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KnmuJDlh4nvvIzojqvogI3phbfvvIzlpJrkv53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plK7vvIzlj6TmnInkupHvvJombGRxdW876YW35b+F5Ya777yM5pqW5b+F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acieivtO+8miZsZHF1bzvlhrvnoazpgJ7lvLrnmoTvvIzkuZDlnY/kv53mmpbm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iR5Lmf6K+077yaJmxkcXVvO+WGu+atu+S4jeWQrOivnea7tO+8jOeskeeW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a7tCZyZHF1bzvvvIzpgIHkvaDmuKnppqjnmoTnpZ3npo/vvIzluKbmnaX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E8L3A+PHA+PGVtPjI2LjwvZW0+5ZCs6K+05piO5aSp5pyJ6Zuo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2g5Y+v6KaB77yM5YGa5aW96Ziy6Zuo5YeG5aSH5ZWK77yM6KaB56m/5Y6a54K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5Lye5ZWK44CCPC9wPjxwPjxlbT4yNy48L2VtPue6t+mjnueahOmbquiKseab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WbnuW/hueahOS5puetvu+8jOaciOWFieS4reWcqOS6lOW9qeWco+ivnuagkeS4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abvuaYr+aIkeWPr+eIseeahOaipuaDs++8jO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eUqOecn+W/g+eahOmXruWAmeelneS9oOavj+WkqemD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niLHmg4Xlj6rliankuIvkuIDmoLnnkLTlvKbvvIzkuZ/orr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mtIHnmoTmgJ3mgYvvvIHlvZPnnLzms6rokL3lnKjmiJHnmoTmg4XlvKb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lv4Pnoo7nmoTnu4jngrnvvIE8L3A+PHA+PGVtPjI5LjwvZW0+5LiK5bid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5S35Lq655qE6IKL6aqo6YCg5bCx55qE77yM5L2G5piv5oiR6K+077y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KL6aqo77yM5L2g5byA5b+D5oiR5bCx5byA5b+D77yM5L2g5LiN6auY5Y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auY5YW077yM5L2g5rip5pqW5LqG5oiR5bCx5rip5pqW5LqG77yM5aSp5rCU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5Lu26KGj5pyN5biu5oiR5rip5pqW5rip5pq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mZjea4qeW4uOadpeWIsO+8jOS7juWktOWIsOiEmuS/neaKpOWlve+8jOW3peS9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eDpuaBvO+8jOW5tOe7iOWKquWKm+atpeatpemrmO+8ge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GrOWkqeW/q+S5kO+8gTwvcD48cD48ZW0+MzEuPC9lbT7kuI3mmK/lm6DkuLr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vvIzogIzmmK/lm6DkuLrmg7PkvaDmiY3lr4Llr57jgILlraTni6z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poLmraTkuYvph43vvIzlj6rmmK/lm6DkuLrmg7Plvpf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oSf6KeJ5Ya35LqG77yM5b+D5oSf6KeJ5a+S5LqG77yM5oOz552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t55qE5Lq677yM5oiR55qE6Lqr5L2T5Lmf5YO15LqG77yM5Li65LqG5oiR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5qE5b+D77yM5Li65LqG5oiR55qE6Lqr5L2T77yM5L2g6KaB5pep54K5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aW96LW35p2l77yBPC9wPjxwPjxlbT4zMy48L2VtPuS6sueIseeahO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WcqOS9oOi6q+i+ue+8jOS9oOimgeWlveWlveeahOeFp+mhvuWlv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aMieaXtueahOWQg+mlre+8jOaMieaXtueahOS8keaBr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LniLHnmoTvvIzlpJrnqb/ngrnooaPmnI3vvIzopoHpmY3muKnkuo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lh4nllYrvvIzmiZPpkojmmK/lvojnlrznmoTllY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y1546r55Gw57uZ5L2g77yM6KaB5L2g5aW95aW954ix6Ieq5bex44CC5LiA5Y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7uZ5L2g77yM6K6p54Om5oG86L+c56a75L2g44CC5oS/5L2g5Zug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Sf5Yiw5YeJ54i95peg6ZmQ5ZWK44CCPC9wPjxwPjxlbT4zNi48L2VtPuawlO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ZjeS4jeS6hueahOaYr+eDreW6puOAguWkqeawlOWHieS6hu+8jOWHi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7mOWlkeOAgumjjuWQueWkp+S6hu+8jOWQueS4jeaVo+eahOaYr+WbnuW/hu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iEkeWtkOmHjOa7oea7oemDveaYr+S9oOOAguWcqOi/meWvkuW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UqOefreS/oemAgeWOu+a4qeaalu+8jOS4gOWumuimgeWQg+aaluOAgeepv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aalu+8jOS4gOWIh+aaluaaluOAguWkqeWGt+S6huazqOaEj+S/n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v5nlr5LlhrfnmoTlraPoioLvvIzkuLrkvaDnp43kuIvkuIDku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rYnliLDmmI7lubTnmoTku4rlpKnvvIzluIzmnJvlsLHkvJrlj5jmiJDnjrD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r5LlhrfluKbmnaXnmoTmmK/mmI7lubTnmoTmlLbojrfvvIzmnIn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vvIzmiJHku6zkuI3kvJrlraTljZXvvIzmiJHku6zmnInnnYD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OD5aOw5piv5oiR55qE6Zeu5YCZ77yM5q2M5aO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uq6Iqx5piv5oiR55qE6LS65Y2h77yM576O6YWS5piv5oiR55qE6aO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oul5oqx77yM5b+r5LmQ5piv5oiR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KseiHqumjmOmbtuawtOiHqua1ge+8jOS4gOWwgeS/oeaBr+S4pOenj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XruS9oOaYr+WQpuW5uOemj+W/q+S5kOaXoOW/p+aEge+8jOS6jOmXru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Pr+S+neaXp+OAguaEv+S9oOaXqeaXqeaBouWkjeWBpeW6t+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wveWktO+8gTwvcD48cD48ZW0+NDAuPC9lbT7ngrnngrnmmJ/ovrDvvIzlraTmnI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jgILpo47oirHpm6rmnIjmgajlr5LlhqzvvIzmraTmg4XkuI3mm77msLjmgZL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ZXmlrnvvJ/pu4TmspnmvKvmvKvvvIzokL3ml6Xmm7Tplb/nqbrjgIL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HnuqLlsJjvvIzoh6rlj6Tlj43lpI3ml6DluLjvvIzmsqfmtbfmoZHnlLD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+S5Ya355qE5aSp5rCU5oq15LiN5LiK5LiA6aKX5rip5pq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yo6Zuq6Iqx6aOe6Iie55qE5a2j6IqC77yM5rKQ5rW0552A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Sp5YaN5Ya377yM6K6p5oiR5Lus5b285q2k5oul5oqx77yM6aOO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5L6d5LiA6LW377yM6L+Z5Liq5Yas5aSp77yM5oiR5Lus5LiN5L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3peS9nOayoeaciemihuWvvOS4jeihjO+8jOeUtein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v+WRiuS4jeihjO+8jOa2iOi0ueayoeaciemSnuelqOS4jeihjO+8jOeCkuiC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mHj+S4jeihjO+8jOi/meS6m+WFtuWunumDveayoeS7gOS5iO+8jOWFs+mUru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yoeelneemj+S9oOWwsee7neWvueS4jeihjOOAguiusOW+l+a3u+iho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OAgjwvcD48cD48ZW0+NDMuPC9lbT7lr5LlhrfkuI3kvJrlm6DkuLrkvaDnmoTnvo7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afpob7kvaDvvIzmhJ/lhpLkuZ/kuI3kvJrlm6DkuLrkvaDov73msYLnv6nnv6npo4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ogIzpgIDljbTjgILkurLniLHnmoTvvIzlpKnlhrfkuobvvIzmt7vooaPkv5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jgILnpZ3kvaDlgaXlurfvvIznvo7kuL3vvIzlubjnpo/jgILov5n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67moIfjgII8L3A+PHA+PGVtPjQ0LjwvZW0+5oiR5LiN5YWB6K645L2g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K6p5L2g5Zad77yM5bCR5Zad5Y+v5Lul77yM5Zad5aSa5LqG5Lyk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OW+iOWchu+8jOiKseW+iOmmme+8jOelneS9oO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m+mxvOWcqOa4uO+8jOm4n+WcqOWPq++8jOelneS9oOWkqeWkqe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4reeDn++8jOadr+S4remFku+8jOelneS9oOWlvei/kOWkqeWkqeacie+8m+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p+aEgeWwke+8jOaEv+S9oOeahOaYjuWkqeabtOe+ju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nmoTlvq7nrJHvvIzniLHkuIrkvaDnmoTlloToia/vvIzkuZ/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lj6/niLHvvIzkvaDlsLHmmK/miJHlkb3kuK3ms6jlrprnmoTlj6bkuIDlj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3LjwvZW0+5pep54K55LyR5oGv77yM5oiR5Lya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b77yM5pma5a6J77yBPC9wPjxwPjxlbT40OC48L2VtPuS4gOeJh+eJh+WGmea7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keW9qe+8jOS4gOacteacteS8oOmAkueJteaMgueahOiFiuaihe+8jOS4gOebhueb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aAneW/teeahOawtOS7me+8jOS4gOadoeadoeihqOi+vuelneemj+eahOefreS/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S4quWkj+WkqemAgee7meS9oO+8jOaEv+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IHlqYblpKfkurrvvIznn6XpgZPkvaDlt6XkvZzlv5nvvIzkvYbmmK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LrkuobkvaDpgqPkvJ/lpKfnmoTogIHlhazopoHlpb3lpb3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kIPppa3llYrjgII8L3A+PHA+PGVtPjUwLjwvZW0+5Yas5p2l6Zyy5Yed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6aOO6L275oms44CC5a2j6IqC5pyJ5Ya35pqW77yM5oOF5oSP5peg55+t6ZW/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aK5Y2D5bGx77yM5Y+u5ZKb5re76KGj6KOz44CC6K+d6K+t6Jm96L275reh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6IKg44CC55u45Lqk6LS155+l5b+D77yM5oS/5pqW5L2g5b+D5oi/44CC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+d5pqW44CCPC9wPjxwPjxlbT41MS48L2VtPuS9oOaYr+iNie+8jOaI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CueS4gOeCuea7i+a2puS9oOOAguS9oOaYr+iKse+8jOaIkeaYr+eTtu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ijheedgOS9oOOAgjwvcD48cD48ZW0+NTIuPC9lbT7msZ3ouqvkvZPkuI3pg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miJHlv4PjgII8L3A+PHA+PGVtPjUzLjwvZW0+5LiN55+l5LiN6KeJ5LmL6Ze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5YyF6KO577yM5bey57uP5Lmg5oOv5pyJ5L2g55qE55Sf5rS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6KeB77yM5oC75Lya5oSf6KeJ5Yiw5L2g55qE5rCU5oGv44CC5LiN55+l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95rGC5rC46L+c77yM5L2G5oiR55+l6YGT5oiR5oOz5Zyo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mgeWBpeW6t+aJjee+juS4ve+8jOS6sueIseeahOS4jeiDveaBi+eX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doeefreS/oemAgeS4iuWJje+8jOS9oOeahOWBpeW6t+aIkeaMgueJte+8j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iOq+i+nOi0n++8jOaXqeaXqeW6t+WkjeadpeiBmummlu+8jOelneS6s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NTUuPC9lbT7lpKnlhrfkuobvvIzmhI/lkbPnnYD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uqvkuIrlhrfkuobnn6XpgZPopoHliqDooaPmnI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S25Yiw5oiR55qE5L+h5oGv5LqG5ZCX77yf5LiA5Lya5YS/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KeJ5ZWK77yM5oiR5Lus5Zyo5qKm6YeM6KeB6Z2i5ZW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Ou+iusOW+l+aKuemYsuaZkumcnO+8jOW4puS4iumBrumYs+S8nu+8jOWIq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i+mdouWRhuWkquS5heS6hu+8jOWwj+W/g+S4reaake+8jOacieS6i+e7meaIk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lveWlveeFp+mhvuiHquW3seOAgjwvcD48cD48ZW0+NTguPC9lbT7miJHngrn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I/lpKnvvIznnIvliLDkuobkvaDnmoTnrJHpopzvvJvmiJHlpI3liLb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spjotLTlnKjmiJHnmoTlv4Ppl7TvvJvmiJHkuIvovb3miJHnmoTmgJ3lv7X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blrZjkuLrmsLjov5zvvJvmiZPlvIDmiJHnmoTmiYvmnLrnu5nkvaD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lv6vkuZDmlbTkuKrlpI/lpKnvvIE8L3A+PHA+PGVtPjU5LjwvZW0+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aW95LqG5ZCX77yf6KaB5aSa5rOo5oSP6Lqr5L2T77yM5aSa5Zad5rC0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aSp5Zad6JuL55m96LSo57KJ77yM5a6D5a+56Lqr5L2T55m+5Yip5peg5LiA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tpOWIu+aIkeW+iOaMguW/teS9oO+8jOivt+S4uuaIk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FpY2x1YTkxNy5odG1sIj5odHRwczovL2R1YW5qdXppa3UuY29tL2R1YW5qdXpp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dWE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CB90F07CAE80FCC2A36993673A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