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00A37A99A348114E5EBA011EFB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0A37A99A348114E5EBA011EFB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+i6q+iAheWNs+azlei6q+S5n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WKn+W+t+aZuuaFp+eUn++8jOS7juaIkuWumuaFp+ino+iEseefpeing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Fq+iLpu+8mueUn++8jOiAge+8jOeXhe+8jOatu+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AqOmVv+S5he+8jOaxguS4jeW+l++8jOaUvuS4je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WWhOaEj+WwseaYr+S4gOenjeS/ruihjO+8jOWWhOaBtuWPquaYr+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Ns+S+v+aYr+W+ruS4jei2s+mBk+S5n+S8muW9seWTje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tOivneS4jeimgeacieaUu+WHu+aAp++8jOS4jeimgeacieadgOS8p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uOW3suiDve+8jOS4jeaJrOS6uuaBtu+8jOiHqueEtuiDveWMluaVjOS4u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mXtOS6uuW4puedgOaEn+aDhei/meS4queIseaYr+WB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4jeS9j++8jOS4uuS7gOS5iO+8nzwvcD48cD48ZW0+Ni48L2VtPuiPqeaPkOacr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ig+S6pumdnuWPsO+8jOacrOadpeaXoOS4gOeJqe+8jOS9leWkhOaDu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S7o+S6uuWPquefpeWkluaxgu+8jOaYr+Wklu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/ruihjOOAgjwvcD48cD48ZW0+OC48L2VtPuW/g+Wig+iLpeS4jea4heaJq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iSmeS4iuWwmOWfg+OAgjwvcD48cD48ZW0+OS48L2VtPueUn+atu+eWsuWK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uassui1t+OAgjwvcD48cD48ZW0+MTAuPC9lbT7lvZPlhoXlv4Plj6/ku6Xlrrnnu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lt7HkuI3llpzmrKLnmoTkuovnianml7bvvIzov5nlsLHlj6vmmbrmhafkuI7mhYj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O95b+N5LmL5Lq677yM5LqL5LqL56ew5b+D77yb5ZaE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pe25pe25Zyw54ux44CCPC9wPjxwPjxlbT4xMi48L2VtPu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XoOe8mOWvuemdouS4jeebuOmAouOAguWNg+W5tOS/rueahOWFseael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W5tOS/rueahOWQjOiIuea4oeOAgjwvcD48cD48ZW0+MTMuPC9lbT7kurr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oLog73lsL3lpoLmiJHmhI/vvIznlJ/mtLvlpoLmiI/vvIzlk63nrJHnmobnl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oh6rlt7HlrprjgII8L3A+PHA+PGVtPjE0LjwvZW0+5Yir5YaN5omn552A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pS+5LiL5omn5b+177yM5pS+6L+H5LuW5Lq677yM5Lmf6aW2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aXtuW5tOWwke+8jOS7peS4uui3r+ingeS4jei/h+ao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Jq+OAguWQjuadpeS4luaDheWmgua9ru+8jOi2iuaYr+S6iemrmO+8jOi2iuaYr+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queOr+adpeaJvuOAgjwvcD48cD48ZW0+MTYuPC9lbT7mnInlhbblm6DvvIzlv4XmnI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3LjwvZW0+5Yir5Lq65rC46L+c5a+577yM5oiR5rC46L+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q+U6L6D5rKh54Om5oG844CCPC9wPjxwPjxlbT4xOC48L2VtPuS4jeS6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+8jOaXoOassuW9k+eEtua4hemXsu+8jOW/g+WuveWPr+S6q+Wui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lv5fopoHoi6bvvIzmhI/otqPopoHkuZDvvIzmsJTluqbopoHl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liqjopoHosKjjgII8L3A+PHA+PGVtPjIwLjwvZW0+5Zug5p6c5b6q546v55qE57q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7uH5Ye655qE57qi57q/77yM5LiO5Y+v5oKy55qE5oS/5pyb5ZCM55S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2u5Zue44CCPC9wPjxwPjxlbT4yMS48L2VtPuW/jOWmkuWIq+S6uu+8j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nuWKoOS7u+S9leeahOWlveWkhOOAguW/jOWmkuWIq+S6uu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WwkeWIq+S6uueahOaIkOWwseOAgjwvcD48cD48ZW0+MjIuPC9lbT7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I8L3A+PHA+PGVtPjIzLjwvZW0+5L2g5q+P5aSp6Iul55yL6Ke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H5aSx5ZKM5piv6Z2e77yM5L2g5bCx6KaB6LW25b+r5Y675b+P5oKU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6KGM44CCPC9wPjxwPjxlbT4yNC48L2VtPuS4gOiKseS4gOS4lueVjO+8jO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eaPkOOAgjwvcD48cD48ZW0+MjUuPC9lbT7mnInkuLrms5Xomb3lgYfvvIzlvIPkuYv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ZPpmr7miJDvvJvml6DkuLrms5Xomb3nnJ/vvIzmiafkuYvliJnmhaflhYnkuI3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B6KKr5Z+L5Zyo6Zuq5Zyw6YeM77yf6LCB55+l6YGT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6IOM5ZCO55qE5Ya35ryg44CCPC9wPjxwPjxlbT4yNy48L2VtPu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9m+Wtl+eahOWQq+S5ie+8jOW8hOaYjueZveS6huS9m+Wtl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heWHgOOAgeW5s+etieOAgjwvcD48cD48ZW0+MjguPC9lbT7ojqvku6Xll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LrvvIzojqvku6XmgbblsI/ogIzkuLrkuYv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F5ruh6Ieq5bex55qE55yL5rOV5LiO5oOz5rOV77yM5bCx5Lya5ZCs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nuWunuWcqOWcqO+8jOiAgeiAgeWunuWun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buO+8jOaYr+iHquaAp++8jOaYr+ecn+eQhu+8jOi/meWwseaYr+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mioroh6rlt7HnnIvlvpflpKrph43vvIzlhbblrp7lpb3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IDopoHkvaDjgII8L3A+PHA+PGVtPjMyLjwvZW0+6KaB5oqK5L+u6KGM5pS+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77yM5rKh5pyJ5LuA5LmI5LqL5q+U5L+u6KGM5pu06YeN6KaB55qE5LqL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oOz6Kej6ISx44CCPC9wPjxwPjxlbT4zMy48L2VtPuefpemUmeiDvea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kp+eEieOAgjwvcD48cD48ZW0+MzQuPC9lbT7kurrnlJ/lsLHmmK/kuID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u4/ljobov4flpJrlsJHkuovmg4XvvIzmnIDlkI7ov5jmmK/opo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ZLkuo7lsJjlnJ/jgII8L3A+PHA+PGVtPjM1LjwvZW0+5bm26Z2e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aaC5q2k6buR5pqX77yM5aaC5p6c5oKo5LuN54S25pyJ6Imv5aW955qE5oSP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6K+l55yL5Yiw5YWJ5Zyo6buR5pqX5Lit5Y+R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mcgOimgeeahOmDveWcqOS9oOiHquW3seeahOW/g+S4re+8jOi/veaxg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/vei3keW+l+i2iuW/q++8jOi2iuaxgui2iuS4jeeQh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nmoTkurrkuIDovojlrZDlj6rlgZrkuobkuInku7bkuovvvJvoh6r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LrkurrjgIHooqvkurrmrLrjgII8L3A+PHA+PGVtPjM4LjwvZW0+5oup5ZaE5Lq66IC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ZaE5Lmm6ICM6K+777yM5oup5ZaE6KiA6ICM5ZCs77yM5oup5ZaE6KGM6ICM5L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rmeWcqOahpeS4iueci+mjjuaZr+aXtu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cqOalvOS4iueci+S9oOOAgjwvcD48cD48ZW0+NDAuPC9lbT7ov57mjKXmjK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roDljZXnmoTliqjkvZzvvIzpg73mmK/miJHku6zml6Dms5XoqIDor7T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YiH5LyX55Sf5b+D5oOz5byC5pWF77yM6YCg5Lia5L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iv5pWF5pyJ6K+46Laj6L2u6L2s44CCPC9wPjxwPjxlbT40Mi48L2VtPuaXo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XsuivneiBiu+8jOaYr+mdnueahuWboOmXsuivne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mmK/kuInnlJ/nn7PkuIrnmoTml6fnsr7prYLvvIzljYPlubT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rrpl7TlsJjnvJjvvIzmgrLmrKLnprvlkIjvvIznlJ/mrbv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5CG5aaC5rOV55qE5aW95aW95L+u6KGM77yM6L+Z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b5YW75LiK5biI5LiJ5a6d77yM5biD5pa954i25q+N5LyX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ruWKqeaIkeS7rOS/ruW/g+eahOaWueazle+8jOW4ruWKqeaIkeS7rOemu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eahOaWueazleWPq+S9m+azleOAgjwvcD48cD48ZW0+NDYuPC9lbT7oi6XkurrpgKD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vZzlt7Lmt7Hoh6rotKPvvJvlv4/mgpTmm7TkuI3pgKDvvIzog73mi5TmoLnmnK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+p6JCo55+l54Om5oG85oCn56m677yM5Y2z5LiN56a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i45Zyo5raF55uY44CCPC9wPjxwPjxlbT40OC48L2VtPuWFiOaCn+Wmm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/ruS5i+S/ru+8jOivgeaXoOivgeS5i+ivge+8jOS4jeeUqOWQkeWklumpsO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bnuWFieS+v+S6huOAgjwvcD48cD48ZW0+NDkuPC9lbT7mnIjlvbHmnb7mtpvlkK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irHpppnpuJ/or63pgI/npoXmnLrjgII8L3A+PHA+PGVtPj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Z2Z55qE56aF5oi/77yM5LiN5Zyo5Y+k5Yi577yM5Lmf5LiN5Zyo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655qE5b+D5Lit44CCPC9wPjxwPjxlbT41MS48L2VtPuWPl+aMgeivu+iv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8lOivtO+8jOaJjeiDveefpeaBqeaKpeaBqeOAgjwvcD48cD48ZW0+NTI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7lpLTvvIzkuI3mm77nn67lsI/ov4fjgII8L3A+PHA+PGVtPjUzLjwvZW0+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7yY5p2l77yM5YmN55Sf5rOo5a6a6Z2e5pys5p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S4uuWGsO+8jOaIkeWwhuWGsOaLpeWcqOaAgOS4re+8jOWGsOWMluS6h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8mOayoeS6huOAgjwvcD48cD48ZW0+NTUuPC9lbT7lkL7niLHmsZ3lv4PvvIzmsZ3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ibLvvIzku6XmmK/lm6DnvJjvvIznu4/ljYPnmb7liqvvvIzluLjlnKjnvKDn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eJ5LqG5LiA5YiH5rOV77yM54q55aaC5qKm5bm7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WwseWcqOWRvOWQuOS5i+mXtO+8jOWRvOWQuOWBn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i+S6huOAgjwvcD48cD48ZW0+NTguPC9lbT7lv4PmnInmiYDkvY/vvIzljbPkuL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upTml6DmiYDkvY/ogIznlJ/lhbblv4PjgII8L3A+PHA+PGVtPjU5LjwvZW0+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ex6L+H77yM5L6/57ud5Zyj6LSk5LmL6Lev44CC57uI5pel6LCI5Lq6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p5Zyw5LmL5ZKM44CCPC9wPjxwPjxlbT42MC48L2VtPuiPqeiQqOeVj+WboO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+aenOOAgjwvcD48cD48ZW0+NjEuPC9lbT7liKvkurrkvKTlrrPkvaDvvIz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ml6DmgKjml6DmgajvvIzmiY3og73kuobnu5PmgKjmgajvvIzkuI3lho3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gKjjgII8L3A+PHA+PGVtPjYyLjwvZW0+55yL5Lq65piv5aW95Lq677yM55yL5LqL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aKD5piv5aW95aKD77yM5LiA5YiH6YO95piv6Ieq5be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aIkeadpeS4lu+8jOW+l+iPqeaPkOaXtu+8jOi6q+WmgueQie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kluaYjua+iO+8jOWHgOaXoOeRleenveOAgjwvcD48cD48ZW0+NjQuPC9lbT7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PoiKzoi6Xnu53vvIzkuIDlv7XmmbrljbPoiKzoi6X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5qE6Z2i5a+55L2g5YaF5b+D55qE55+b55u+5ZKM5rGh54K577yM5LiN6Ka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6Ieq5bex44CCPC9wPjxwPjxlbT42Ni48L2VtPuW5v+e7k+S8l+e8m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S8pOWus+S7u+S9leS6uuOAgjwvcD48cD48ZW0+NjcuPC9lbT7kuIDmsLT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vpfvvJ/kuIDoqIDkuIDpu5jmgLvnlLHkvIrvvJvlhajmmK/lhajpnZ7pmr7og4z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ku47mnaXlj6roh6rnn6XjgII8L3A+PHA+PGVtPjY4LjwvZW0+5Yeh5om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6Jma5aaE44CC6Iul6KeB6K+455u46Z2e55u477yM5Y2z6KeB5aaC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bm+iLpu+8mui0quWXlOeXtOOAgeaxguS4jeW+l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uS8muOAgeeIseWIq+emu+OAgjwvcD48cD48ZW0+NzAuPC9lbT7kvYbmgp/ku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lsJHms5Xlj6/lvpfjgII8L3A+PHA+PGVtPjcxLjwvZW0+5bm06b6E5aSn77yM5rK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Z5Lqb6YO95LiN5piv6Zeu6aKY77yM5L+h5b+D5LiN6Laz5omN5piv5pyA5aS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Mi48L2VtPueUn+a0u+eahOa7i+WRs++8jOmFuOeUnOiLpui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a2qe+8m+S6uueUn+eahOiJsuW9qe+8jOi1pOapmem7hOe7v+mdkuiTnee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6Hlv7XkuI3lnZrnmoTkurrvvIzlpoLlkIzlopnlpLTojY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ku5bkurrnmoTkuInoqIDkuKTor63vvIzkuYPoh7Poh6rlt7HnmoTnlpHomZHmiZP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b5rOV5bCx5piv5aaC5oSP5a6d77yM5pyJ5L2b5rO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piO77yM5pyJ5L2b5rOV5omN5pyJ5LiA5YiH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Jp+iRl++8jOS8mumAoOaIkOaYjuaXpeeahOWQjuaC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kuIDlnLrmlIDmr5TvvIzov57mnIDmma7pgJrnmoTml7bpl7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kuI3kuobvvIzpgqPkuYjkvaDov5jog73otaLlvpfku4DkuYj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7Sn5ouz5aS077yM5L2g55qE5omL5piv56m655qE77yM5Ly45byA5omL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YWo5LiW55WM44CCPC9wPjxwPjxlbT43OC48L2VtPuaZuuiAheS4jemUk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heS4jeWCsu+8jOiwi+iAheS4jemcsu+8jOW8uuiAheS4jeaa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kv67pgZPkurrvvIzkuI3op4HkuJbpl7Tov4fjgILoi6Xop4HkuJbpl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pnZ7nnJ/kv67ogIXjgII8L3A+PHA+PGVtPjgwLjwvZW0+57yY5p2l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675Lq66Ieq5aS677yM56eN5aaC5piv5Zug77yM5pS25aaC5piv5p6c77yM5LiA5Yi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g44CCPC9wPjxwPjxlbT44MS48L2VtPuS4ieaVmeWco+i0pO+8jOacrOS5juS4g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mu+W/g+aAp++8jOWwveaYr+mtlOivtOOAgjwvcD48cD48ZW0+ODIuPC9lbT7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mLTohLjvvIzlsLHmmK/otKvnqbfnm7jjgII8L3A+PHA+PGVtPjg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5qE5omL5q615p2l5o6p6aWw6Ieq5bex57y654K555qE5Lq6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MHkxYzUzLmh0bWwiPmh0dHBzOi8vZHVhbmp1emlrdS5jb20vZHVhbmp1emkvdzlkZjB5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0A37A99A348114E5EBA011EFB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