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0AB9662D2AE6BB3163D04A47BD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0AB9662D2AE6BB3163D04A47BD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6Wd5b+r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huaJgOacieeahOeDpuaBvOaKm+aOie+8jOW4pu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WwhuaJgOacieeahOiLpue0r+aJlOaOie+8jOW4puS4iui9u+advuS8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JgOacieeahOWkseaEj+S4ouaOie+8jOW4puS4iue+juWlveW/g+i3s++8m+epv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eahOWkluWll++8jOaJkei/m+aYpeiKguWWnOW6hueahOaAgOaKs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5uOemj+e+juWmme+8jOiIkuW/g+S4jea2iO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eci+aZqOabpueOq+eRsOeahOiKrOiKs++8m+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WknOaZmua1geaYn+eahOi+ieeFjO+8m+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bm+Wto+e+juS4vee7veaUvuOAguWPquimgeS9oOWcqO+8jOW5uOem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Yr+a1t++8jOato+WmgumCo+S4gOaKueelnuenm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eahOiJsuW9qe+8jOS9oOawuOi/nOS4jeefpemBk+S4i+S4gOatpeS8mu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WxguS8muacieS7gOS5iOS4nOilv++8jOaJgOS7peaAu+aYr+WFhea7o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iupOecn+WOu+WPkeeOsOS4i+S4gOenku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5tOeahOaYpeWkqe+8jOaEj+WRs+edgOS4gOW5tOeahOWli+aWl+aPre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OAguaXoOiuuuWOu+W5tOeahOaUtuiOt+WmguS9le+8jOi/meS4quaXtuWAme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m+W8gOi/h+W+gOeahOS4jeW/q++8jOaAu+e7k+WOn+WboO+8jOaxgue0ou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WQkeWJje+8m+i3s+WHuuatpOWJjeeahOaIkOWwse+8jOaJlOaOieiHqua7o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GjeWQkeS4iuaUgOWNh+OAgjwvcD48cD48ZW0+NS48L2VtPuelne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aWsOW5tOWQieelpe+8jOWygeWygeW5s+Wu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8gOW/g++8jOS6i+S6i+mDvemhuuW/g++8jOeIseaDheeUnOicnOOAguW3peS9n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i1hOWQiOW/g+OAgjwvcD48cD48ZW0+Ni48L2VtPuaIkeaYr+S4gOS4qu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S6uuWwseWPquelneS9oOaYpeiKguW/q+S5kO+8jOaIkemZpOS6h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i/mOimgeelneS9oOaYpeiKguW5uOemj++8geaYpeiKguWlvei/k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Pkei0ou+8geaYpeiKguWBpeW6t++8geaYpeiKguW5s+Wuie+8geaYpe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Jm+W5tO+8jOWcqOaChOeEtuS4reW6pui/h++8m+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eemj+S4reaLm+aJi++8m+W/g+aDhe+8jOWcqOatjOWjsOS4reaRh+aRhu+8m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ereeCruS4reiUk+W7tu+8m+Wlvei/kO+8jOWcqOelneemj+S4reiQpue7l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aYpeiKguWJjemAgei+vu+8mueJm+W5tOWkp+WQie+8jOaBreeln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iKguWIsO+8jOmAgeelneemj++8jOelneS9oOaYr+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lO+8jOS9j+WcqOW/q+S5kOauv++8jOa4uOWcqOW/q+S5kOWxse+8jOW4uOmlr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W4uOWQg+W/q+S5kOiOsu+8jOW4uOS8tOW/q+S5kOS7me+8jOW4uOWQrO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WcqOi6q+i+ue+8jOW/q+S5kOaXoOaegemZkO+8jOW/q+S5kOWcqOeJ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qeS9oOeci+efreS/oeS9oOWwseeci+efreS/o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0uuWyge+8muiuqeS9oOW/q+S5kOS9oOWwseW/q+S5kO+8jOW/q+S5kOS4jeaUt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W5uOemj+S9oOWwseW5uOemj++8jOW5uOemj+W+iOWPr+i0te+8m+iuq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WBpeW6t++8jOWBpeW6t+WcqOe6puS8mu+8gTwvcD48cD48ZW0+MTA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vIDlv4PvvIzph4fkuIDkuLLmrKLnrJHvvIzmkZjkuIDnr5Plv6vkuZDvvIzmt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b3ov5DvvIzliqDkuIDooovlubjnpo/vvIzmj4nmjY/miJDkuIDkuKrllpzluo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m4vvvIzlgJ/nn63kv6Hnqbrov5Dnu5nkvaDvvIznpZ3kvaDotKLmupDmu5rmu5r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IblnIbvvIHmlrDlubTlv6vkuZDvvIE8L3A+PHA+PGVtPjExLjwvZW0+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77yM6LWw5a6M546w77yM5qKm5oOz5pa55ZCR5LiN5Lya5Y+Y77yM5Yqq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6A5YmN55yL77yM5byA5b+D5b+r5LmQ5bi455u45Ly077yM5LqL5LqL6aG65b+D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aP5rCU6L+Q5rCU5oqK5L2g57uV77yM55Sf5rS754ix5oOF55qG576O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5aSa5Ye65oiQ57up77yM5LiH5LqL5aaC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/q+S5kOmjmOmjmOa0kua0ku+8jOacieS4gOenjeeUn+a0u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gOenjee+juS4vea4qea4qeaflOaflO+8jOacieS4gOenjeW5uOemj+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acieS4gOenjeaLpeacieWunuWunuWcqOWcqO+8jOacieS4gOenjeWPi+aD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acieS4gOS4quaIkeelneS9oOaYpeiKgu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kuIDlubTnmoQmbGRxdW875b+Z56KMJnJkcXVvO++8jOa0l+WOu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sJjln4MmcmRxdW8777yM5YKo5a2Y5LiA5bm055qEJmxkcXVvO+aJgOW+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5jmjonkuIDlubTnmoQmbGRxdW8754Om5oG8JnJkcXVvO++8jOS4ouaO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jovlipsmcmRxdW8777yM5o2i6Lqr5paw6KGj5bim5LiK5b6u56yR77yBMjA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/q+S5kOaKiuS9oOaLpeaKse+8geaWsOeahOS4gOW5tOWlvei/kOWwhu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gTwvcD48cD48ZW0+MTQuPC9lbT7omb3nhLblubTlubTpg73mmK/mlrDlub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r43vvIzomb3nhLblt7HkuI3nn6Xor7TkuoblpJrlsJHpgY3vvIzkvYbomb3mmK/ml6f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mlrDmhI/vvIzmhJ/op4nkuZ/kvJrkuI3kuIDmoLfnmoTjgILnpZ3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oLmhI/vvIE8L3A+PHA+PGVtPjE1LjwvZW0+5LiA5bm05Y+I5LiA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LiA5pel5Y+I5LiA5pel77yM5pel6JC95pel6LW344CC5q+N5Lqy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iX5YWl5oiR55qE5b+D5bqV44CC5pil6IqC5b+r5Yiw5LqG77yM5pWs5LiK5LiA5p2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YWS77yM56Wd5q+N5Lqy5a6J5bq36ZW/5a+/77yM5qyi5qyj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luS6i+iLjeiMq++8jOWygeaciOaXoOW4uO+8jOaEv+S9o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Iq+WwhuWwse+8jOS6q+WPl+avj+aXtuavj+WIu++8jOmDveaYr+acgO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n+W+hTIwMjHjgII8L3A+PHA+PGVtPjE3LjwvZW0+5aaC5pyf6ICM6Iez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IqC5pel77yM6L+Y5pyJ5bm456aP5ZKM5b+r5LmQ44CC5pel5riQ5aKe5Yq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m06b6E77yM6L+Y5pyJ5Y+L5oOF5ZKM5YGl5bq344CC5oiR55qE5b+D6Ye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rex5rex56Wd56aP77ya54mb5bm05LiH5LqL5aaC5o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mlLbojrfnmoTmnIvlj4vvvIzmm7TliqDnj43mg5zvvIzmlLbojrf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pk63orrDvvIzmlLbojrfnmoTnu4/ljobvvIznlKjlv4PmgLvnu5P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lKjlv4Pmiormj6HvvIzlpZTlkJEyMDIx77yM5byA5aeL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5qE5L2g77yM55Sf5rS75pu05Yqg5b+r5Lm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uenrzM2NeWkqeeahOaDs+W/te+8jOWHneiBmuWNg+S4neS4h+e8le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NtOaYpeWkj+eni+WGrOeahOeXtOaBi++8jOmHh+aSt+WknOepuueSgOeSqOeah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4uuelneS9oOaYpeiKguW/q+S5kO+8gTwvcD48cD48ZW0+Mj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kozkvaDkuIDotbfnjqnmuLjmiI/jgILmhL/kvaDot7Pov4fng6bmgbz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kuKLmjonlgJLpnInnmoTmiYvnu6LvvIzourLlvIDnlr7nl4XnmoTnjKvnjKv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rLkvKTnmoTlvLnlvJPvvIzmjYnliLDnl5voi6bnmoTlsI/puKH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gZrmo7Xlubjnpo/nmoTlkJHml6XokbXvvIznrJHlrrnngb/ng4L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IxLjwvZW0+5oiQ6ZW/5pys5p2l5bCx5piv5LiA5Liq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L5peg5o+055qE6L+H56iL77yM5L2g6KaB5Yqq5Yqb5by65aSn6LW35p2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T5LiA6Z2i44CCPC9wPjxwPjxlbT4yMi48L2VtPumZiOW5tOmSn+Wjs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eCuOWTjeaWsOWygea3u++8jOaWl+i9rOaYn+enu+i9rua1geaNo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PiOS4gOW5tO+8jOmjjuiwg+mbqOmhuueci+S6lOa0su+8jOWNjuWkj+aKluaTnu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OAguaEv+S9oOaWsOW5tOaWsOawlOixoe+8jOWlvei/kOWPiOWlveW5t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lrDlubTmlrDmsJTosaHvvIzmiJHmnaXmio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rnpZ3kvaDouqvkvZPmo5LvvIzmnaXlubTkuI3lj5Hog5bvvJvlrrblkozkuIfkuov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rHmgJLnu73mlL7vvJvkuovkuJrml6Dpo47mtarvvIznlJ/mhI/okrjokrjkuI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iormiJHlv5jvvIzlsLHmib7kvaDnrpfotKb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mk5aSV5p2l5Li055m+6Iqx6aaZ77yM5LiA5p2h5L+h5oGv5bim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aaZ6YCB5L2g5pGH6ZKx5qCR77yM5LqM6aaZ6YCB5L2g6LS15Lq65om277yM5L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el5L2c5aW977yM5Zub6aaZ6YCB5L2g5rKh54Om5oG877yM5LqU6aaZ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aaZ6YCB5L2g5rC45a6J5bq377yB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6oue6oueahOeBr+esvOmrmOmrmOaMgu+8jOa7oea7oeeahOWQiee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WNh++8jOmmmemmmeeahOmluuWtkOijueW5uOemj++8jOivmuivmueahOelneemj+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YpeiKguWIsO+8jOaEv+S9oOemj+emhOWPjOWFqO+8jOWQiOWutue+jua7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jYuPC9lbT7ngavovabot5HnmoTlv6vvvIzlhaj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KbvvJvpo57mnLrpo57nmoTpq5jvvIzlhajlh63mioDmnK/pq5jvvJvkuo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KfvvIzpooblr7zlubLlirLlpKfvvJvmiJHku6zohbDljIXpvJPvvIzlhajlh63lpb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LlkJHpooblr7zmi5zlubTkuobvvIznpZ3npo/mgqjmmKXoioL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3LjwvZW0+5oiR55qE56Wd56aP5piv6Iqx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6ICM5p2l6ZmN6JC95Zyo5L2g6Lqr6L6577yM5Li65L2g5ouC5Y675bKB5pyI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65L2g5oqa5bmz6L+H5b6A55qE5LqR54Of77yM5bim57uZ5L2g5ruh5ruh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y0552A5oCd5b+16Zmq5Ly05L2g77yM56Wd5L2g5pil6aOO5b6X5oSP55qG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WsOeahOS4gOW5tO+8jOaWsOeahOi1t+eCue+8j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W8gOWni++8muacieWdmuaMgeacieaRkuW8g++8jOaKiu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Wlve+8jOaKiuimgeWBmueahOaipuinhOWIkuWlve+8m+mdouWvueaMq+i0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LheW9k++8jOWWhOS6juaAu+e7k++8jOWLpOS6juaAnee0ou+8jOW/l+S6ju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OWwsee+juWlveeahOaWsOS4gOW5tOOAgjwvcD48cD48ZW0+M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mnIDpq5jlhbTnmoTml7blgJnor7Tlh7rmiJHnmoTlv4Pph4zor53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rDlubTph4zvvIzmnLrkvJrnu4jkuo7mnaXkuoYmbWRhc2g7Jm1kYXNoO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WDj+WktOWwj+eMqu+8jOeUn+awlOaXtuabtOWDj+OAgueMq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AuPC9lbT7nmb7oirHnu73oibPov47mmKXml6n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npZ3npo/pgZPjgILlpKnkuIrmmJ/mmJ/nnIvnnYDnrJHvvIzkurrpl7T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ogIDjgILoiJ7ni67np6fmrYzouKnpq5jot7fvvIzml7HoiLnpurvlqYbllpzkuZD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mJblrrblubjnpo/ot7PvvIzmhL/kvaDmlrDmmKXotKLnpZ7mirH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q+P5bm055qE6L+Z5Liq5pe25YC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Gh5rW35rSL5raM5ZCR5L2g77yM5biM5pyb5oiR55qE56Wd56aP6LGh5LiA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L295L2g5LmY6aOO56C05rWq77yM5Yiw6L6+5oiQ5Yqf55qE5b285bK4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WQrOivtOS9oOW+iOiQjOW+iOWkqee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HjOWwsemAgeS9oOWHoOWPpeWQieelpeivneWQp+OAguelneS9oO+8muW/q+S5k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i2iua7mui2iuWkp++8jOeDpuaBvOWDj+mbquezlei2iuWQg+i2iuWwke+8jOaUtu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tnei2iumjnui2iumrmO+8jOeUn+a0u+WDj+ezluaenOi2iuWavOi2iuacie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S4gOWumuimgeW/q+S5kOWTpu+8gTwvcD48cD48ZW0+MzMuPC9lbT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kInnpaXvvIzlpb3ov5Dku4rlpJzku47lpKnpmY3vvIzkuIDlubTliLDlpL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po/npoTlj4zmmJ/miorkvaDorr/vvIznlJ/mhI/lj5HotKLotZrpkrHlv5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mlLblhaXmtqjvvIznvo7lpbPku6zvvIzlkIPkuI3og5bvvIznlLflrZDms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vvIzlkInnpaXlv6vkuZDkvZPlgaXlurfvvIzlubjnpo/nlJ/mtLv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MzY15Liq5pel5a2Q77ya6L+95a+7552A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G5LiA6Lev5bmz5a6J77yM57uP5Y6G5LqG6Iqx5byA5Zub5a2j77yM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ms5bmz5bed77yM5qyj6LWP5LqG576O5aW95LmL5bGx77yM6aWx5bCd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77yM5pS26I635LqG5Liw5pS25Zac5oKm77yM5ZyG5bCx5LqG5oiQ5Yqf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6IGa5pil6IqC44CC56Wd5pil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ipu+8jOS6uuexu+ekvuS8muaLpeacieS6hueBv+eDgueah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gOS4quaipuaDs++8jOiuqeaIkeS7rOiBmuaIkOS4uuS6huS4gOWQjOWli+aWl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S/oe+8jOacieaIkeS7rOWFqOS9k+WRmOW3peeahOS8l+W/l+aIkOWf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ruagh+S4gOWumuS8muWunueOsO+8jOaIkeS7rOS4gOWumuS8muS4jeaWr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WQkeedgOabtOmrmOi/nOeahOebruagh+Wli+i/m++8jOWOu+e7reWGmeaYj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eBv+eDguS4jui+ieeFjO+8gTwvcD48cD48ZW0+MzYuPC9lbT7lpLTmna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P6YWSJnJkcXVvO++8muelneS9oOemj+awlOWkmuWkmuOAgeWkmuS6pOWlvei/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yZsZHF1bzvlrrbnpo/phZImcmRxdW8777ya5L+X5pyJ5a625ZKM5LiH5LqL5YW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aOO5YWl6Zeo5p2l77yM5LiA5aCC5ZKM5rCU5omN5Y+r56aP77yM5oiR56Wd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bm456aP5p2l44CC5LiJ5p2vJmxkcXVvO+W5uOemj+mFkiZyZHF1bzvvv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vvIzlrrbmnInnpo/pg73mmK/lm6DkuLrmgqjnmoTnpo/vvIzmiJHnpZ3mhL/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po/vvIznsr7npZ7lj5Hnpo/vvIzkuovkuJrlj5Hnpo/vvIzniLHmg4XkuZ/lj5H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Wd56aP5LiN6K665aSa5bCR77yM55yf6K+a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r5auM5aSa5bCR77yM5byA5b+D5bCx5aW977yb5bm456aP5Y+q5aSa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V5YWo5pS25bCx5aW977yb5Ye65YWl5LiN6K6h6L+c6L+R77yM5bmz5a6J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6aP6LaB5pep77yM5oS/5L2g5LiH5LqL5aSn5ZCJ77yM5aW95LiK5Yq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8gOW3peWkp+WQie+8jOS4h+S6i+mhuuWIqeOAgu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ahOesrOS4gOWkqe+8jOWwseWcqOeBq+e6oueahOWIqeaYr+WSjOWjsOWj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S4reW8gOWni++8jOmihOekuuedgOmHkeaBquS6i+S4muW8gOmXqOe6ou+8jOWFq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lveWFhuWktOOAgjwvcD48cD48ZW0+MzkuPC9lbT7miL/lrZDlsIblvoHnqI7jgI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otKzlgLzjgIHnianku7flnKjpo57mtqjjgILnpZ7pqazpg73mmK/mta7kup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lkozlv6vkuZDlsZ7kuo7oh6rlt7HjgILnu5nlipvnmoTniZv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QwLjwvZW0+5pil6IqC5qOS77yM5pil6IqC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625a625Lit5aWW5Yi477yB5pil6IqC576O77yM5pil6IqC5L+P77yM5pil6I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+D56yR77yB5pil6IqC6Lmm77yM5pil6IqC6Lez77yM5pil6IqC5Liq5L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il6IqC5qyi77yM5pil6IqC6Ze577yM5pil6IqC56Wd56aP6YO95oql5Yi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S48L2VtPui4rui1t+iEmuaKiuW4jOWGgO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puaPveWFpeaAgOS4re+8jOedgeW8gOecvOaKiumjmOaRh+W3suS5heeahOmbq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W/g+W6le+8jOaNp+WHuuW/g+aKiuePjeiXj+W3suS5heeahOaDheiejeWFp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Ji+aKiuenr+WtmOW3suS5heeahOelneemj+mAgei+vuS9oOW/g+OAg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+juS4veeahOaipu+8jOS8tOedgOa4qemmqOeahOaDhe+8jOaNp+edgOW/q+S5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i/h+S4gOS4quW5uOemj+eahOaYpeiKguOAgjwvcD48cD48ZW0+N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rJHlo7DliLDvvIzlv6vlv6vkuZDkuZDpl67lgJnliLDvvJv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vvIznlJznlJzonJzonJznpZ3npo/liLDvvJvmlrDlubTliLDvvIzng63pl7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msJTmsJvliLDvvJvmlrDlubTliLDkuobvvIzlkJHmnIvlj4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ioLml6Xlv6vkuZDvvIE8L3A+PHA+PGVtPjQzLjwvZW0+5paw5bm05Y+I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b+n5oSB54Om5oG877yb5LiW6Ze057q357q35omw5omw77yM5b+D5o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pep5LiK5ZCD5aW95ZCD6aWx77yM5pma5LiK5rSX6IS45rSX6ISa77yb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yE6Iqx6I2J77yM5Zad5Yiw6YCC6YeP5bCx5aW977yb54ix5piv5b+r5LmQ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Z2S5pil5LiN6ICB44CCPC9wPjxwPjxlbT40NC48L2VtPuWkp+ihl+Wwj+W3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8pea8q+edgOaYpeiKgueahOawlOaBr++8jOaIkeWvueS9oOeahO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0kuiQveWcqOWFtuS4re+8jOS9oOinieWvn+WIsOS6huWQl++8n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5qE5bC95aS077yM5ou/5p2l5LiA5Liq6IGa5a6d55uG77yM6YeM6Z2i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bm055qE5pS26I6377yM5pS+5Yiw5LuT5bqT6YeM77yM5riF56m655uG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oS/5pyL5Y+L5oKoMjAyMeeahOebhuWtkO+8muWWnOS6i+S4gOWghuWg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ii+iii++8jOWBpeW6t+WPiOWmguaEj++8gTwvcD48cD48ZW0+NDYuPC9lbT7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L/vvIzmga3llpzlj5HotKLvvIzlpKflkInlpKfliKnvvIznpZ3kvaDlhajlrr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Hku4rlubTlj5HotKLkuoblkKfvvIzliKvlv5jkuobor7flr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6IqC77yM5Luj6KGo552A5L2g5Y675bm055qE5oSB54O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6JuL77yb5paw5bm077yM6KGo6L6+552A5L2g55qE5b+r5LmQ5bCG5Lya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77yb5Zac5oKm77yM5oSP5ZGz552A5L2g55qE5pyq5p2l5bCG5pyJ5oiR5L2c5Ly0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J6N5YWl552A5Y+L6LCK55qE5rip6aao55u45Ly077yb56Wd56aP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pyL5Y+L77yM56Wd5L2g5pil6IqC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jIwMjHvvIzmlL7kuIvov4fljrvvvIzorqnlv4PlvZL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pfliLDvvIzkuI3pqoTkuI3ouoHvvIzkuI3lv5jliJ3lv4PvvJvlpLHljrvvvIzkuI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oHvvIzlv4PlpoLmraLmsLTvvJvnvJjmnaXvvIzkuL7miYvmrKLov47vvIznlKj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nvJjljrvvvIzms6jnm67nm7jpgIHvvIznnJ/lv4PnpZ3npo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iupOivhueahOS6uuaUvuWcqOecvOmHjO+8jOmHjeimge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iuqOWOjOeahOS6uuaUvui/m+Weg+Wcvuaht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h5HpuKHnqb/kupHljrvvvIzntKvpqp3ouI/pm6rmnaXjgILmlrDmmK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YvouYTotbfpvpnlm77jgILmiorphZLluobkuLDlubTvvIzlubjnpo/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LjlrZjljYPph4zlv5fvvIznq4vlv5fnu5jok53lm77jgILplKbnu6PljYPph4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LmhL/kvaDniZvlubTmoqbmg7PmiJDnn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ZON77yM6amx5pWj54Om5oG844CC56S86Iqx5byA77yM6ZmN6JC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rCU5rWT77yM5Yed6IGa5b+r5LmQ44CC56Wd56aP5b+Z77yM6aKR6YCB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ZKM576O55Sc6Jyc44CC5LuK5pel5aeL77yM5bm456aP57u15bu2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77yM5bmz5a6J5bq35rOw44CC5LiH5LqL6aG677yM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+gOS6i+a4hembtueIseaBqOmaj+aEj++8jDIwMjHlj6rluIzmnJ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kuI3lho3lm57lpLTvvIzkuI3lho3lsIblsLHjgILkuZ/orrgyMDI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LiN5aaC5oSP55qE5LqL77yM5LiN5aaC5bCx5bCG6L+Z5Lqb5LiN5b+r5Lm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OAgjwvcD48cD48ZW0+NTMuPC9lbT7lpKnmsJTmhaLmhaLovazlnY/vvIzlh4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oq3mnaXvvJvlm6DkuLrkvaDnmoTlj6/niLHvvIznibnmhI/nu5nkvaD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oqvlrZDopoHnm5bvvIzlhY3lvpfmiYvohJrlhrflnY/vvJvmsqHkuovliIHmoLn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nmoLflj6/ku6XooaXpkpnvvJvkuI3opoHor7TmiJHlpKrlnY/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5oS/576O5Li96Zmq5L2g5pWj5q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mq5L2g55So6aSQ77yM5oS/5bm456aP6Zmq5L2g5LyR5oGv77yM5oS/5b+r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77yM5oS/5bmz5a6J6Zmq5L2g5bel5L2c77yM5oS/5byA5b+D6Zmq5L2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5qE56Wd56aP6Zmq5L2g6L+O5o6l5paw55qE5LiA5bm0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aEvzIwMjDlubTvvIzml7bpl7TnmoTpvb/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lr7nl4XjgIHnl5voi6bjgIHljovlipvjgIHnhKbouoHlkozkuI3niL3vvIzmhL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L2m6KOF5ruh77yM5bm456aP55qE576O6YWS77yM5b+r5LmQ55qE6aSQ5YW3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aOf5ZOB77yM5ZKM552m6L275p2+55qE56m65rCU44CC54m56YKA6K+3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77yM5byA5aeL5oiR5Lus5Y+I5LiA5bm077yM576O5aW955qE5peF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VhemlruaYpeiKgui/meadr+mFku+8jOmGieS6huWbnuW/humG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aci+WlveWPi+m9kOW6huelne+8jOeUnOe+juW5uOemj+e7leW/g+WktO+8jOWm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WtneS6i+S4mueBq++8jOW8gOW/g+W/q+S5kOWlveeUn+a0u+OAguelneS9oO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TcuPC9lbT7niZvlubTliLDmnaXouIzouofmu6HvvIzlv5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lj6/mr5TlpKnjgILmlrDlubTliLDmnaXov5DmsJTlj5jvvIzpnInov5Dov5znpr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jgILkuIfkuovpobrliKnotZrlpKfpkrHvvIzlrrbluq3nvo7mu6HnrJHlvID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nKjouqvovrnvvIzlubjnpo/nlJ/mtLvliLDmsLjov5zjgILnpZ3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lv6vkuZDml6DovrnvvIE8L3A+PHA+PGVtPjU4LjwvZW0+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oSP5aSW6LSi77yM6LSi5rqQ5rua5rua77yb5Lqy5oOF77yM5Y+L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aaC5oSP5a6Y6L+Q77yb56aP6L+Q77yM6LSi6L+Q77yM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5Lqo6YCa44CC5pil6IqC5Yiw5p2l5LmL6ZmF77yM6YCB5Li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il6IqC5b+r5LmQ77yBPC9wPjxwPjxlbT41OS48L2VtPuS4gOS4quW9s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+8jOS4pOacteeOq+eRsOaJjeaWsOmynO+8m+S4gOmil+W/g+aDheW4u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WkqeepuuWkmua1qeeAmu+8m+ato+eci+efreS/oeeahOWwj+esqOib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aIkeaAu+aAgOW/te+8jOelneS9oOW/q+S5kO+8gTwvcD48cD48ZW0+NjA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JHku6zotbDov4fnmoTot6/vvIzlm57lkbPmiJHku6zlkIPov4fnmoToi6b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Hku6zlpYvmlpfnmoTohJrmraXvvIzmiJHku6znu6fnu63opoHku5jlh7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otbfkuI3mnI3ovpPvvIzoi6blv4PkurrvvIzlpKnkuI3otJ/vvIzliqrlipv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h7rvvIzmnKrmnaXkuYvmrYzku4rml6XosLHvvIE8L3A+PHA+PGVtPjY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LiN55So6K+077yM5YGH5pyf57uT5p2f5b+D5LiN6IiN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WL5paX77yM6LSq5Zu+5Lqr5Y+X6Zq+6ZW/5LmF44CC6LCD5pW05b+D5oCB5Y6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yv5L2c6I6r6aKT5bqf44CC5oS/5L2g5byA5b+D5bel5L2c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5b+D6YeM5LmQ77yBPC9wPjxwPjxlbT42Mi48L2VtPua4heiSuOmx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+mxvO+8jOawtOeFrumxvO+8jOmFuOiPnOmxvO+8jOmxvOS5kOaXoOept++8jOWmgumx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mxvOebrua3t+ePoO+8jOWwlOmxvOaIkeeCuO+8jOmxvOaXoOS8puaso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W5tOW5tOacieS9meOAgjwvcD48cD48ZW0+NjM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nlJ/mtLvvvIzmuKnmn5TmnInotqPvvIzkuI3lv4XlpKrmv4Dng4jvvIz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I3lv4XlpKrljIblv5njgIIyMDIx5bm056ys5LiA5aSp77yM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jIwMjDlpoLlvIDmsLTlhpLms6EmbWRhc2g75LqL5Lia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e65omL5pe25bCx5Ye65omL77yM5LqJ5YGa5LqL5Lia5YWI6ZSL77ybMjAyMOWmg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WPkSZtZGFzaDvng6bmgbzmipvkuYvohJHlkI7vvIzovp7ml6fov47mlrDmjaLmlr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kurrnlJ/nmb7mgIHjgILnpZ3mhL8yMDIx5bm05LqL5Lia6aG65b+D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76O5ruh44CCPC9wPjxwPjxlbT42NS48L2VtPuS9oOeahOS4g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g+i3s++8m+S9oOeahOS4gOeci++8jOS4lueVjOmch+aSvO+8m+S9oOeah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eYq+eXqu+8m+S9oOS4jeaJk+aJru+8jOW3suW+iOWlveeci++8m+S9oOS4g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h+WumeaDiuWPuSZtZGFzaDsmbWRhc2g7576O5aWz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/q+S5kOaOkuaIkOaOku+8jOeskeWuueWcq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uOazoe+8m+eBv+eDguW/g+iKseeske+8jOW/g+aDheWcqOW5uOemj+S4reaRh+aRh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9k+WktOeFp++8jOWlvei/kOWcqOWygeaciOS4reWHnee7k++8m+aYpeiKguWWn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+iwiuWcqOiBlOezu+S4reaIkOmVv++8m+aEv+S9oOWQieelpeWPiOWmguaE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elneemj+S4reWNh+WNjuOAguaci+WPi++8jOaEv+S9oOaYpeiKg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sOaBsOaBsO+8gTwvcD48cD48ZW0+NjcuPC9lbT7kuIDlrprkuI3opoH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vmnaXvvIzkuI3nrqHlgZrku4DkuYjlt6XkvZzvvIzlk6rmgJXmmK/otZrkuI3liL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vpfliLDmmK/nu4/ljobvvIzmmK/kurrnlJ/pmIXljobvvIzlroP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kbjkuI3nnYDvvIzkvYbmmK/lroPog73mlLnlj5jkvaDjgILlj6rmnInnu4/ljobnmoT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aDmiY3kvJrnn6XpgZPmnIDnu4joh6rlt7Hmg7PopoHku4DkuYj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liqHlrp7vvIzmnJ3nnYDoh6rlt7Hmg7PopoHnmoTnm67moIfkuIDmraXmra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ho3op4HvvIwyMDIw77yM5L2g5aW977yMMjAyM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57nu63liafjgIp4eOeahOS4gOeUn+S5izIwMjDjgIvvvIzliafmg4X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g4XvvIzlhYXmu6HnlJzonJzvvIzlv6fkvKTvvIzmgrLmg4XvvIzng63mgYv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LHmgajvvIznnJ/mg4XvvIzor6/kvJrvvIznvJjku73vvIzliIbmiYvjgILmhL94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mib7liLDlsZ7kuo7oh6rlt7HnmoTlj6bkuIDljY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Lq65Zyo5pyq5p2l55qE5pel5a2Q6YeM77yM5Y+v5Lul5om+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5Sf5rS75pa55byP77yM5byA5byA5b+D5b+D6L+H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tOWcqOa1ge+8jOmxvOWcqOa4uO+8jOeIseS9oOS4jemcg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+mjjuWcqOWQue+8jOmbqOWcqOS4i++8jOW+iOaDs+aKseS9oOS6suS4gOS4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/g++8jOaIkeacieW/g++8jOWSjOS9oOebuOeIseWIsOWmguS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maTlpJXliLDvvIzmlL7lk43nmoTmmK/pnq3ngq7vvIzotbbot5HnmoT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ZnkuIvnmoTmmK/mrKLnrJHvvJvlkIPnmoTmmK/msLTppbrvvIzluKb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nJ/nm7znmoTmmK/nvo7lpb3jgILnpZ3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rYzlvIDlnLrjgIHliY3pgJTml6Dph4/jgIH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+S5Ya36YCP5Yi66aqo6auT77yM6Ziz5YWJ5L6d54S25piO5aqa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5Lqk57uH77yM6L6e5pen6L+O5paw5Zyo5LuK5pel77yM5ZGK5Yir5oiQ57up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6A5bm077yM6L+O5p2l5LqG5YWF5ruh5biM5pyb55qE5paw5bm077yM5oiR5Lu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77yM5Y676L+O5o6l5paw55qE5oyR5oiY77yM5oS/5YWs5Y+45YmN6YCU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ICB5pyL5Y+L5aSp5aSp5qyi56yR77yBPC9wPjxwPjxlbT43My48L2VtPuWIq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neW/teWkqemVv+WcsOS5he+8jOaEv+aIkeS7rOeahOWPi+aDhe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aWsOaYpeS9s+iKguadpeS4tOS5i+Wto++8jOaK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6iCZsZHF1bzvkvaAmcmRxdW875oiR5pyA5oOz6KaB56Wd56aP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A5a6a5b+r5LmQ77yBPC9wPjxwPjxlbT43NC48L2VtPuS9oOW+iOaci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iMg++8jOaUvuiNoeS4jee+geeahOihjOS4uu+8jOaAneaDs+WkqemprOihjOep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5juWIq+S6uuaAjuS5iOeci+S9oO+8jOWkn+a0kuiEse+8m+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GjeaAjuS5iOS4jeWcqOS5juS5n+aKium8u+a2leaTpuS4gOS4i+WQ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UuPC9lbT7mmKXoioLpqazkuIrliLDvvIz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KTniIbjgILkuLrkuobkuI3lh5Hng63pl7nvvIzmj5DliY3lkJHkvaDpl6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/pob/lkIPlvpfppbHvvIzlpJzlpJznnaHlvpflpb3vvIzmuIXmmajotbf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plb/lvpfpq5jvvIzmlrDlubTotKLov5DliL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Sf6KeJ77yM5rC46L+c6YO95piv6YKj5LmI576O77yb5L2g6YKj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piv5oiR6Ie05ZG955qE5byx54K577yb54ix5L2g54ix5L2g44CC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W5p2l5LiW77yM5oiR5bCG5rC46L+c54ix5L2g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PiOaYr+S4gOS4quaYpeiKguWIsO+8jOWGmemmluaDheivl+ih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wj+ays+mHjOeahOawtOWRgOWTl+WTl+a1ge+8jOaIkeWvueS9oOeahOeIseWRg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S9oOaYr+aIkeeahOW/g+WRgOaIkeeahOiCne+8jOS9oOaYr+aIkeeUn+WR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S5i+S4ie+8gTwvcD48cD48ZW0+NzguPC9lbT7pgIHkvaDkuIDku73kuovkuJrnpo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t6XkvZzpobrpobrliKnliKnnmoTvvIHnlJ/mhI/okrjokrjml6XkuIrnmoTvv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nuqLngavngavnmoTvvIE8L3A+PHA+PGVtPjc5LjwvZW0+5be+5a+55biB6K+077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a5aOr5bi95L2g5bCx6Lqr5Lu355m+5YCN5LqG77yB6Iej5a+55beo6K+077y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77yM5L2G5oiR5piv5LiJ5a6k5Lik5Y6F77yB5pel5a+55puw6K+077ya6K+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B5L+65a+55aSn5a626K+077ya54mb5bm05ZCJ56Wl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lneemjyvnpZ3npo895b6I5aSa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z3npZ3npo/nmoTotbfngrnvvIznpZ3npo8q56Wd56aPPeaXoOmZk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y/npZ3npo895ZSv5LiA55qE56Wd56aP77yM56Wd56aP5L2g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YpeiKguW/q+S5kO+8gTwvcD48cD48ZW0+ODEuPC9lbT7mnIDlpb3lkIP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jIXlkKvkuoblrrbkurrnmoTniLHnmoTppbrlrZDvvIzmnIDmuKnmmp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nYDniLHnmoTkurrlnKjnmoTlnLDmlrnvvIzmnIDoiJLlv4PnmoTlubTmmK/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rJHohLjnmoTlubTvvIzlj4jmmK/kuIDlubTpmaTlpJXliLDvvIznpZ3npo/kva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mgbzov47mjqXlv6vkuZDvvIzlpJXlpJXmnJ3mnJ3lubjnpo/lnKjlv4Pnq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KeF55Sf6K6h77yM5LiA5bm05peg5LyR77yM5bel6LWE5pyq5ra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ao44CC6JOE5LiA5LiH77yM5LiN6Laz6LSt5oi/77yM5LiN6L+b5biC5Zy66L+b6IK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p6Iez5LiA5q+b77yM6YOB6Ze35oiQ55a+77yM5Yy75L+d5ouS5LuY44CC5bm4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q5rao77yM5bCa5Y+v5o+Q5YmN56Wd56aP5L2g77ya54mb5bm05aW9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ci+WPi+a4qeaalumFkuivneiwiO+8jOacieS9oOacieaIke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+WPi+efpeW/g+abtOW5uOemj++8jOWPi+iwiue7j+W5tOabtOa3seWOm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um9kOS4jeWuueaYk++8jOS7iuWkqeasouWWnOimgeWwveaEj++8jOaEv+S9oOaAu+e7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pZTlkJEyMDIx77yM5pS26I635Y+L6LCK77yM5rS75b6X5oiQ57up77yM5oiQ5Yq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iQ57up57un57ut44CCPC9wPjxwPjxlbT44NC48L2VtPuaWsO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srOS4gOS7veaEv+acm+WQp++8jOmXreS4iuecvOedm++8jOWPjOaJi+WQ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7mOW/te+8jOaipuaDs+aIkOecn+OAguacieacn+W+heeahOeUn+a0u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cieaGp+aGrOeahOaXpeWtkOaYr+aDiuWWnOeahO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m6rvvIzoiJ7lh7rmuKnppqjvvJvpm77vvIzlvKXmvKv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vvIzpvJPojaHmgJ3lv7XvvJvpkp/vvIzmlbLmnaXlubPlronvvJvmlrDlubT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7lgJnvvJvnpZ3npo/vvIzmuKnmmpblv4PngbXvvJrmhL/kvaDlnKjmmKX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nlYXkuqvlv6vkuZDlubjnpo/vvIHmmKX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zb2dtOTFhM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c29nbTkxYTF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0AB9662D2AE6BB3163D04A47BD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