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BB47B5FBF7BAD18CDC296E4221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BB47B5FBF7BAD18CDC296E4221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LyY576O5q2M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Pr+S7peS4jeeIseS7l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OS6huS7lu+8jOWPr+mCo+ivpeatu+eahOWbnuW/hu+8jOaLieaJr+aIk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44CK6aKE6KiA44CLPC9wPjxwPjxlbT4yLjwvZW0+55u46IG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O95pyJ5pe25YCZ77yM5rKh5pyJ5LuA5LmI5Lya5rC45Z6C5LiN5py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uqLosYbjgIs8L3A+PHA+PGVtPjMuPC9lbT7or7TniLHmiJHlpb3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kvZzmmK/kuZ7orqjvvIzlk6rmgJXor7Tlh7rlj6Plj6rpnIDopoHkuIDnp5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cvOazquefpemBk+OAizwvcD48cD48ZW0+NC48L2VtPumCo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eahOS6i+S6hu+8jOacieS4gOWkqeS9oOeqgeeEtumXruaIke+8jOWcqOmCo+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QpuS5n+eIseedgOS7luOAgiZtZGFzaDsmbWRhc2g744CK5oiR5Lmf5b6I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pyJ5pe25YCZ5oOz5oOz5rKh5pyJ5L2g5oiR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N5LqG5aSa57qi5LiA5qyh55y855y244CCJm1kYXNoOyZtZGFzaDvjgIr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jYPjgIs8L3A+PHA+PGVtPjYuPC9lbT7miJHllpzmrKLkvaDvvIzmmK/miJHni6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mbWRhc2g7Jm1kYXNoO+OAiueLrOWutuiusOW/hu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os+eos+eahOW5uOemj++8jOiDveaKteaMoeacq+aXpeeahOaui+mF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uieeahOa3seWknOiDveacieS4quW9kuWuv+OAgiZtZGFzaDsmbWRhc2g744CK56i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LPC9wPjxwPjxlbT44LjwvZW0+5pu+5Lul5Li65L2g5piv5YW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aSp5bey57uP5aW96YGl6L+c44CCJm1kYXNoOyZtZGFzaDvjgIrmn6Dmqqzoj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s8L3A+PHA+PGVtPjkuPC9lbT7ljp/mnaXlnLDkuYXlpKnplb/vvIzlj6rmmK/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nLrjgIImbWRhc2g7Jm1kYXNoO+OAiuemu+W8gOWQju+8jOWIq+ivtOeln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TAuPC9lbT7miJHku6znu5Xkuobov5nkuYjkuIDlnIjmiY3pgY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5TosIHpg73mm7TmmI7nmb3kvaDnmoTph43opoHjgIImbWRhc2g7Jm1kYXNoO+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OAizwvcD48cD48ZW0+MTEuPC9lbT7lnKjmiJHovazouqvkuYvliY3kvaD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ms6rnmoTmoLflrZDjgIImbWRhc2g7Jm1kYXNoO+OAiuS9oOWkquivmuWu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nIvlj4vnmoTmnIvlj4vvvIzmiJHku6zmnIDlkI7nmoTlhbPogZ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ci+WPi+eahOaci+WPi+OAiz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DlpKnkuIDngrnkuLrkvaDmlLnlj5jkvaDmsqHlj5HnjrDvvIz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kvaDnnIvkuI3op4HjgILlj6ropoHov4fkuobku4rlpKnvvIzlsLHkvJ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kuIDkupvvvIzmiJHnmoTkuJbnlYzph4zkuI3kvJrlho3mnInkvaDnmoToqpPoq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7iOeCueOAizwvcD48cD48ZW0+MTQuPC9lbT7nhp/mgon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vp3nhLbkurrmnaXkurrlvoDvvIzmnInosIHkuLrmiJHlnKjljp/lnLDnrYnlgJ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mguaenOaIkeayoeacieeIsei/h+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b7kuI3liLDvvIzmiJHliLDkuI3kuobvvIzpgqPmiYDosJPnmoTniLHmg4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JHku4DkuYjpg73kuI3opoHvvIznn6XkuI3nn6XpgZPvvIzoi6XkvaDmh4L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ImbWRhc2g7Jm1kYXNoO+OAiuWIsOS4jeS6huOAiz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liqrlipvlkJfvvIzlnZrlrprlsLHog73lvpfliLDlkJfvvIzkuLrku4Dku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h4zpnaLmnInokL3lt67jgIImbWRhc2g7Jm1kYXNoO+OAiuWPquimgeaIkemVv+Wkp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Inkupvkuovmg4XkvaDnjrDlnKjkuI3lv4Xpl67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msLjov5zkuI3lv4XnrYnjgIImbWRhc2g7Jm1kYXNoO+OAiuaipumGkuaXtuWI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sqHmnInosIHog73miorkvaDmiqLnprvmiJHouqvml4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JPlsZ7lpKnkvb/vvIzllK/miJHog73ni6zljaDvvIzmsqHmnInosIHog73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aDlnKjmiJHlv4PkuIrjgIImbWRhc2g7Jm1kYXNoO+OAiuS4k+WxnuWkqeS9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lvpflpKrnnJ/lpKrlrrnmmJPorqnoh6rlt7HnibrnibL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rqnoh6rlt7HmsonmsqbvvIzlpKrlrrnmmJPkuI3pob7kuIDliIfmu6HmmK/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UmeeahOS6uuOAizwvcD48cD48ZW0+MjAuPC9lbT7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KTkuInlpKnvvIzmr4/lpKnljbTmg7PkvaDlvojlpJrpg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IseS9oOS4jeaYr+S4pOS4ieWkqeOAizwvcD48cD48ZW0+MjEuPC9lbT7miJHkvJ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otbDlh7rku47liY3vvIznpZ3npo/mmI7lpKnjgIImbWRhc2g7Jm1kYXNoO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ngeOAizwvcD48cD48ZW0+MjIuPC9lbT7osIHov5jorrDlvpfmmK/osIHlhYjor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iLHmiJHvvIzku6XliY3nmoTkuIDlj6Xor53mmK/miJHku6zku6XlkI7nmoTkvK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usOW+l+OAizwvcD48cD48ZW0+MjMuPC9lbT7ni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7LmipjnmoTnur/vvIzlsIbkvaDmiJHluKblvoDkuKTovrnjgILliIblvID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I7kuYjpg73kuI3og73lm57liLDotbfngrnjgIImbWRhc2g7Jm1kYXNoO+OA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l+WFuOOAizwvcD48cD48ZW0+MjQuPC9lbT7kvaDmr5Toh6rlt7Hmm7Tph43opo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lj5jmm7Tlpb3jgIImbWRhc2g7Jm1kYXNoO+OAiuaaluaa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mnInkuIDlpKnmiJHku6zmnInnvJjlho3op4HvvIzkvaD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ku6zor7Tov4fnmoTmsLjov5zjgIImbWRhc2g7Jm1kYXNoO+OAiuS4jeWkn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jYuPC9lbT7kvaDkuI3nlKjlho3ljrvov4fpl67miJ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b3lnY/kuI7kvaDml6DlhbPjgILlnKjpgqPkupvng4LphonlpoLms6X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lK/kuIDmg7PotbfnmoTkurrmmK/kvaDvvIEmbWRhc2g7Jm1kYXNoO+OA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pOadoei3r+S4iueahOS6uuOAizwvcD48cD48ZW0+MjcuPC9lbT7miJHnn6XpgZ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kuIDnp43mhJrmmKfvvIzov5nkuIDnlJ/lj6rlrrnmiJHnrKjkuIDlm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uuS9oOa1geeahOazquOAizwvcD48cD48ZW0+Mjg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hrPlrprku5jlh7rmiJHnmoTlv4PvvIzog73kuI3og73mnInkurrlkYror4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iJHkvKTlv4PjgIImbWRhc2g7Jm1kYXNoO+OAiuW9k+eIseWcqOmdoOi/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Z/orrjmgLvmmK/opoHnrYnliLDlpLHljrvkuobkuYvlkI7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/liqjvvIzmiY3og73lj5HnjrDoh6rlt7Hljp/mnaXkuZ/mi6XmnInpgqPkuYjlp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5uOemj+eahOi9ruW7k+OAizwvcD48cD48ZW0+M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vvIzmmK/kvaDot6/ov4fnmoTpo47mma/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iOWuiemdmeOAizwvcD48cD48ZW0+MzEuPC9lbT7miJHpgYfop4HkvaDvvI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hI/lpJbjgIImbWRhc2g7Jm1kYXNoO+OAiumBh+inge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pKnvvIzlj6TnnYDmjIflsJbvvIzkuI3pl67ku4DkuYjvvIzmiJHlsL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u6zkvJrmsLjov5zvvIzpgqPkuIDlubTvvIzmsqHmnInlrqPoqIDvvIzkvYb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m77mirHnnYDlhajkuJbnlYzjgIImbWRhc2g7Jm1kYXNoO+OAiumFuOeU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Dot6/kuIrmnInkvaDvvIzoi6bkuIDngrnkuZ/mhL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kuLrkuobliIbnprvkuI7miJHnm7jpgYfvvJvkuIDot6/kuIrmnInkvaD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mhL/mhI/vvIzlsLHnrpfov5novojlrZDms6jlrpropoHlkozkvaDliIbnpr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gOi3r+S4iuacieS9oOOAizwvcD48cD48ZW0+Mz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v5jmmK/lpb3nmoTvvIzkvYbmmI7lpKnmmK/oh6rlt7H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8gOWni+aHguS6huOAizwvcD48cD48ZW0+MzUuPC9lbT7msqHlhbPns7vkvaD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5nmiJHmnLrkvJrvvIzlj43mraPmiJHov5jmnInkuIDnlJ/lj6/ku6XmtarotL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1qui0ueOAizwvcD48cD48ZW0+MzYuPC9lbT7kvaDlnKjmiJHml4H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iZPkuobkuKrnhafpnaLvvIzkupTmnIjnmoTmmbTlpKnvvIzpl6rkuobnlL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1geW5tOOAizwvcD48cD48ZW0+MzcuPC9lbT7lubjnpo/mmK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bjphbjnlJznlJznmoTns5bjgIImbWRhc2g7Jm1kYXNoO+OAiue+juS4veS6uueU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ho3op4HliLDkvaDvvIzmiJHkuIDlrprorqnoh6rlt7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ZrlrprjgILlho3op4HliLDkvaDvvIzmiJHkuIDlrprorqnoh6rlt7HvvIz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ZrlrprjgIImbWRhc2g7Jm1kYXNoO+OAiueIseeskeeahOecvOed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nmoTmuKnmn5Tlj6rmg7PorqnkvaDpg73mi6XmnInvvIzmiJHnmoTni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kvaDkuIDkuKrkurrni6zoh6rmi6XmnInvvIzmiJHnmoTngbXlkozprYLprY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rojlgJnlnKjkvaDlv4Ppl6jlj6PvvIzmiJHnmoTkvKTlkoznnLzms6rljJbkuLrkuY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mtYHjgIImbWRhc2g7Jm1kYXNoO+OAiuWkn+eIse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pmr7ov4fvvIzov5nkuI3nrpfku4DkuYjvvIzlj6rmmK/kuLrku4DkuYj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vvIzmiJHkuZ/kuI3mh4LjgIImbWRhc2g7Jm1kYXNoO+OAiuaIkeS4jemavui/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j6/mg5zkuI3mmK/kvaDvvIzpmarmiJHliLDmnIDlk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Pr+aDnOS4jeaYr+S9oOOAizwvcD48cD48ZW0+NDIuPC9lbT7lvZPo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ZnkvY/pm6roirHvvIznnLzms6rono3mjonnu4bmspnvvIzkvaDogq/nj43mg5z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OAiuW9k+i/meWcsOeQg+ayoeacieiKse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nIDlkI7okL3ngrnkuI3lkIzvvIzkuZ/orrjkvJrph43pgK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NiuepuuS4reOAizwvcD48cD48ZW0+NDQuPC9lbT7moqblpKrnn63vvI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j4jlpKrplb/jgIImbWRhc2g7Jm1kYXNoO+OAiuayoeacieS6uu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vaDmrKDlubjnpo/vvIzmi7/ku4DkuYjmnaXlvKXoo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uveaBleOAizwvcD48cD48ZW0+NDYuPC9lbT7miJHmgIDlv7XnmoTmmK/ml6D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mgIDlv7XnmoTmmK/kuIDotbflgZrmoqbvvIzmiJHmgIDlv7XnmoTmmK/kuon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ov5jmmK/mg7PopoHniLHkvaDnmoTlhrLliqj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eahOOAizwvcD48cD48ZW0+NDcuPC9lbT7miJHkuIDnm7Tpg73lnKjkvaDouq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kvaDmnInkuIDlpKnlm57ov4flpLTnnIvmiJ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gOebtOmDveWcqOOAizwvcD48cD48ZW0+NDguPC9lbT7miJHnn6XpgZPkvaD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vvIzlj6rmmK/lv5jkuobmgI7kuYjpgIDlkI7vvIzkv6HoqpPml6bml6b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hajooqvml7bpl7TmiZHkuobnqbrjgILmiJHnn6XpgZPmiJHku6zpg73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mK/mlL7miYvkvJrmr5TovoPlpb3ov4fvvIzmnIDnvo7nmoTniLHmg4X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Xnu63jgIImbWRhc2g7Jm1kYXNoO+OAiumAgOWQjuOAiz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r7Tlh7rlj6PvvIzosKLosKLkvaDmm77nu4/niLHmiJ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IseaIkeOAizwvcD48cD48ZW0+NTAuPC9lbT7miJHkuIDot6/lkJHljJfvvIz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raPoioLvvIzkvaDor7TkvaDlpb3ntK/vvIzlt7Lml6Dms5Xlho3niLHkuIr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gOi3r+WQkeWMl+OAizwvcD48cD48ZW0+N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g7Pku5bvvIzmiJHku6zpg73kuIDmoLfvvIzlnKjku5bnmoTouqvkuIrvvIzmm7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4XohoDjgILlj6rmmK/pgqPml7bnmoTku5bvvIzmmK/lm6DkuLrkvaDku5blvIDlp4v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mbWRhc2g7Jm1kYXNoO+OAiuaIkeS5n+W+iOaDs+S7lu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u5jlpZHliLDkuI3nlKjor7TliIbmiYvlsLHoh6rnhLblnLDliIblvID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S7rOmDveayoeaciemUmeOAiz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jorrDlvpfmmK/osIHlhYjor7TmsLjov5znmoTniLHmiJHvvIzku6XliY3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ku6XlkI7nmoTkvKTlj6PjgIImbWRhc2g7Jm1kYXNoO+OAiuiusOW+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kuI3mmK/nnJ/mraPnmoTlv6vkuZDvvIzkvaDnmoTnrJH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kv53miqToibLjgIImbWRhc2g7Jm1kYXNoO+OAiuS9oOS4jeaYr+ecn+ato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NTUuPC9lbT7ljp/mnaXmnIDlraTljZXnmoTmmK/miJH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kvaDvvIzljp/mnaXmnIDmgrLlk4DnmoTmmK/miJHkuI3og73pnaLlr7noh6rlt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On+adpeOAizwvcD48cD48ZW0+NTYuPC9lbT7kvaDku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r5TovoPniLHoh6rlt7HjgIImbWRhc2g7Jm1kYXNoO+OAiuS5i+WQ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hbblrp7miJHnnJ/nmoTlvojlv6vkuZDvvIzmnInkvaDkuIDnm7T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tbDliLDkuobmnIDlkI7pg73mjL3nnYDkvaDnmoTmiY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lveaDs+S9oOOAizwvcD48cD48ZW0+NTguPC9lbT7nm7jkv6HkvaDlj6rmmK/mgJ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vvIzkuI3mmK/pqpfmiJHvvIzlvojniLHov4fosIHkvJroiI3lvp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8gOWni+aHguS6huOAizwvcD48cD48ZW0+NTkuPC9lbT7miJHkuI3mg7P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lj6/ku6XvvIzmiJHlroHlj6/orrDlvpfmiYDmnInkvKTlv4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S4jeaDs+W/mOiusOS9oOOAizwvcD48cD48ZW0+NjAuPC9lbT7ni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r5XngrzvvIzng63ng4jniLHov4fkuobvvIznhLblkI7lj4jlm57liLDljp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v4PkuK3mnIDniLHnmoTpgqPkuKrkurrvvIzmnIDlkI7ljbTnprvoh6rlt7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OAiumXruiHquW3seOAizwvcD48cD48ZW0+Nj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raTljZXnmoTlv4PkuovvvIzkuI3mh4LkvaDlvq7nrJHnmoTmhI/mgJ3jgIL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mnLXlkJHml6XokbXvvIzlnKjlpJzph4zpu5jpu5jnmoTlnZrmj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tpOWNleW/g+S6i+OAizwvcD48cD48ZW0+NjIuPC9lbT7miJHnmoT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YflppnvvIzmm7Tpmr7ku6XoqIDllrvvvIzov5jku6XkuLrvvIzmmK/ku47lpKnogIz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vvIznm7TliLDnoa7lrprmiYvnmoTmuKnluqbmnaXoh6rkvaDlv4Pph4z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nu4jkuo7li4fmlaLor7TniLHkvaDjgIImbWRhc2g7Jm1kYXNoO+OAiu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izwvcD48cD48ZW0+NjMuPC9lbT7ovazouqvnprvlvIDvvIzliIbmiYv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mnInor53or7TkuI3lh7rmnaXvvIzmtbfpuJ/ot5/psbznm7jniLH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hI/lpJbjgIImbWRhc2g7Jm1kYXNoO+OAiuePiueRmua1t+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g7PmhL/mnaXkuJbkuI3nga3nmoTnga/vvIznhafkuq7ov5nkuJbnlY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kurrvvIzmiJHlj6rmg7PopoHkuIDkuKrmnIDmt7HnmoTlkLvvvIzlpJrlubTlkI7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uKnlrZjjgIImbWRhc2g7Jm1kYXNoO+OAiuS4jeaDs+mX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h4Tlh4TlpI3lh4Tlh4TvvIzlq4HlqLbkuI3pobvllbzvvIzmhL/lvpf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b3lpLTkuI3nm7jnprvjgIImbWRhc2g7Jm1kYXNoO+OAiueZveWktOWQ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mY1M3QzdmFk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mNTN0M3ZhZ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BB47B5FBF7BAD18CDC296E4221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