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7926787C1354DB7AE5A0A3C83D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7926787C1354DB7AE5A0A3C83D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S4jeiDveWDj+WBmuiPnO+8jOaKiuaJgOacieeahOaW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WlveS6huaJjeS4i+mUheOAgjwvcD48cD48ZW0+Mi48L2VtPuS4jeimgeWkse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PquimgeWdmuaMgeS4jeaHiO+8jOWwsee7iOS8muacieaIkOae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4lueVjOaAjuS5iOS6hu+8jOeIseWPr+S7pemaj+S+v+WB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S7pemaj+S+v+ivtOOAgjwvcD48cD48ZW0+NC48L2VtPuS4jeaAleiLpuS4jeaA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mumSseecn+eahOS4jeWuueaYk+OAgjwvcD48cD48ZW0+NS48L2VtPumYheWOhui/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eahOS6uuaJjeaYr+acgOaciei0ouWvjOeahOS6uu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7g+i+vueahuWtpumXru+8jOS6uuW+ruiogOi9u+W9k+mhuua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Yr+WFseWQjOS9v+eUqOeahOiRoeiQhOWbre+8jOS4gOi1t+agv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UtuiOt+OAgjwvcD48cD48ZW0+OC48L2VtPuaVtOWkqea0u+WcqOiZmuS8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WPmOW+l+S5n+WPquaYr+i2iuadpei2iuiZmuS8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ecuuacm+i/nOaWueeahOaXtuWAme+8jOi/keWkhOeahOmjjuaZr+S+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S6huOAgjwvcD48cD48ZW0+MTAuPC9lbT7ljbPkvb/kvJrliIblvIDvvIzkvY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sLjov5zkuI3kvJrmtojpgIDjgII8L3A+PHA+PGVtPjExLjwvZW0+5Y+q6KaB56ev5p6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e25py65oC75piv5Lya5pyJ55qE44CCPC9wPjxwPjxlbT4xMi48L2VtPuWU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AjOW4uOaYr++8jOaAneW3seaXoOefpeWImemVv+ef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ng5/lvoDkuovkv7HpgZflv5jvvIzlv4PlupXml6Dnp4HlpKnlnLD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m/6K+677yM5YOP6K646L+H5oS/5ZCO5b+Y5LqG5ZC554aE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6YGX5b+Y5LqG44CCPC9wPjxwPjxlbT4xNS48L2VtPuaEpOaAkuS4juS7h+aB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8pOWus+i/nOWkp+S6juS9oOaJgOaGjuaBqOeahOS6uueah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bDlpJzot6/vvIzmmK/kuLrkuobov47mjqXpu47mmI7nmoT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S55LiN5o6J5a+555qE5Lq677yM5YW25a6e5b6I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N5o6J6ZSZ55qE6Ieq5bex44CCPC9wPjxwPjxlbT4xOC48L2VtPumSs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Oixoe+8jOecn+ivmuiDveaNouWPluS6uuW/g+OAgjwvcD48cD48ZW0+MTkuPC9lbT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kuIDnp43lgZrkuovmgIHluqbvvIzogIzkuI3mmK/oi5vliLvljrvov73msYL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wLjwvZW0+5b2T5oiR56m/6L+H6I2G5qOY5pe277yM5bC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6IqS44CCPC9wPjxwPjxlbT4yMS48L2VtPuS9huaEv+avj+asoeWbnuW/hu+8j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veS4jeaEn+WGheeWmuOAgjwvcD48cD48ZW0+MjIuPC9lbT7ovpvli6TlirPliq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ia7pnZPnlJ/mtLvlhajpnaDlroPjgII8L3A+PHA+PGVtPjIzLjwvZW0+5r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L2V5Lul5bCK6LS177yf5b+F5Lul5aSn5b6344CB5omN5Y2O6LWi5b6X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t+ihjeihqOekuuiwjuiogOW3sue7j+W8gOWn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ihqOekuuaEn+aDheWNs+Wwhue7k+adn+OAgjwvcD48cD48ZW0+MjU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IrnmoTni6znq4vvvIzlsLHnvLrlsJHoh6rkuL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oCn5qyy5a655piT6Lqr5L2T55ay5LmP77yM5pS+57q154ix5qyy5a655piT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LmP44CCPC9wPjxwPjxlbT4yNy48L2VtPuS6uueUn++8jOWwseimge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mTv+mUteOAgjwvcD48cD48ZW0+MjguPC9lbT7kurrmg4XkuJbmlYXopoHnnIv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lrZDkuYvlv4PkuI3og73kuKLjgII8L3A+PHA+PGVtPjI5LjwvZW0+5bC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mT5ZCR5b+D54G177yM5Lya5Y+R546w5L+h5Y+35piv5aaC5q2k5riF5p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upOivhumZjOeUn+S6uuWFtuWunuW+iOm6u+eDpu+8jOiuuO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WPiOW+l+mHjeaWsOivtOi1t+OAgjwvcD48cD48ZW0+MzEuPC9lbT7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og73ku6Pmm7/kvaDvvIzkurrnlJ/ot6/kuIrmnInkvaD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y66ICF5LiN5piv5rKh5pyJ55y85rOq77yM5Y+q5piv5Y+v5L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5ZCR5YmN5aWU6LeR44CCPC9wPjxwPjxlbT4zMy48L2VtPuaDs+imge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+8jOWwseW/hemhu+S4juS8l+S4jeWQjO+8gTwvcD48cD48ZW0+MzQ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mnInmjKvmipjvvIzkuI3kvJrlm6DmjKvmipjlk4DokL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iN6IO95L+d5oyB5ZaE6Imv77yM5oiR5oCV5oiR6L6c6LSf5LqG6L+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e25YWJ44CCPC9wPjxwPjxlbT4zNi48L2VtPuaUueWPmOiHquW3seaYr+iHquaV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q+S6uuaYr+aVkeS6uuOAgjwvcD48cD48ZW0+MzcuPC9lbT7kvY7osI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g4/llp3ojLbvvIzmsLTmmK/msrjnmoTvvIzlv4PmmK/pnZ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O95Li65Yir5Lq66K6+5oOz55qE5Lq677yM5rC46L+c5Li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acgOa3seeahOe7neacm+S4re+8jOS9oOS8mu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4jOacm+eahOaYn+epuuOAgjwvcD48cD48ZW0+NDA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bPvvIzmiJHml6DmhI/lnKjov5nmtYrkuJbph4znm5vlvIDkuIDmnLXnmb3ojrL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omA5pyJ5aaC5p6c5rKh5pyJ5aaC5p6c77yM5Y+q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rip5p+U77yM5pyA5rip5p+U44CCPC9wPjxwPjxlbT40Mi48L2VtPiZsZHF1bzv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cmRxdW875LmL6Ii577yM5LuO5pyq6IO95LuO5bK46L656LWw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umOS4ieaXpeS6uumXruaIke+8jOemu+WumOS4ieaXpeaIkemXr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m57lv4bmmK/ku7blvojntK/nmoTkuovmg4XvvIzlsLHlg4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mgI7kuYjourrpg73kuI3lr7njgII8L3A+PHA+PGVtPjQ1LjwvZW0+5Y+q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LuA5LmI5YGa5LiN5Yiw55qE77yB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XtumXtOWwseaYr+S6ieWPluaIkOWKn++8jOaPkOmrmOaViOeOh+WwseaYr+aPk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OAgjwvcD48cD48ZW0+NDcuPC9lbT7otormh5LmiY3kvJrotornqbf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otbfmnaXjgII8L3A+PHA+PGVtPjQ4LjwvZW0+5a+555qE6YKj5p2h6Lev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6LWw55qE44CCPC9wPjxwPjxlbT40OS48L2VtPuiHquS/oSvliqrlips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K+WLpOWKsyvmsZfmsLQ95oiQ5Yqf77yBPC9wPjxwPjxlbT41MC48L2VtPueCueS6r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jueBr++8jOW8gOWQr+m7keWknOeahOiIqueoi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vpflvojmhaLvvIzkvYbmmK/miJHku47mnaXkuI3kvJrlkI7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+D5q275Lmf6K6455yf55qE5bCx5piv6YKj5LmI5LiA5Y+l6K+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2X55qE5LqL44CCPC9wPjxwPjxlbT41My48L2VtPuWPquimgeWli+aWl+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ensOW+l+S4iuixqui/iOOAgjwvcD48cD48ZW0+NTQuPC9lbT7nn6Xov4fkuI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4fpmr7vvIzoqIDlloTkuI3pmr7ooYzlloTpmr7jgII8L3A+PHA+PGVtPjU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Oq5rC077yM5Lya5piv5L2g5piO5aSp55qE5oiQ6ZW/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+k+Wwsei+k+e7mei/veaxgu+8jOimgeWrgeWwseWrgee7m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p4nlvpfoh6rlt7HlgZrnmoTliLDlkozkuI3lgZrnmoTli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lnKjkuIDlv7XkuYvpl7TjgII8L3A+PHA+PGVtPjU4LjwvZW0+5ZGz552A6Imv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LiN5a6J5YWo5LiN5piO5pm655qE44CCPC9wPjxwPjxlbT41OS48L2VtPu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xvOigueS5puWGjO+8jOi+m+iLpumbleevhuecn+W+kuWKs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gKjkuovku7bpgJ/lpITnkIbvvIzlrqLmiLfmu6HmhI/lj4j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yx6ICF5omN5Lya5LiA6Lm25LiN5oyv77yM5oiR6KaB6YCG6aO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CPC9wPjxwPjxlbT42Mi48L2VtPuS9oOiLpeWwhui/h+WOu+aKseeahOWkque0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iFvuWHuuaJi+adpeaLpeaKseeOsOWcqO+8nzwvcD48cD48ZW0+NjM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iafokZfvvIzkvJrpgKDmiJDmmI7ml6XnmoTlkI7mgp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YWJ54aE54Gt5LqG77yM6Z+z5LmQ6Z2Z5q2i5LqG77yM5ru05LiL55qE55y85rO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N5L2P44CCPC9wPjxwPjxlbT42NS48L2VtPuaXtumXtO+8jOaKoueahOaYr+mH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eahOaYr+awtOOAgjwvcD48cD48ZW0+NjYuPC9lbT7lpoLmnpzkvaD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Jrnu5nkvaDkuIDkuKrmi6XmirHjgII8L3A+PHA+PGVtPjY3LjwvZW0+5Y+q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+5pa55rOV77yM5LiN5Li65aSx6LSl5om+55CG55Sx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WLh+awlOeahOS6uu+8jOeUn+WRveW3suatu+S6huS4g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pXmt5jkuInpgY3lkIPlpb3msLTvvIzkurrku47kuInluIjmraboibr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Ke5ZGY5aaC5ZCM6JC95Zyw55Sf5qC577yM54mH54mH55q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44CCPC9wPjxwPjxlbT43MS48L2VtPueIseaDheayoeacieS4uuS7gOS5i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eIseaDhemVv+S5heaJjemcgOimgeS4uuS7gOS5i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i4fmsJTmipjmlq3miJHnmoTnv4XohoDvvIzljbTkuZ/po57kuI3liL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czLjwvZW0+5omA6LCT5LiH5LiI5rex5riK5LiL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6iL5LiH6YeM44CCPC9wPjxwPjxlbT43NC48L2VtPuWIq+e7meaIkeivtOS9oO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Oi+agueWEv+WwseaYr+mXsuW+l+S7gOS5iOmDveS4j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3kv6Hku7vmnInkvKDmn5PmgKfvvIzkvYbmmK/kv6Hku7vkuZ/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LiN5piv5LiA5Liq5LiT5LiA55qE5Lq6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85LqG5ZG955qE5a+55L2g5aW944CCPC9wPjxwPjxlbT43Ny48L2VtP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imgeaUvuW8g++8m+WIq+S6uuW+l+WIsOeahO+8jOWIh+iOq+WmkuW/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3lnKjkuY7nmoTor53vvIzml6DorrrkvaDor7T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ku4DkuYjpg73kuI3mmK/jgII8L3A+PHA+PGVtPjc5LjwvZW0+5L2g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yw5pa555av54uC77yM5oiR5Zyo5rKh5pyJ5L2g55qE5LiW55WM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yoeacieS6uuS8muiuqeaIkei+k++8jOmZpOmdnuaIke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EuPC9lbT7lkYrliKvlubbkuI3mhI/lkbPnnYDlpLHljr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gyLjwvZW0+5aaC5p6c5oiR5Lus6L+Y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ZyI6L+Y5piv5Lya5Zue5Yiw5a+55pa555qE6Lqr6L65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i/nOaWuei3r++8jOaJjeaYr+aIkeS7rOS4jeaHiO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lJ/lkb3nmoTlpJrlsJHnlKjml7bpl7TorqHnrpfvvIz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lKjotKHnjK7orqHnrpfjgII8L3A+PHA+PGVtPjg1LjwvZW0+5pei54S255+l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YKj5bCx6K+l5pep54K55Ye65Y+R44CCPC9wPjxwPjxlbT44Ni48L2VtPu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ZjeS8j+iHquW3se+8jOaUueWPmOiHquW3se+8jOaJjeiDveaUueWPm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Dlip/kuYvml7bkuI3lj6/lv5jkuobov4fljrv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Yvml7borrDlvpfov5jmnInmnKrmnaXjgII8L3A+PHA+PGVtPjg4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LW26LW055qE5oKy5qyi56a75ZCI6YeM77yM5Yqq5Yqb552A77yM5aWU5rOi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WhOeUqOWGheWcqOa9nOiDve+8jOS9oOWwseaYr+i1s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TAuPC9lbT7ouI/kuIrmtarlsJbvvIzkuIrkuoblsrj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lip/kuobjgII8L3A+PHA+PGVtPjkxLjwvZW0+5Y2K5Lqp5pa55aGY5LiA6Ym0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5LqR5b2x5YWx5b6Y5b6K44CCPC9wPjxwPjxlbT45Mi48L2VtPuWboOS4uueX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+mdkuaYpe+8jOWboOS4uuS4jeWujOe+ju+8jOaJgOS7peWPq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pYvmlpfku6XmsYLmlLnlloTnlJ/mtLvvvIzmmK/lj6/mla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k0LjwvZW0+55Sf5rS75YaN6Ium77yM5Lmf5LiN6KaB5aSx5Y6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ug5Li6576O5aW95bCG5Zyo5piO5aSp44CCPC9wPjxwPjxlbT45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VquWvkuW9u+mqqO+8jOaAjuW+l+aiheiKseaJkem8u+mmm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WhkNXFtOWV5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oZDVxbTlleW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7926787C1354DB7AE5A0A3C83D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