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357487D394578DFB4861FF37AB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57487D394578DFB4861FF37AB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Lia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eWOqOmbheW6p++8jOe+jumj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OAgjwvcD48cD48ZW0+Mi48L2VtPuWkp+WutuWlve+8jOaIkeaYr+aWs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+8jOacgOWkp+eahOW5uOemj+WwseaYr+WSjOS9o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wj+W6l+OAgjwvcD48cD48ZW0+NC48L2VtPuS9meeUn++8jOaDs+W8gOS4gOWut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ingea4qeaalueahOS6uuOAgjwvcD48cD48ZW0+NS48L2VtPua3seWknOWwj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ZvuWRs+S6uueUn+OAgjwvcD48cD48ZW0+Ni48L2VtPuWwj+W6l+eahO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8uuS4jeWlveOAgjwvcD48cD48ZW0+Ny48L2VtPuWkp+amguW+iOWkmu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acieS4gOenjeaMpeS5i+S4jeWOu+eahOWwj+W6l+aDh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KseS6huWHoOWkp+S4h+W8gOS6huS4gOmXtOWwj+W6l++8jOi1sO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5i+i3r++8jOW8gOS4muWcqOWNs++8jOW/g+aFjOaIkOeL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Qg+S4jei0te+8jOe7j+a1juWunuaDo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vIDpl7TlsI/lupfvvIznlJ/mtLvkuI3ntKfkuI3mhaLvvIzml6XlrZD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lsoHmnIjpnZnlpb3jgII8L3A+PHA+PGVtPjExLjwvZW0+5byA6Zeo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LiH5Lq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ueiJsuiPnOiCtO+8jOiZmuW4reS7peW+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vvIzkuI3mg6fvvIzlgZrkuIDkuKrlubPlkoz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qX5bCx5piv5LiK5oiY5Zy677yM6KaB5pyJ5YWF6Laz55qE5by5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mOiFvuS6huWJjeWQjuWkp+WNiuW5tOeahOaXtumXtO+8jOWwj+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mgeW8gOS4muS6huOAgjwvcD48cD48ZW0+MTYuPC9lbT7lpKnkuIvlpb3kuqv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sqHms5XmjKHjgII8L3A+PHA+PGVtPjE3LjwvZW0+5bCP5bqX5byA5Li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im552A5a2p5a2Q6L+H5p2l546p44CCPC9wPjxwPjxlbT4xOC48L2VtPuW8g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6l++8jOiuqeaXtuWFieect+mhvuOAgjwvcD48cD48ZW0+MTkuPC9lbT7mg7P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ZfovrnlsI/lupfvvIzoo4Xmu6HnlJ/mtLvnmoTku6rlvI/mh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I6Zey6IiS6ZuF55C05aOw5LmQ6Z+177yM5Li+6YWS55WF6LCI5YW2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qemmqOavj+S4gOeCue+8jOW/q+S5kOavj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IDkuJrkuoblvIDkuJrkuobvvIzkuIrnj63kuob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Izku4rlpKnog73ljZblpJrlsJHlkaLvvJ8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aK5Yqe6LaK57qi54Gr77yB5aSn5bGV5a6P5Zu+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+awlOa7oea7oeeahOS4gOWkqeW8gOWni+S6hu+8jOWKoOayuem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lkI7kvZnnlJ/pnZnlrojml7blhYnvvIzlvIDkuIDlrrblsI/lupf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KnmmpbnmoTkurrku6XlvoXmtYHlubTjgII8L3A+PHA+PGVtPjI2LjwvZW0+5oy95Y2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77yM6Ziz5YWJ6YWS5bqX6KqT5Y2D56eL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bm+a1t+i0ouWvjO+8geWQieelpeWmguaEj+aBrei0u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hajnvo7po5/ku6Xlj4rkuJbpl7TnmoTkuIDliIfnvo7lpb3vvIznlKjlv4P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lhYnpmLTvvIE8L3A+PHA+PGVtPjI5LjwvZW0+55yf5b+D5Ye6576O5ZG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GH6aG+5a6i44CCPC9wPjxwPjxlbT4zMC48L2VtPuaWsOW6l+W8gOS4mu+8jOW8g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FkuawtOS5sOS6jOmAgeS4gO+8jOasoui/jumhvuWuouWFi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mhajpooflpJrvvIzmnKrmnaXnmoTot6/vvIznu6fnu63liqDmsrnjgIH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MyLjwvZW0+5byA5Lia5Lik5Liq5pyI77yM5LiO5YWo5a62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oiR6KaB5bSp5rqD5LqG44CCPC9wPjxwPjxlbT4zMy48L2VtPuW/g+iLpe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tOWwj+W6l++8jOiHquatpOiNkuW6puS9meeUn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nrKzkuozlpKnvvIzmjKPlpJ/miL/np5/kuobvvIzlvIDlv4PvvIzlv4Poi6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h6rnm5vlvIDjgII8L3A+PHA+PGVtPjM1LjwvZW0+5oiR5pu+57uP6LWw6L+b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a625bCP5bqX77yM5oiR5oCA5b+15a6D5bim57uZ5oiR55qE5rip5p+U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eUn+S5i+W5tO+8jOW8gOWutuWwj+W6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lupflvIDkuJrvvIzkuIDluK7ogIHlpKrlpKrliY3mnaXliq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vZnng63jgII8L3A+PHA+PGVtPjM4LjwvZW0+5L2V5Lul6Kej5b+n77yM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5LiN6IOW77yM5qGD6Iqx5py15py15byA77yM6LSi5rqQ5rua5ru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8gOS4gOmXtOWwj+W6l++8jOWUruS4gOS7v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63ng4jmrKLov47lub/lpKfmtojotLnogIXojoXkuLTmnKzlup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lr7nmiYDmnInnmoTlrqLmiLfmiZPlhavmipjkvJjmg6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ZGz5oub5b6V5LqR5aSW5a6i77yb5riF6aaZ5byV5Ye65pyI5Lit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zu+WHuuWQjemXqO+8jOS4gOiEieebuOi/n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lsoHmnIjph4zvvIzmhL/kuI7kvaDkuIDpl7TlsI/lupfvvIz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mKXmmpboirHlvIDjgII8L3A+PHA+PGVtPjQ0LjwvZW0+5YOP5Zyo5a6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qr5Y+X5Yiw5LiN5LiA5qC355qE5aW95ZGz6YG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mXqO+8jOS9oOeahOW/q+mAkuWIsOS6huOAgjwvcD48cD48ZW0+NDY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lnKjoirHlm63ph4znmoTlsI/lupfvvIzlvojmnInmlofoibr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a6Ieq5bex5Zac5qyi55qE5LqL77yM57Sg5L2N5Lul6KGM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77yM5bCx6YO95oy65aW944CCPC9wPjxwPjxlbT40OC48L2VtPuS6uueU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+he+8jOebuOiBmuWwseimgeeOsOWcqOOAgjwvcD48cD48ZW0+NDk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sZ7kuo7oh6rlt7HnmoTmuKnppqjlsI/lupfvvIzmmK/ku4DkuYj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Gt56Wd5byA5Lia5aSn5ZCJ77yM6buE6YeR6YGN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enjeaRh+WHuue+juWlveeahOaEn+in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ppJDlupfkuI3kvJrlvIDliLDmmZrkuIrvvIzmg7PlkIPnmoTkurrml6n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aaC5p6c5L2g5Lmf5LiN55SY5bmz5Yeh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KGM5Yqo6LW35p2l77yM5oiR55qE5bCP5bqX5byA5Lia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Ej+S7jum6u+eDpuW8gOWni++8jOS5n+S7jum6u+eDp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p3lkJvkuIrlvZPvvIzkuIrlvZP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6KaB5byA5LiA5a625bGe5LqO6Ieq5bex55qE5bCP5bqX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N5piv55yf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ZXNnanJzODNsLmh0bWwiPmh0dHBzOi8vZHVhbmp1emlrdS5jb20vZHVhbmp1emkv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czg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57487D394578DFB4861FF37AB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