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5B50B0865FB5051239C4793316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B50B0865FB5051239C4793316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6d5ZGo5bKB5a606YKA6K+355+t5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bvue7j+ingeiv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mCo+aXtueahOS9oOaYr+W5uOemj+eahOe+juOAguS8tOedgOWuneWu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eOsOWcqOeahOS9oOaYr+aIkOeGn+eahOe+juOAguiuqeaIkeS7rOWFseWQ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WuneW5uOemj+aIkOmVv+WOhueoi++8jOi/meaYr+S9oOawuOaBkueahOe+j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awuOi/nOS8tOmaj+aCqOWSjOWuneWuneOAgjwvcD48cD48ZW0+Mi48L2VtPu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+8jOaJvueCueaXtumXtO+8jOW4puedgOW/q+S5kO+8jOadpeaIke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S6huS4gOS7veW/g+aEj++8jOWutuS6uuW8oOe9l+S6hu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WIsOadpe+8jOW3peS9nOeahOW/meeijO+8jOWQkeS4iue6p+ivtO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Bh+acn++8jOadpeaIkeWutuWdkOWdkO+8jOaBreWAmeS9oOeahOWkp+mp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tuWEv++8iOWls++8iV9fX19fX19f77yM5Zac6L+O5Lqy5pyL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X19fX19fX1/lh7rnlJ/ku6XlkI7vvIzmjqXliLDkuoblvojlpJrmnIvlj4vnmoTnpZ3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LrnrZTosKLlkITkurLmnIvlpb3lj4vnmoTljprniLHvvIzlnKjlhL/lr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rTkuYvpmYVfX19fX19fX+W5tF9fX19fX19f5pyIX19fX19fX1/ml6XvvIxfX19fX19f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eJueiuvuiWhOWutOOAguivmuaMmueahOmCgOivt+Wkp+WutuadpeWFs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eahOWWnOaCpu+8gTwvcD48cD48ZW0+NC48L2VtPuiMtu+8jOacieS6uueU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+mFku+8jOacieW/g+aDheeahOS9k+S8mu+8m+i/h+WOu+S4juacquadpeeah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t+WkseeahOaYr+WygeaciOeahOebuOS8mu+8m+S4jeaYr+ayoeS6uumZ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uWVoeWWneS4jeWkn++8m+i3r+S4gOi1sOWwsee0r++8jOmbqOS4gOeisOWwseei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qeWtkOacgOePjei0te+8gTwvcD48cD48ZW0+NS48L2VtPuS6uuivtOWFu+WEv+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+8jOaIkeWNtOeIseWls+S4gOiIrOWlveOAguWmguS7iuWWnOS6i+S7juWkqemZ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aEv+W+l+WBv+OAguiEuOW6nuS8vOeItuecvOS8vOWomO+8j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ueS6uueWvOOAguWRqOWygeW6hu+8jOaRhuS4i+mFkuWutOivt+S6suaci+OAguaVr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gTwvcD48cD48ZW0+Ni48L2VtPuaDs+S4jeaDs+WQrOWQrOacgOe6r+ecn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aDs+S4jeaDs+aRuOaRuOacgOWoh+WrqeeahOearuiCpO+8n+aDs+S4jeaDs+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+iOeahOecvOedm++8n+adpeWQp++8jOWwj+Wls+WRqOWygeWWnOWutO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+8gTwvcD48cD48ZW0+Ny48L2VtPuWGjee+juWRs+eahOS9s+iCt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jeS6huaIkeS7rOeahOiwouaEj++8jOWGjemGh+WOmueahOe+jumFkuS5n+i1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4pOWutueahOaDheaEj++8jOS7iuWkqeaIkeS7rOWuneWuneWRqOWyg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W5tOafkOaciOafkOaXpeafkOmFkuW6l+aRhuWRqOWygemFku+8jOWIsOaXtu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+8jOS4juaIkeS7rOasouS5kOeVhemlru+8jOS4jemGieS4jeW9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WEv+a7oeWRqOWyge+8jOaRhumFkuW/l+W6huOAguecn+ivmumCg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S6suaci+OAguWIhuS6q+WWnOaCpu+8jOS8oOi+vuelneemj+OAguW/q+S5kO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QjOemj+OAgumFkuimgeWWneWlve+8jOmlreimgeWQg+mlseOAgue+juWR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a3u+emj+a3u+Wvv+OAgjwvcD48cD48ZW0+OS48L2VtPuWuneWuneeahOWPlOW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WTpeWTpeWnkOWnkOWkp+eIt+Wkp+WmiOS7rOazqOaEj+WVpu+8jOWuneWuneS4i+W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7oeWRqOWyge+8jOi/mOivt+WQhOS9jemVv+i+iOi1j+WFieiOheS4tO+8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X19fX19f77yM5Zyw54K577yaX19fX19fX1/vvIzlsYrml7blrp3lrp3lsIbkurLoh6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mhJ/osKLvvIzmnJ/lvoXkvaDku6znmoTlhYnkuLTlk6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YS/X19fX19fX1/vvIzllpzov47kurLmnIvjgILlhL/lrZBfX19fX19fX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Qju+8jOaOpeWIsOS6huW+iOWkmuaci+WPi+eahOelnei0uueUteivne+8jOS4uu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6suaci+WlveWPi+eahOWOmueIse+8jOWcqOWEv+WtkOWRqOWygeS5i+mZhe+8j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WutOOAguivmuaMmueahOmCgOivt+Wkp+WutuadpeWFseWQjOWIhuS6q+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TEuPC9lbT7lsoHmnIjlpoLmrYzvvIzkuI3nn6XkuI3op4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rnmb7jgILmhJ/osKLlkITkvY3kurLlj4vvvIzpmarmiJHotbDov4fov5npmr7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vvIzkuLrmiqXnrZTlkITkvY3nmoTljprmhI/vvIznibnlnKhfX19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X19f5pyIX19fX19fX1/ml6VfX19fX19fX+aXtuWcqF9fX19fX19f6aWt5bqX5pG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P5a6077yM6K+a6K+35ZCE5L2N5oya5Lqy5aW95Y+L5bCP6IGa77yM5YWx5Y+Z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aG656Wd5ZCE5L2N6ZiW5a625bm456aP77yM5b+r5LmQ5bmz5a6J77yB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jgII8L3A+PHA+PGVtPjEyLjwvZW0+5a2p5a2Q5ZGo5bKB5LqG77yM6K+35biW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WS5bit5aSH5aW95LqG77yM55u85L2g6am+5Yiw5LqG77yM5YWo5a626I2j6I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15ZG177yM5Lqy54ix55qE5pyL5Y+L77yM5qyi6L+O5L2g5p2l5Zad5ZGo5bKB6YW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lvea2iOaBr++8muaYjuWkqeacieS4gOaWsOaIkOW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FpeaIt+aIkeWutu+8jOS9oOaHgueahO+8jOWkmuS4gOS4quS6uuWkmu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mBv+WFjeS7peWQjuS9oOS7rOWIsOaIkeWutuayoeW+l+WQg++8jOaYjuWkq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4K55YmN77yM6YCf5p2lX19fX19fX1/phZLlupfoua3kuIDpob/vvIznibnmra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mnJ/ml6DmlYjvvIE8L3A+PHA+PGVtPjE0LjwvZW0+5a625Lit5Y2D6YeR5ruh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py654G15oO55Lq654ix77yM576O6LKM5aaC6Iqx5aSp55Sf5p2l77yM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L5aaC54+g5a6d77yM55Sf5pel5a605Lit5b6F5ZCb6KeC77yM5Liw55ub6YWS5bi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5p+Q5bm05p+Q5pyI5p+Q5pel5p+Q5Zyw5LiN6KeB5LiN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a2iOaBr++8muaYjuWkqeWwseaYr+aWsOaIkOWRmOWFpeaIt+aIk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S5i+mZhe+8jOS9oOaHgueahO+8jOWkmuS4gOS4quS6uuWkmuS4gOW8oO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v+WFjeS7peWQjuS9oOS7rOWIsOaIkeWutuayoeW+l+WQg++8jOaYjuWkq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6YCf5p2lX19fX19fX1/phZLlupfoua3kuIDpob/vvIznibnmraTpgJr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nJ/ml6DmlYjvvIE8L3A+PHA+PGVtPjE2LjwvZW0+5Y2B5pyI5oCA6IOO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iA5aOw6JC95Zyw5pe255qE5ZOt5ZaK77yM57uT5p2f5LqG5a2V6IK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q+N54ix55qE5Lyg6YCS77yM5q+N54ix5pyJ5aSa5Lyf5aSn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+N5Lqy5pyA5Li65L2T5Lya77yM55Sf5ZG95LiN5q2i5q+N54ix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su+8jOaIkeeahOeUn+aXpeWwseW/q+WIsOS6huWTpuOAg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5iOeGn+S6hu+8jOS4jeeUqOaPkOmSsee7meaIkeelnei0uuWVpu+8jOWHhuaXt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Un+aXpeS8muWwsU9L5ZWm77yM6KaB5piv5aSx57qm44CC5ZO85ZO877yB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bCx5Lya5Ye6546w5Zyo5ZCE5aSn5Lqk5Y+L572R56uZ5ZWm77yM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Cn77yBPC9wPjxwPjxlbT4xOC48L2VtPuWNoOW8hOeSi+S5i+WWnO+8jOmAouiJr+i+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0teWtkO+8m+aDs+WkqeS4iuefs+m6n++8jOS7luaXpeWumuaIkOagi+aigeS5i+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mXu+i0teWtkOWRqOWyge+8jOeJueWPkeelneemj+mXruWAme+8jOaEv+i0teWtk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Oelpe+8jOS7luaXpeaKmOahguatpeifvuWuq+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lkbXmiqTkuK3vvIzmiJHlrrblrp3lrp3lt7Lnu4/lgaXlurfmiJDplb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HmrKLov47kuo7mn5DlubTmn5DmnIjmn5Dml6XlhYnkuLTmn5DphZLlupf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p3lrp3nmoTlrp3ml6XlrrTvvIHorqnmiJHlrrblrp3lrp3lho3mrKHmhJ/lj5fliL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lb/ovojnmoTmhYjniLHpn7PlrrnnrJHosozvvIE8L3A+PHA+PGVtPjI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LmW5ben5Y+v5Lq66IOW5bCP5a2Q77yM6K+a6YKA5Lqy5pyL5aW95Y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55Sf5pel5a6077yB5byA5oCA55WF6aWu6b2Q5qyi5bqG44CC5LiO5oKo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iA5qyi77yM55u46IGa5aSp5Lym5LmQ6Zm254S277yB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JsOi+m+S4gOacneWIhuWoqe+8jOmaj+edgOWuneWuneWRseWRsemZje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eS4uuS6uuS5i+eItuavje+8jOaDiuWWnOS5i+S9meeWr+eLguS5i+WQju+8jO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WnOiur+WIhuS6q++8jOeJueiuvumFkuWutOWKnuWRqOWygemFku+8jOmCgOivt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wseW4re+8jOacm+WuneWuneeahOWkqeecn+WPr+eIse+8jOe7meWkp+Wu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i/kOWQieelpeOAgjwvcD48cD48ZW0+MjIuPC9lbT7lrrbph4zmt7vljYPph5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vZDlvIDlv4PvvJvkuL7mna/lhbHmipLmgIDvvIzlubjnpo/oh6rnhLbmnaXvvJv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lnZDvvIzlpb3ov5DkuI3mlq3okL3vvJvpq5jmrYzlvoDliY3otbDvvIz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ZnjgILlpbPlhL/lkajlsoHml7bvvIzmlazor7flhYnkuLTliLD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25YS/5byl5pyI77yM5Zac6L+O5Lqy5pyL44CC5Li6562U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6a54ix77yM54m56K6+6JaE5a6077yM5qyi6L+O5pC655y35YWJ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X19fX19fX1/mnIhfX19fX19fX+aXpe+8jF9fX19fX19f5pe25YWl5Zy6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7blvIDluK3lnLDngrnvvJpfX19fX19fX+i3r+e6v19fX19fX19f6Z2Z5YCZ5L2z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azkuIrvvIE8L3A+PHA+PGVtPjI0LjwvZW0+6YCB5ZGIX19fX19fX1/lj7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rprkuo5fX19fX19fX++8iOaXtumXtO+8jOivpue7hueCue+8ieWGnOWOhl9fX19fX19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5ZyoX19fX19fX1/kuL7ooYxfX19fX19fX+eahOWRqOWygemFku+8iOWRqO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F9fX19fX19f77yI5a6d5a6d54i25q+N55qE5ZCN5a2X77yJ5pWs6YKA5bit6K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vvIjphZLlupflhbfkvZPlnLDlnYDvvInvvIzmrKLov47mgqjmnaXliIbku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lkozllpzmgqbvvIE8L3A+PHA+PGVtPjI1LjwvZW0+5a6d5a6d5ZGo5b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ac77yM5Li65LqG54i25q+N5LiA5pW05bm077yM6L6b6Ium5Zac5oKm6b2Q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5pa555+l54i25q+N5oGp77yM5LuK6K6+5Lqy5pyL5oSf5oGp5a6077yM5LiO5ZC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b2Q5qyi6IGa77yM5ZCM56Wd5bCP5YS/55m+5bKB6ZW/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wj+m4n+WPq++8jOWWnOS6i+WPiOadpeWIsO+8jOacrOS6uuiEuOS4iuWghu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XpeW3suadpeWIsO+8jOmFkuW4reW3suWkh+Wlve+8jOebvOS9oOWHhuaX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q+W/mOS6hu+8jOmXruWAmeimgeW4pueske+8jOaci+WPi+aci+WPi+S4g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utuS4gOi1t+m9kOasoueskeOAgjwvcD48cD48ZW0+MjcuPC9lbT7lkITkvY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vvIzmiJHku6znmoTlrp3lrp3mu6HkuIDlkajlsoHkuobvvIHnjrDkuI7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mn5DlpKfphZLlupfkuL7lip7nlJ/ml6XlrrTluK3vvIzmnJvmgqjotY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kIzluoblsI/lhL/lgaXlurfmiJDplb/vvIE8L3A+PHA+PGVtPjI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6d5a6d5LqG5L2g55+l6YGT5LmI44CC6L+Z6L+Y5LiN5piv5YWz6ZS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5LuW5p2l5Yiw6L+Z5Liq5LiW5LiK6KaB5LiA5ZGo5bKB5LqG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2l56Wd56aP5LuW5ZOm77yB5bCx5ZyoX19fX19fX1/mnIhfX19fX19fX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X19fX19f5Zyw5pa577yI5Zyw5Z2A77yJ44CCPC9wPjxwPjxlbT4yOS48L2VtPuWuneWu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Un+aXpeWutO+8jOWllOazouW/meeijOW/g+WktOWWnO+8jOetueWkh+WkmuaXtu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++8jOWFsei0uuWuneWuneaVtOWygeWWnO+8gTwvcD48cD48ZW0+MzAuPC9lbT7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vo7kuL3nmoTnjrvnkoPnkIPvvIzot4znoo7mlaPokL3nvZf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vvIzmnInnmoTkurrmi77liLDlpJrkupvvvIzmnInnmoTkurrmi77liL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bTmsqHmnInosIHog73mi6XmnInlhajpg6jvvIzlj6/kvaDljbTmi77kuobkuKr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m57mnaXvvIzljYHkuIfkuKrnjrvnkoPnkIPkuZ/kuI3ot5/ku5bmjaLlk6b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noHpm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rcHl4a2wzYnEuaHRtbCI+aHR0cHM6Ly9kdWFuanV6aWt1LmNvbS9kdWFuanV6aS83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M2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B50B0865FB5051239C4793316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