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6628B47BC805AE86F05CA06B2B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6628B47BC805AE86F05CA06B2B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56aF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JjeS4lueahOS6lOeZvuasoeWbnuecuO+8jOaNouadpeS7iue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dr+eahOaTpuiCqeiAjOi/h++8jOS4gOe8lea4hemmme+8jOS4gOebruWAvu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neiMtuaYr+S4gOenjeW/g+aDhe+8jOWTgeiMtuWN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ig++8jOecn+aIkeaXtuWIu++8jOaJi+aJp+mmmeiMl++8jOW/g+e0oOWmgueu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oeWmguiMtuOAgjwvcD48cD48ZW0+My48L2VtPueUn+a0u+acrOWmguacque7j+ayj+a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WPtu+8jOW5sueYquWNleiWhO+8m+WAvuazqOWmguayuOawtOiIrOa7mueDq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+8jOmlsea7oeS4sOebiO+8jOa4hemmmeWbm+a6ouOAgjwvcD48cD48ZW0+N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DreeIse+8jOi2geedgOacieWlveiMtuebuOS8tO+8jOWlveWlveS6q+WPl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uiMtue7k+e8mO+8jOaYvueEtuWwseW+l+i2hei2iuin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g+eVjOOAguWTquS4gOWkqeS9oOiusueptuOAgeWcqOaEj+W5tuecn+ato+iDv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so+i1j+mdouWJjeeahOS4gOadr+iMtuaXtu+8jOW6tuWHoOWwseeul+acieS6huiM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i48L2VtPuihjOi1sOWcqOWwmOS4lumXtO+8jOaIkeS7rOW3p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Mtu+8jOmbvuawlOe8ree7leS4re+8jOeci+mBjeS6uueUn+eZvuaAge+8m+WPs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vemFku+8jOS7sOWktOS4gOmlru+8jOmGieWcqOS7iuacn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S4jei/h+S4pOenjeWnv+aAge+8jOa1ruOAgeayie+8m+mlruiMtuS6uuS4jei/h+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v+WKv++8jOaLv+i1t+OAgeaUvuS4i+OAguS6uueUn+WmguiMtu+8jOayieaXtu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Xtua3oeeEtu+8jOaLv+W+l+i1t++8jOS5n+mcgOimgeaUvuW+l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ayruS4p+S4reaJvuWIsOaFsOiXie+8jOWcqOe7neacm+S4remHjeaL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cqOi/t+iMq+S4reaJvuWbnuiHquW3se+8jOWcqOWGsOWGt+S4reeci+in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S6m+mDveaYr+a6kOS6juS4gOi1t+WWneiMtueah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memdmeaOpeWPl++8jOm7mOm7mOebuOWuiOOAguS4lumXtOS6i+aAu+aci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yl+iMtuS5n+Wlve+8jOa3oemlreS5n+e9ou+8jOe7meiHquW3seS4gOS4qumdme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epuumXtO+8jOW5s+mdmeS7iueUn+WygeaciOOAgjwvcD48cD48ZW0+MTAuPC9lbT7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nku6PvvIzkuI7ojLbkuYvpgZPkuZ/mnInmg7PpgJrkuYv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aaC6Iy277yM5aS06YGT5rC044CB5LqM6YGT6Iy244CB5LiJ6YG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A57K+5Y2O44CB5Zub6YGT5riF55Sc6Z+15ZGz5pq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mlruWTgemHjO+8jOiMtuaYr+aIkeeahOacgOeIseOAguaIluiuuOaYr+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vlOi+g+S8oOe7n+eahOe8mOaVhe+8jOWSluWVoei/meagt+eahOiItuadpeWT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acieS6m+aKteinpuOAguWWnOasou+8jOmXsuaah+aXtu+8jOaFouaFouWT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mmme+8jOeci+a4heeYpueahOaXtuWFieWcqOaMh+Wwlua1gea3jOOAguWcqOS4gOaK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mHjO+8jOS6q+WPl+S4gOautea4heeYpueahOaXtuWFie+8jOS4gOautee8k+aF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TMuPC9lbT7nlJ/mtLvkvLzphZLvvIzmiYDku6Xnga/nuq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kuIfkuIjnuqLlsJjvvJvkuovkuJrlg4/ojLbvvIzmiYDku6XnoqfnqbrpgJrpg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TluLjpnZLjgIImbGRxdW8755yL6aOO5bCP5rqY5LiJ5Y2H6YWS77yM5a+S6aOf5rex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Iy2JnJkcXVvOyZsZHF1bzvkuL7lpLTkuK3phZLlkI7vvIzlvJXmiYvntKLojLbm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LiJ5p2v6YWS5ZKM5LiA5aO26Iy25L6/5piv5pW05Liq5Lq655Sf44CC6Iy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qJ5L2g6auY5oiR5L2O77yM5Y205Lmf5LiN5aW95LqS55u45pu/5Luj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iv6YKj5Liq5ZGz77yM5Lmf5LiN5piv6L+Z5Liq6YGT77yM5L2G6YWS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LiA5qC877yM6Iy255qE5aSp5Zyw5LqG54S25LqO5b+D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W3suS4jeWPquaYr+iMtu+8jOiAjOaIkOS6huW/g+S4reeahOS/oeS7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jLbpgZPljbPkurrpgZPvvIzlk4HojLblpoLlk4H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+v5Lq65b+D5aSN5p2C77yM6Zq+5YWN5LiW5LqL5Zan6Ze5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q6YCC5ZCI55qE5Zyw5pa577yM5a6J5pS+6Ieq5bex55qE54G16a2C44CC6YKj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uA5LmI5qC355qE5Zyw5pa577yM5oiR5pu+5bm75oOz5piv5Liq6Z2S5bGx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77yM5LiA6IuH56Kn5rC05Lit55qE5a2k6Iif77yM5oiW6ICF5LiA5bqn54Of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W86ZiB44CC5Yiw5aS05p2l5Y205Y+R546w77yM5LiA5p2v5riF6Iy26Laz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Dn+eBq+S6uuWutu+8jOWHoeWkq+S/l+WtkO+8jOaXpeWtkO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iMtu+8jOiLpuS4reWbnueUmOOAgjwvcD48cD48ZW0+MTguPC9lbT7ng4LmvKv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oirHvvIzmhaLnha7lhYnpmLTkuIDnm4/ojLbjgII8L3A+PHA+PGVtPjE5LjwvZW0+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aC5Yid55Sf77yM5Li65ZOB5ZGz5Lq655Sf55qE6Ium77yM5oiR5Lus5ZOt552A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77yM5byA5aeL5LqG5LiA55Sf55qE6Iiq56iL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iMtuWFu+W/g++8jOiXieWTgeiMl+S9v+i6q+S9k+aUvuadvu+8jOW/g+e7qu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TgeWFu+eUn+ecn+iwm+OAgjwvcD48cD48ZW0+MjEuPC9lbT7kuI3orrrmmK/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nmoTmk6bogqnogIzov4fvvIzov5jmmK/ml6DmhI/kuK3nmoTkuIDmrKH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iJbmmK/mn5DmrrXml7bpl7TlhoXnmoTmnJ3lpJXnm7jlpITvvIzlvaLlvbH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iIblvIDvvIzkvr/miJDmmKjml6XvvIzmgY3oi6XpmpT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Iy25piv5rip5pqW55qE77yM5LiO55u455+l55qE5Lq65LiA6LW35Za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kquiuoei+g+W+l+WkseWwseS4ouWkseS6huS7t+WAvO+8jO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0q+WvjO+8jOWcqOS6uuaDheS4iuWwsei/t+WkseS6huWwiuWNkeOAguWTgeiMt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iMtuS4juawtOeahOebuOmBh++8jOayiea1ruS4reaUtuiOt+mCo+S7veWdp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7veWugemdme+8jOWlveWdj+S4jeWcqOiMtu+8jOiAjOWcqOS6uuW/g+eahOmYtOaZ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S4re+8jOWmguaenOaKiuaXpeWtkOWSjOiMtuS4gOi1t+azoe+8jOW/heWumuaUtuiO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bvOWmme+8jOaXoOiuuuWkmuS5iOW/meeijO+8jOaMpOWHuueahOmXsuaah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W/g+WMheijueWcqOiMtumftemHjO+8jOWbnuWRs+S4gOadr+iMtueahOm9v+miiueV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QuPC9lbT7kurrnlJ/lpoLojLbvvIzmgLvkvJrmnIn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i6bjgII8L3A+PHA+PGVtPjI1LjwvZW0+5Y2z5bCG5Yiw5p2l55qE5a2j6IqC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ri05pyb5LiA5p2v54Ot6IW+6IW+55qE6Iy244CCPC9wPjxwPjxlbT4y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wtO+8jOS6uueUn+S8vOiMtu+8jOWGjeWlveeahOiMtuaUvuWIsOawtOS4r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tumXtOS5heS6hu+8jOS5n+Wwsea3oeS6huOAguS5n+iuuOaYr+ajseinkuW5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Yr+aIkOeGn+eos+mHjeS6hu+8jOiEmuatpei2iuadpei2iui4j+Wun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adpei2iuW5s+a3oeOAguS6uueUn+atpeWFpeWPpuWkluS4gOenjeWig+eVj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eh54S244CC5b6X5LiO5aSx77yM5oiQ5ZKM6LSl77yM6IGa5oiW5pWj77yM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Y+X5LiA5YiH5LiN5aW944CC5reh54S277yM5piv5Lq655Sf55qE5LiA56eN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5LmL5Z2m54S277yM5b6X5LmL5reh54S277yM5LqJ5YW25b+F54S2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PC9wPjxwPjxlbT4yNy48L2VtPumalOWknOeahOiMtuS4jeWWne+8jOS8pOiDg+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tOeahOaDheiOq+i/ve+8jOS8pOW/g+OAgjwvcD48cD48ZW0+MjguPC9lbT7ojqvpgZP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K/nvo7phZLvvIzojLbpppnlhaXlv4Pkuqbphon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ZOB5LiA5p2v6Iy277yM5pS+5LiL5b+n5oSB5ZKM5rWu6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FkuS9v+S6uui6geWKqO+8jOiMtuS9v+S6uuW5s+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IPmlr3vvIznirnlpoLliqDkuIDniYfojLbliLDkuIDlpKflo7bojLb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miJHov5nkuIDniYfvvIznnIvkvLzkuI3lvbHlk43ojLbnmoTlkbPpgZPvvJv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vvIzkuKLov5vmiJHov5nkuIDniYfvvIzmlbTlo7bojLblsLHmnInkuobmiJHnmoT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omb3nhLbmiJHmlr3nmoTlvojlsI/vvIzkuZ/kvJrlhYXmu6Hmr4/kuIDmu7T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GH5rC06IiN5bex77yM5rWO5Lq65peg5pWw77yM5Li66Iy2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adr+iMtumHjOeahOW/g+aEj++8jOW4u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vemmmea7i+WRs++8jOaYr+WlveW/g+aDhe+8jOa3oeaAnee7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lo7bojLbvvIzojLblj7blnKjmsLTkuK3ot7PoiJ7vvIzkuI3orrrmgr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onmnJ3lpJXvvIzkuI3lj7nml7blhYnjgII8L3A+PHA+PGVtPjM1LjwvZW0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Y2K6Lev5bCx56a75Y6777yM5pyJ5aSa5bCR5Lq65Lit6YCU5bCx6L2s56e7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aKX5b+D6IO95LiT5b+D5LiT5oSP77yM5pyJ5Yeg5Lu95oOF5Lya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neeahOaYr+WutuW4uOiMtu+8jOWQg+eahOaYr+W5s+Wu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rr+i1t+W5s+W4uOW/g++8jOaUvuS4i+aYr+mdnuW/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LbvvIzlsLHov5nkuYjorqnkuIDnvqTpmYznlJ/kurrmiJDkuLrkuob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p2v6Iy277yM5LiA55uP5pe25YWJ77yM5LiA5p2v6Iy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Iqs6Iqz77yM5LiA5p2v6Iy277yM5ZSH6b2/55WZ6aaZ77yM5LiA5p2v6Iy2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LiA5p2v6Iy277yM5rip6aao5a6J54S244CC6Iy26aaZ6KKF6KKF77yM5oqR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GB54S25byA5pyX77yM5LmM5LqR5pWj5bC977yM5pm056m65LiH6YeM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44CC54Om6LqB6Ium6Ze355qE5pe25YCZ77yM55So5LiA5p2v6Iy25rSX5rak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Lyk77yM5Zad5Ye65LiA5Lu95a6J5a6B5ZKM576O5aW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WNs+aYr+eUn+a0u++8jOmAieaLqemAguWQiOiHquW3seeahOiMtuW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nZnmsLTmt7HmtYHvvIznroDljZXnmoTkurrlhbblhoXlv4PmuIX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vbvmmJPlj4LpgI/npoXnkIbjgILkv67kvZvkuqblpoLlk4HojLbvvIzlsIb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jLbllp3liLDml6DlkbPvvIzov5nlsLHmmK/npoXnmoTlooPnlYzjgILkurrnlJ/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uYHnlZnnroDvvIzku7vkuJbkuovmkYfmm7PvvIzlv4Plp4vnu4jlpoLojrLvvIz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jgILlsLHlpb3osaHkuIfljYPmuqrmtqfvvIznu4jnqbbopoHmsYflhaXkuIDmna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vbrmvbrmuIXmmI7vvIznroDpnZnlronlroHjgII8L3A+PHA+PGVtPjQxLjwvZW0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ZOB55qE5piv5LiA56eN5b+D5aKD77yM5ZOB5Ye65LiN5ZCM55qE5b+D6Lev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Ye655m+5ZGz5Lq655Sf44CCPC9wPjxwPjxlbT40Mi48L2VtPuiMtuekvOi0te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iMtui0teaXtuOAgjwvcD48cD48ZW0+NDMuPC9lbT7lv4PmnInljYPljYPor63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HojLbkurrjgII8L3A+PHA+PGVtPjQ0LjwvZW0+55yL552A5omL5Lit5p2v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6auY5bGx5rWB5rC077yM5Y2D6ZSk55m+54K877yM5b2T5aaC5oiR6L6I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Lit6Iy277yM5LqR6Zu+5rex5aSE77yM6L2s55y85Y2z6YCd77yM5oSf5Y+5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77yM5Lq655Sf5b2T5L6/5aaC5q2k44CCPC9wPjxwPjxlbT40NS48L2VtPueyvuiL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+8jOS/l+S6uumlrumFk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HpraTB1eHAz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6a2kwdXhwM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6628B47BC805AE86F05CA06B2B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