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4E4EE4AAA18EE4C3099CB17E4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E4EE4AAA18EE4C3099CB17E4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ICD6K+V6byT5Yqx6K+t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LpOS6juWni++8jOWwh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OAgjwvcD48cD48ZW0+Mi48L2VtPuaLvOaQj+Wli+aWl++8jOWKseW/l+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aPoeacuumBh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aAgOa/gOaDhe+8jOWFqOWKm+S7pei1t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WLpO+8jOS4jee0ouS9leiOt+OAgjwvcD48cD48ZW0+Ni48L2VtPuWNg+ejq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geadteaIkOmSiOOAgjwvcD48cD48ZW0+Ny48L2VtPumdouWvueebruagh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OAgjwvcD48cD48ZW0+OC48L2VtPueUn+WRveS4jeatou+8jOWli+aWl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UsuiAjOiIjeS5i++8jOacveacqOS4je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ml6DmraLlooPvvIzli4fmlIDpq5jls7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6ZW/6YG/55+t77yM5b+F5a6a5oiQ5omN44CCPC9wPjxwPjxlbT4xMi48L2VtP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+8jOaXtuS4jeaIkeW+heOAgjwvcD48cD48ZW0+MTMuPC9lbT7plLL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I8L3A+PHA+PGVtPjE0LjwvZW0+56C06Yec5rKJ6Iif77yM5YuH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44CCPC9wPjxwPjxlbT4xNS48L2VtPuS4pOeykuenjeWtkO+8jOS4gO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Yvotbfpo57nv5TvvIzot6/lnKj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L5YuH5ou85pCP77yM5rC45Yib6L6J54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OAgjwvcD48cD48ZW0+MTkuPC9lb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iYDoh7PvvIzph5Hnn7PkuLrlvIDjgII8L3A+PHA+PGVtPjIwLjwvZW0+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b+F5b6X44CCPC9wPjxwPjxlbT4yMS48L2VtPuiAg+eahOmDveS8mu+8jO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vueOAgjwvcD48cD48ZW0+MjIuPC9lbT7kuabor7vnmb7pgY3vvIzlhbbkuYnoh6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+h6Ieq5bex77yM5LiA5a6a6I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+mHjOS5i+ihjO+8jOWni+S6jui2s+S4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vvIzoh7PmrbvkuI3muJ3jgII8L3A+PHA+PGVtPjI2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6777yM5bGV5pyb5pyq5p2l44CCPC9wPjxwPjxlbT4yNy48L2VtPuiAg+ivl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xvOW+l+awtOOAgjwvcD48cD48ZW0+MjguPC9lbT7noLTph5zmsonoiJ/vvI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og5zjgII8L3A+PHA+PGVtPjI5LjwvZW0+6Ieq5by65LiN5oGv77yM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veaxguebruagh++8jO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zVrdjBzOGRn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M1a3YwczhkZ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E4EE4AAA18EE4C3099CB17E4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