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1:3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6ED66A64A22D99819CAE583CF0E0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6ED66A64A22D99819CAE583CF0E0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ep5a6J6YCX5q+U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XqeS4iuWlve+8jOS4gOadn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Fp+WcqOi6q++8jOelneS9oOWkqeWkqemDveW8gOW/g++8jOi0ouelnuWutuS4r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aDs+WPmOaIkOecn++8jOS7iuWkqeS4reWkp+Wllu+8jOaYjuWkqeWOu+S4iuS7u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ahOelneemj+WFqOmDveaYr+ecn+W/g+OAgjwvcD48cD48ZW0+Mi48L2VtPuWkqeS9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eWRiuivieS9oO+8muS9oOeahOWlvei/kOWSjOWkqeS4iuaYn+aYn+S4gOagt+Wkm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WDj+a1t+W6lemxvOWEv+S4gOagt+Wkmu+8geaXqeS4iuedgeW8gOecvO+8jOWwhO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rOS4gOe8lemYs+WFieWNs+aYr+S4gOWIh+WujOe+juW8gOWni++8geelne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j+S4gOWkqe+8gTwvcD48cD48ZW0+My48L2VtPuaXqeS4iueahOaZqOWFieaYr+aIke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4u+mimO+8jOaEv+S9oOS7iuaXpeW5uOemj+WkmuW9qe+8m+WIneWNh+eahOWkqumY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lneaEv+eahOi9veS9k++8jOaEv+S9oOS7u+WKoeatpeatpemrmOWNh++8ge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C48L2VtPueZveWkqeacieS9oOWwseacieaipu+8jOWknOaZm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acieS9oOOAguS9oOimgeWlveWlveeFp+mhvuS9oOiHquW3se+8jOS4jeimgeaEn+WG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8u+a2le+8m+imgeaYr+WBtuWwlOaJk+WWt+Waj++8jOmCo+WwseW+heihqOaIke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Wuie+8jOelneS9oOS7iuWkqeWlveW/g+aDhe+8jOW3peS9nOmhuuWIqe+8jOeUn+a0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+8gTwvcD48cD48ZW0+NS48L2VtPuaIkeeahOW/g+aEj++8jOWSjOa4heaZqO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i1t++8jOaKiuW/q+S5kOW4puWIsOS9oOeahOW/g+W6le+8jOiuqeS9oOWSjOaIk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8tOmaj+a4hemjjuWQuei1t++8jOaKiuS4gOWkqeeahOW/q+S5kOS4vui1t++8jOel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i48L2VtPue0r+S6huWIq+aMuuedgO+8jOS8keaBr+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puS6huWIq+mXt+edgO+8jOiBlOezu+iBlOezu++8m+mmi+S6huWIq+W/jeedgO+8jOex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xs+ilv++8m+S5kOS6huWIq+aPo+edgO+8jOWQjOWWnOWQjOWWnO+8m+WlveWPi+W4uOaD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/oeaBr+S/oeaBr++8gTwvcD48cD48ZW0+Ny48L2VtPuWkqumYs+WHuuadpeWWnOa0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WPq+Wwj+eMquW/q+i1t+W6iu+8m+Wwj+eMqui/t+eziuaKmuedgOWime+8jOWI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0l+iEuOWOu+awtOaIv++8m+a0l+a8seWujOavleeyvuelnueIve+8jOWQg+agueayuead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l+a1hu+8m+Wwseeul+i/n+WIsOS5n+WIq+aFjO+8jOazqOaEj+WuieWFqOS/ne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eUn+a0u+aAu+aYr+i/meagt++8jOS4jeiDveWPq+S6uu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oeaEj+OAguS9huaIkeS7rOimgeeDreaDheWcsOa0u+S4i+WOu+OAguS6uua0u+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vOW+l+eIseeahOS4nOilv+W+iOWkmu+8jOS4jeimgeWboOS4uuS4gOS4quS4jea7oeaE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sOW/g+OAguaXqeWuie+8gTwvcD48cD48ZW0+OS48L2VtPuS4gOW5tOS5i+iuoeWcq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gOWkqeS5i+iuoeWcqOS6jui+sOOAguaEv+S9oOWcqOaXqeaZqOi1t+W6iuWQju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veWlve+8jOiDg+WPo+ajkuajku+8jOemj+i/kOS9s+S9s++8jOeskeWPo+W8gOW8g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lve+8gTwvcD48cD48ZW0+MTAuPC9lbT7lpoLmnpzmr4/ov4fkuIDlpKnvvIzmsJTmu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Y3kuIDluqbvvIzmiJHlsIbkuLrkvaDlgqjlrZjpm7bkuIvluqbnmoTmgJ3lv7X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r4/ov4fkuIDlpKnvvIzlv4Pmg4XlsLHlm57mmpbkuIDluqbvvIzmiJHkvJrlnKj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7bngrnnrYnkvaDjgILml6nlronvvIzov5nkuKrlhqzlpKnkuI3lpKrlh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6qX5aSW6Zuo6JKZ6JKZ77yM56qX5YaF6YWj55Sc5aOw44CC6Ziz5YWJ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+D5Lit77yM5oOK5omw5rWB5YWJ576O5qKm44CC5oyj5byA5qKm55y85oO65b+q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+r5LmQ5Ye66KGM77yM56Wd56aP6K6w5b+D6Ze077yM5biM5pyb5bi45a2Y5L+h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6YGT5aOw5pep5a6J77yBPC9wPjxwPjxlbT4xMi48L2VtPuaXtuWFieS+neaXp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Bpeeci+mynOiKsee7v+iNie+8jOa4heatjOS4gOabsumAjemBpe+8jOeUn+a0u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WmmeOAguWygeaciOeCueeCuea7tOa7tO+8jOS4jeW/mOS9oOaIkeaDheiwiuOAgu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qeiHquW3seW8gOW/g++8jOaIkeeahOaci+WPi+OAguaXqeS4i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l6nkuIrlpb3vvIzlkIPppa3kuoblkJfvvIzmsqHlkIPnmoTor53vvIz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5jpuK3vvIzlkIPkuobkvJrmg7PlrrbvvJvov5jmnInkuIDnop/oj5zvvIzlpKnlpKn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LHvvJvphY3kuIrkuIDnvrnmsaTvvIzkuIDnlJ/msLjlgaXlurfvvJvlho3mnaXkuIDmn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lubjnpo/kvJrplb/kuYXvvJvlj6bliqDkuIDnopfppa3vvIzniLHmg4XmsLjnm7j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reF5reF5rKl5rKl55qE5piv5pil6Zuo77yM6L276L27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5piv5pil6aOO77yM54m154m15oyC5oyC55qE5piv5pyL5Y+L77yM5peg6K66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Sf5Y+X5Yiw5pil55qE5rCU5oGv77yM5oiR55qE6Zeu5YCZ5LiN5YGc5oGv77yM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2i5LmL6ZmF77yM5rOo5oSP5L+d5pqW77yM5pep5a6J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luaalueahOmYs+WFieeFp++8jOaflOaflOeahOi9u+mjjueske+8jOe7tee7te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+8jOecn+ecn+eahOelneemj+WIsOOAguaci+WPi++8jOaXqeWuie+8jOaEv+S9oOaK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6pO+8jOawuOi/nOayoeeDpuaBvO+8jOW/q+S5kOaXpeWtkOWmme+8jOW5uOemj+i3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gTwvcD48cD48ZW0+MTYuPC9lbT7ml6nkuIrlpb3vvIzmtJfkuKrohLjmuIXmuIXni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lk4jlk4jnrJHvvIzml6nppJDokKXlhbvopoHmkK3phY3lpb3vvIznsr7npZ7ppbHmu6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pq5jvvIzpq5jlhbTlhbTmjKPpkp7npajvvIznpZ3kvaDkuIDlpKnlv4Pmg4Xlppn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E3LjwvZW0+6ICB5pyL5Y+L5LiN5b+F5aSa77yM5L2G5b+F6aG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Yeg5Liq77yM5Y2z5L2/5pWj6JC95Zyo5aSp5rav77yM5Lmf6IO96ZqP5pe26Le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5qE5Z+O5biC5pKS5pKS6YeO77yM54S25ZCO5Zyo5LuW5Lus5p2l5pe277yM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i75Zyw5Y676L+O5o6l44CC5pep5LiK5aW977yBPC9wPjxwPjxlbT4xOC48L2VtPuaY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eahOe+pOaYn+S4uuWkqeepuue7h+S4i+e+juS4ve+8jOaYr+axuea2jOeahOa1qu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a1t+a3u+awlOWKv++8jOaYr+S9oOeahOi1sOWFpeiuqeaIkeaEn+WIsOW5uOemj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e+jueahOelneemj+eVmee7meS9oO+8jOiAgeWphu+8jO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pKrpmLPlhonlhonljYfotbfvvIzmuIXpo47mn5Tmn5TlkLnotbfjgILoirH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kvLjmh5LohbDvvIzllpzpuYrllKfllKfpuKPllLHjgILlvZPkvaDnnYHlvIDnnLznnZv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nmoTnvo7lpb3pgIHnu5nkvaDjgILmuIXmiaznmoTpl7npk4Plk43otbfml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npZ3npo/njK7nu5nkvaDjgILml6nlronvvIE8L3A+PHA+PGVtPjIwLjwvZW0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977yM6YCB5L2g5riF54i955qE6Zeu5YCZ77yM5rip6aao55qE56Wd5oS/77yM5pep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aaZ55qE5byA56uv77yM56Wd5L2g5LuK5pel57K+5Yqb5qOS5qOS77yM55Sf5py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b+D5aKD5aW95aW977yM5LiA5YiH6YO95aW977yBPC9wPjxwPjxlbT4yM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lve+8geelneS9oOi6q+S7t+i0tei/h+Wkp+eGiueMq++8jOWQjeWjsOWTjemBje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ju+8jOS6i+S4mueZu+S4iue6ouWhlOWxse+8jOaDheS6uumdk+i/h+mYv+ivl+eO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S4h+Wunei3r++8jOS6i+S6i+mhuuW/g+S4h+S6i+WPk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obnu4/kuobpo47lkLnpm6jmiZPvvIzlj6rnm7zlnKjlnY7lnbfot6/kuIrvvIzo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v4Pnm7jpmo/vvJvljobnu4/kuobnmb7ovazljYPlm57vvIzlj6rnm7zlnKjlm7D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KTlsrjkuIrvvIzog73kuI7nn6Xlt7HkuL7mna/vvIzmtojpmaTkuIDliIfnlrLmg6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lsLHmmK/lubjnpo/nmoTok5Polb7vvIzml6nlron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byA55y877yM57yT5LiA57yT77yb5b+r6LW35bqK77yM5Ly45oeS6IWw77yb56yR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aW955qE5LiA5aSp5Y+I5byA5aeL5LqG44CC5pep5a6J77yM56Wd5L2g5LuK5aS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bel5L2c6aG65Yip77yM55Sf5rS755Sc576O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WNiOWlve+8geS9oOeOsOWcqOaYr+WQpui1t+W6iuWVpu+8jOedgeedgeecvO+8jOS8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FsO+8jOaJk+S4quWTiOasoOa0l+aKiuiEuO+8jOais+a0l+aJk+aJruWPiOS4gOeVquOAg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t+W5uOemj++8jOiDjOS4iuW/q+S5kO+8jOW4puS4iuW5s+Wuie+8jOaNjuS4iu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e+juWlveeahOS4gOWkqe+8gTwvcD48cD48ZW0+MjUuPC9lbT7muIXmmaj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ornnaHnnLznnYHlvIDvvIzmoqbmg7PnmoTluIzmnJvkvJrpmo/nnYDoiJLniL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o47lkLnov5vmnaXvvJvkvaDmiornqpfmiLfmiZPlvIDvvIzmhInmgqbnmoTlv4Pmg4X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muKnmmpbnmoTpmLPlhYnlsITov5vmnaXvvJvkvaDmiormiYvmnLrmiZPlvID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pk4Ppk5vnu5nkvaDluKbmnaXkuoblubjnpo/nmoTpl67lgJnvvIzkvaDlh4blpIf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JfvvJ/mnIvlj4vvvIzml6nlronvvIE8L3A+PHA+PGVtPjI2LjwvZW0+5Zac5aW9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ON77yM5piv5ZKM6aOO5ZC56JC96Zyy5rC077yM6LWP6K+G5LiA5bmF5pmv6Imy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6KOF54K55pif56m677yb5rKJ6YaJ5LiA56eN5rCU5ZGz77yM5piv5bm95YWw5rSL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377yb56Wd5oS/5LiA5L2N5Ly05L6j77yM5piv56yR55yL5raI5oGv55qE5L2g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977yBPC9wPjxwPjxlbT4yNy48L2VtPua4heaZqOWIsOWknOaZmui3ke+8jOmBk+WP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W/g+aDheWlve+8jOaXqeedoeaXqei1t+i6q+S9k+Wlveajku+8jOS4gOWkqeW/g+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jemBpe+8jOS4iuePremhuuWIqeeUn+a0u+Wlve+8jOeDpuaBvOW/p+aEgeWIsOS5nemc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elneemj+i6q+i+uee7le+8jOaci+WPi+elneemj+etvuS4quWIsO+8jOW5uOem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gOW8gOW/g+Wlve+8gTwvcD48cD48ZW0+MjguPC9lbT7miorlv6vkuZDnu4fmiJDnp4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mgoTmgoTngb/ng4LkvaDnmoTlv4Pmg4XvvJvmiormuKnmmpbnvJbmiJDnp4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vanvvIzmhaLmhaLmt7vliqDkvaDnmoTnsr7lvanvvJvmiormiJDlip/plb/miJDnp4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mnpzvvIzpu5jpu5jnlJzonJzkvaDnmoTnlJ/mtLvvvJvmiorlpb3ov5Dpk7rmiJDnp4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vvIzmuJDmuJDpobrnlYXkvaDnmoTohJrmraXjgILmnIvlj4vvvIzml6nlron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tKfmj6HmiJHnmoTnpZ3npo/vvIzkuIDot6/otbDlkJHlubjnpo/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F5paw55qE5pep5pmo77yM5aSq6Ziz6YCP6L+H56m65rCU54Wn5bCE5Yiw5qCR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iw5aSE6YO95pWj5Y+R552A6Ziz5YWJ55qE5rCU5oGv44CC6K+35rOh5p2v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6Ziz5Y+w5p2l5o6l5pS25oiR55qE5rCU5oGv77ya5ZGo5pyr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XqeaXqeeahOW4jOacm+W5uOemj+adpeaVsumXqO+8jOaXqeaXq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mXqOWPo+ermeedgOWkp+i0ouelnu+8jOaXqeaXqeeahOW4jOacm+aDheiwiuawu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XqeaXqeeahOW4jOacm+WNg+S6i+S4h+S6i+mhuuOAguS6su+8jOW/q+aXqeaXq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+juaEv+aXqeaXqeaIkOecn+OAguaXqeWuie+8gT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ajmjqjlvIDnqpfvvIzmi6XmirHpmLPlhYnvvIzop4nlvpflpKnnhLbnmoTmtYXnrJ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mlaPmvKvmraXvvIzogYrogYrlrrbluLjvvIzlk4HlsJ3mma7pgJrnmoTlubjnpo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qPvvIzmi6XmnInlpb3mhI/mgIHvvIzmhL/kvaDlubjnpo/nvo7lpp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mY5aSq6Ziz5YWs5YWs6L276L2755qE5Y+p6YaS5L2g5rKJ552h55qE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pqW5pqW55qE6Ziz5YWJ5rSS5ruh5L2g5YWo6Lqr77yM5oS/5L2g57K+56We5oqW5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55m+5YCN55qE6L+O5o6l5paw55qE5LiA5aSp77yM5pyL5Y+L77yM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mYs+WFieeFp++8jOm4n+asouWPq++8jOWwj+aHkueMqu+8jO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+8jOS8uOaHkuiFsO+8jOeskeS4gOeske+8jOa3seWRvOWQuO+8jOeyvuelnuWlv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IsO+8jOasouS5kOaKse+8jOW5uOemj+maj++8jOS5kOa3mOa3mO+8jOWlvei/k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dpe+8jOavj+S4gOWIhu+8jOavj+S4gOenku+8jOi9u+i9u+WcsO+8jOmXruWAm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lveaci+WPi++8jOaXqeWuie+8gTwvcD48cD48ZW0+MzQuPC9lbT7mrYzkuLrnn6Xp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lLHvvIzphZLkuLrkurLkv6HogIzphonvvIzmg4XkuLrpl7TpmpTogIzotLXvvIzlv4P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gaXogIzmgJ3vvIzmnIjkuLrnl7Tmg4XogIznvp7vvIzmmJ/kuLrmgYvniLHogIznv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LrmtYHmsLTnrYnlgJnvvIzmiJHkuLrkvLTkvqPnpZ3mhL/vvIznpZ3kvaDnp5Lnp5L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jgILml6nkuIrlpb3vvIE8L3A+PHA+PGVtPjM1LjwvZW0+5q+P5aSp5Y+r6YaS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6ZKf77yM5piv5Lyf5aSn55qE5qKm5oOz44CC5q+P5aSp5oqb5byD55qE5LiN5piv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N5oiQ54af55qE6Ieq5bex44CC5q+P5aSp6L+O5p2l55qE5LiN5piv5ryr6ZW/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piv5aWP6LW355qE6buO5piO44CC5pep5a6J77yBPC9wPjxwPjxlbT4z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jeW/g+e7qu+8jOaAu+S8muWcqOavj+Wkqea4heaZqOaJk+W8gO+8jOaIkOWwse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veaxguW4jOacm+aipuaDs++8jOacieS4gOenjeaEj+Wig++8jOaAu+S8muWcqOaZqO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guS4re+8jOiuqeaIkeS7rOmihuaCn+WIsOS6uueUn+eahOWdmuW8uu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uIXmmajliLDvvIzlr7nnnYDplZzlrZDnhafvvIznhafkuID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kuIDnrJHvvIzmiYDmnInng6bmgbzpg73ot5HmjonvvIzmipHpg4Hlv6fmhIHlha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vIzlv6vkuZDoh6rnhLbkuI3kvJrlsJHjgILpl67lgJnot5/nnYDmnaXmiqXliLD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ZPlo7Dml6nvvIznpZ3kvaDlv4Pmg4XlppnvvIzkuIDlpKnlubjnpo/kuZDpgI3pga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M4LjwvZW0+5pep5pmo77yM5L2g5pym6IOn5qyy552h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2/5oiR5qKm5Lit55qE5aWz56We77yM5riF5paw55qE56m65rCU6YeM5o2O5p2l5oiR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6Zeu5YCZ77yM5o2O5p2l5LiA5Liq5rip5p+U55qE5ZC777yM5pep5a6J77yM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S9oOaYr+mYs+WFieeahOWktOeJiOWktOado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m+WltueahOeJueWIq+aKpemBk++8jOS9oOaYr+W/q+S5kOeahOS4u+imgeagh+mim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5uOemj+eahOeJuee6pueUs+ivt+eov++8jOe+juS4veeahOa4heaZqO+8j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S6sueIseeahO+8jOaXqeS4iuWlveOAgjwvcD48cD48ZW0+NDAuPC9lbT7mhJ/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mnInkurrmg6borrDvvJvlubjnpo/vvIzmmK/lm6DkuLrmnInkurrlj6/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u6HotrPvvIzmmK/lm6DkuLrlvbzmraTpu5jlpZHjgILml6DorrrkvaDlnKjlk6r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mt7Hmt7HnpZ3npo/kvaDvvJrmnInmiJHnmoTnpZ3npo/pmarkvLTvvIzkvaDlrp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Dlv4Plv4PvvIHml6nlronvvIE8L3A+PHA+PGVtPjQxLjwvZW0+5pep6LW36KaB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52A6ZWc5a2Q56yR77yM5oqY5bCE5Ye6576O5aW977yM54Om5oG85YWo6YOo5r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YWJ5p2l5oul5oqx77yM5aW96L+Q5LiN5Lya5bCR77yM56Wd56aP5p2l5oql5Yiw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GT5aOw5pep77yM56Wd5L2g5b+D5oOF5aaZ77yM5bm456aP55u05Yiw6ICB77yB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77yBPC9wPjxwPjxlbT40Mi48L2VtPueDmOeEmeedgOeyieiJsueahOeUn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uiwg+edgOiTneiJsueahOmfs+iwg++8jOijhemlsOS4gOeCueapmeiJsueahOW+rues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+iJsueahOW/g+i3s++8jOa1qua8q+eahOa4heaZqO+8jOaIkeeUqOa4qemmqO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LpeaKse+8jOi/mOacieS4gOWPpeaaluaalueahOaXqeS4i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oirHokL3oirHlvIDvvIzokL3kuIvmu6HlnLDnmoTmgJ3lv7XvvIzlvIDkuI3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iJHml6DovrnnmoTnibXmjILvvJvkupHljbfkupHoiJLvvIzljbfotbfkuID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lbDkuI3lroznmoTmmK/miJHml6DpmZDnmoTnpZ3mhL/jgILmhL/kvaDlpb3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IDvvIzlpb3ov5DluLjmnaXvvIzml6nlronvvIE8L3A+PHA+PGVtPjQ0LjwvZW0+6Ze5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177yM6bif5YS/5Zyo5Y+r77yM5oiR55qE56Wd56aP5YeG5pe25p2l5Yiw44CC57yV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6Iqx5YS/5byA56yR77yM5oiR55qE5YWz5oCA5L6d5pen5pyq5bCR44CC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77yM5bel5L2c6aG65b+D77yM5bmz5bmz5a6J5a6J5aeL5LqO5riF5pmo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ecn+ato+eahOaci+WPi+ayoeaciei3neemu++8j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Wkqea2r++8jOS4jeWcqOS5jua1t+inku+8jOmXruWAmeS7juacquW/mOiusO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guivl+WmgueUu+eahOWto+iKgumHjO+8jOmAgeWOu+acgOe+juS4veeahOa4heaZqOW/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ci+WPi++8jOaXqeWuie+8gTwvcD48cD48ZW0+NDYuPC9lbT7nnYHlvIDov7f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nLzvvIznnIvnmb3kupHniYfniYfvvJvoiJLlsZXnvo7kuL3nmoTnrJHohLjvvIzlkKz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vbrmvbrvvJvmi6XmirHlv6vkuZDnmoTku4rlpKnvvIznm7zlpb3ov5Dov57ov57vvJv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l6nlronvvIHmhL/kvaDlv4Pmg4Xml6Dmr5Tngb/ng4LvvIznlJ/mtLvoiJLlv4P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ng6bvvIE8L3A+PHA+PGVtPjQ3LjwvZW0+5bCP5YWU5a2Q5LmW5LmW77yM5b+r5oqK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5yL56qX5aSW77yM6Ziz5YWJ5aW944CB6bif5YS/5Y+r77yM5b6u6aOO5pGH44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77yb5bCP5YWU5a2Q5LmW5LmW77yM5oKE5oKE5Zyw6LW35bqK5p2l77yM5ZC55ZC5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ez5LiA6Lez77yM5LiA5pW05aSp77yM5b+D5oOF5aW944CC5LmW77yM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4hea4heeahOaZqOmjjuaRh+WTjeW/q+S5kOeahOmTg+mTm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eahOe+juWlveWwseWmgumdkuiNieiIrOiKs+mmme+8jOaIkeeahOW/g+Wlj+i1t+as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5kOabsu+8jOWmguays+a6quiIrOa4hea+iO+8jOWmgueOu+eSg+iIrOmAj+aYj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mOmcsuiIrOmmmeeUnOOAguivtOWjsCZsZHF1bzvml6nlrokmcmRxdW8777yM5ZCR5L2g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0OS48L2VtPuW5uOemj+WcqOS6juWPkeeOsO+8jOedgeW8gOWP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jeimgeiuqeW/p+S8pOeDpuaBvOmBruaMoeS9j+inhue6v+OAguWPquimgeW/g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s+WFie+8jOavj+WkqemDveaYr+iJs+mYs+WkqeOAgui4j+S4iuW/q+S5kOeahOiIqu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vuee+juWlveS4gOWkqeOAguaci+WPi++8jOaXqeWuie+8gT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4bml7blkJHkvaDmkq3miqXlpKnmsJTpooTmiqXvvJrku4rlpKnkvaDlsIbpgYfliLD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pm6jvvIzlubjnpo/po47vvIzlj4vmg4Xpm77vvIzniLHmg4XpnLLvvIzlgaXlurfkup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pnJzvvIzlronlhajpm7nvvIzlvIDlv4Ppl6rjgII8L3A+PHA+PGVtPjUxLjwvZW0+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aJ5YaJ5Y2H6LW377yM5riF6aOO5p+U5p+U5ZC56LW344CC6Iqx5YS/5Ly45Ly45oeS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6bmK5ZSn5ZSn6bij5ZSx44CC5b2T5L2g552B5byA55y8552b5pe277yM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6YCB57uZ5L2g44CC5riF5oms55qE6Ze56ZOD5ZON6LW35pe277yM5oiR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ZGI546w57uZ5L2g44CC56Wd5L2g5pep5a6J77yBPC9wPjxwPjxlbT41Mi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a3oea3oeeahOWvkumcsu+8jOWcqOeql+WPsOeahOeOu+eSg+S4iuacpuiDp+S6huiW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IkeeUqOaJi+aMh+eUu+S4iuS4gOS4quWkqumYs++8jOi9u+i9u+WcsOaJk+W8gOe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4qeaaluWSjOelneemj++8jOS4gOi1t+eUqOW/g+mAgeWIsOS9oOmCo+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rOWkqeW/q+S5kO+8jOaXqeWuieOAgjwvcD48cD48ZW0+NTMuPC9lbT7miJHku6zopo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mr4/ku7bkuovmnIDlkI7pg73kvJrmmK/lpb3kuovjgILlpoLmnpzkuI3mmK/lpb3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mmI7ov5jmsqHliLDmnIDlkI7jgILkvaDlpb3vvIzml6nlronvvIE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F5pmo55qE5LiA5Liq6Zeu5YCZ57uZ5L2g5LiA5Liq5paw55qE5b+D5oO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Wd56aP5bim57uZ5L2g5paw55qE6LW354K577yM5LiA5aOw6Zeu5YCZ77yM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aw55qE5oS/5pyb44CC56Wd5oS/5L2g5b+D5Lit5bi45pyJ5b+r5LmQ5raM546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1NS48L2VtPuaKiuW8r+i3r+i1sOebtOeahOS6uuaYr+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+8jOWboOS4uuaJvuWIsOS6huaNt+W+hO+8m+aKiuebtOi3r+i1sOW8r+eahOS6uuaYr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vueahO+8jOWboOS4uuWPr+S7peWkmueci+WHoOmBk+mjjuaZr++8m+i3r+S4jeWcqO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3r+WcqOW/g+mHjOOAguaXqeWuie+8jOaci+WPi++8gTwvcD48cD48ZW0+NT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ot6/miY3kuI3kvJrov7fot6/vvIznlZnpgIDot6/miY3kuI3kvJrmnInnu53ot6/vvIz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lsLHmsqHmnInmrbvot6/jgILlpLHljrvkuobkuI3lrprmmK/lpLHotKXvvIz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Z/kuI3lrprmmK/miJDlsLHvvIzlj6/ku6XpgIPpgb/njrDlrp7vvIzkvYbkuI3og73p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kurrnlJ/jgILml6nlronjgII8L3A+PHA+PGVtPjU3LjwvZW0+5omT5byA56Wd56aP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77yM6K6p5qKm5oOz5Zyo5pmo5YWJ5Lit57+x57+U44CC5pyL5Y+L77yM5oOz6KaB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yf77yM6aaW5YWI5L2g5b6X6YaS5p2l44CC5Yir5YaN6LWW5bqK5ZWm77yB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S4gOW5tOS5i+iuoeWcqOS6juaZqO+8jOaXqei1t+eahOm4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eiZq+WQg+OAguaHkueMquW/q+i1t+W6iu+8jOi0ouelnuWcqOaVsumXqOOAguaHkueM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t+W6iu+8jOW5uOemj+etieedgOS9oOOAguS4gOWknOWlveaipuS7iuacneaIkO+8j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/g+S4h+S6i+WPkeOAguaci+WPi++8jOaXqeWuieOAgjwvcD48cD48ZW0+N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nnYDlubTovbvvvIzlpJrlh7rljrvotbDotbDnnIvnnIvjgILor7vkuIfljbfkua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oYzkuIfph4zot6/vvIzooYzkuIfph4zot6/vvIzkuI3lpoLpmIXkurrml6DmlbD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4jnnYDpnZLmmKXnmoTohJrmraXvvIzotbDlkJHmiJDlip/nmoTkurrnlJ/vvIH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wLjwvZW0+5Ly0552A5pio5aSc576O5qKm77yM5ZG85ZC46IiS54i9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Lqy5ZC7576O5Li95puZ5YWJ77yM5bim552A576O5aW95ri05pyb77yM5Li65Lq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CG5oOz77yM5Zac6L+O5paw55qE5LiA5aSp77yM5pqX5ZG85LiA5aOw5Yqg5rK5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K+56We5oqW5pOe44CC5pep5a6J77yBPC9wPjxwPjxlbT42MS48L2VtPuaXqeS4iu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+8jOivt+S9oOWFiOaKiuiHquW3seayieedoeeahOW/g+aJk+W8gO+8jOeEtuWQjuWG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ql+aIt+aJk+W8gOOAgui/meagt++8jOaIt+WklueahOmjjuaJjeiDveWQuei/m+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ieOAguaJgOS7pe+8jOavj+Wkqe+8jOS9oOimgeWBmueahOesrOS4gOS7tuS6i+Wwse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gTwvcD48cD48ZW0+NjIuPC9lbT7kurrvvIzkupLnm7jkvp3pnaDohJrouI/lrp7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vvIzkupLnm7jmu4vmtqbmsoHkurrlv4PohL7vvJvkuovvvIzlhbHlkIzliqrlipv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rrnmmJPvvJvot6/vvIzlhbHlkIzooYzotbDpo47mma/nvo7kuL3vvJvmnIvlj4vvvIz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lv4Pml7bluLjogZTns7vjgILmhL/lpKnlpKnlvIDlv4PlpoLmhI/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pu+57uP6L6T5o6J55qE5Lic6KW/77yM5Y+q6KaB5L2g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A5a6a5Y+v5Lul5YaN5LiA54K55LiA54K56LWi5Zue5p2l77yB5aaC5p6c5L2g5oOz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pu05aSa77yM6YKj5bCx5LuO6L+Z5Liq5riF5pmo5byA5aeL5Yqq5Yqb5ZCn77yB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1ZXZ1c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yLmh0bWwiPmh0dHBzOi8vZHVhbmp1emlrdS5jb20vZHVhbmp1emkvNWV2dXFyMndw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6ED66A64A22D99819CAE583CF0E0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