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0:2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DDB07EF3B12DEA08B725312431B6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DDB07EF3B12DEA08B725312431B6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b+r5LmQ5oOF5L6j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Un+aXpeWIsO+8jOWkmu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VsumUo+aJk+m8k+aUvumereeCru+8m+asoueskeWjsO+8jOWkmuWTjeS6ru+8jOiIn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nueLrui4qemrmOi3t++8m+elneemj+ivre+8jOWkmueyvuW9qe+8jOelneS9oOW5s+Wu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i0ou+8geelneWkp+WutueUn+aXpeW/q+S5kO+8jOemj+aYn+mrmOeFp++8jOi0oueln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n+mDveadpeWIsO+8gTwvcD48cD48ZW0+Mi48L2VtPuWcqOatpOeUn+aXpe+8jOWUr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/g+S4reOAgjwvcD48cD48ZW0+My48L2VtPuivt+S9oOiusOS9j++8geaRmO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Yn++8jOaAu+aYr+acgOmXquS6rueahO+8jOa6nOaOieeahOWwj+mxvO+8jOaAu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eahOOAgumUmei/h+eahOeUteW9se+8jOaAu+aYr+acgOWlveeci+eahO+8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DheS6uu+8jOaAu+aYr+acgOaHguS9oOeahOOAgjwvcD48cD48ZW0+NC48L2VtPuiu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eahOWFieiKkuaKiuS9oOaJgOacieeahOaXpeWtkOaKq+S4iumcnuWFie+8jOiuqe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flOaDheaKiuS9oOaJgOacieeahOaipuaDs+aPkuS4iue/heiGgO+8jOiuqeicoeeD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n+WUseaKiuS9oOaJgOacieeahOW/q+S5kOeCueeHg+OAguelneeUn+aXpeW/q+S5k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/nui/nu+8gTwvcD48cD48ZW0+NS48L2VtPueUn+aXpeW/q+S5kO+8ge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eJteS6huS9oOeahOaJi++8jOaJgOS7peaIkeimgeaKk+S9j+S9oOeahOaJi+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5uOemj+e7meS9oOW/q+S5kOebuOS8tOawuOi/nO+8geaIkeeIseS9oO+8geWcqO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eahOeUu+Wxj+S4iuWinua3u+S6huiuuOWkmue+juWlveeahOaAgOW/te+8jOS8vOmU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h++8geivt+aOpeWPl+aIkea3sea3seeahOelneaEv++8jOaEv+aJgOacieeahOasouS5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quS8tOedgOS9oOebtOWIsOawuOi/nOOAgjwvcD48cD48ZW0+Ni48L2VtPueOq+eRs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i+mbtu+8jOmbquiKseS4uuS9oOe7veaUvu+8jOS7mem5pOS4uuS9oOe/see/lO+8jOeZ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uuS9oOatjOWUse+8jOaWh+S6uuS4uuS9oOi1i+ivl++8jOS8l+S6uuS4uuS9oOm8k+a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g+S4uuS9oOiNoea8vu+8jOawuOi/nOW8gOW/g+W/q+S5k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WuieWknOimgeadpeS6hu+8jOaIkeW3suWHhuWkh+S6hk7lj4zoopzlrZDvvIz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rvvIzooaPmn5zph4zvvIzlopnlo4HkuIrvvIzpl6jlj6PovrnvvIznlJroh7Ppqazm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maGVsbGlwO+aIkeimgembhua7oeaJgOacieW/g+aEv+mAgee7meS9oO+8jOWboOS4u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ebtOeJteaMgueahOS6uuWEv+OAguS6su+8jOW5s+WuieWkn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6sueIseeahO+8jOeUn+aXpeeahOmSn+WjsOWNs+WwhuaVsuWTj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m9kOaUvuS6ieaWl+iJs++8jOaIkeWPqueIseS9oOWFpeW/g+aAgOOAguWklumdo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yvuW9qe+8jOaXoOS9oOebuOS8tOS5n+aeieeEtuOAguS4gOW/g+WPquaKiuS9oOad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9vOatpOaBqeeIseWIsOeZvuW5tOOAguWTquaAleS9oOWuueminOW3suaUueWP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+neaXp+WIsOawuOi/nOOAgueUn+aXpeW/q+S5kOWIsOS6hu+8jOelneS9oOW/q+S5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nO+8gTwvcD48cD48ZW0+OS48L2VtPuaEv+S9oOi2iuadpei2iueUnOicnO+8jO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OAgjwvcD48cD48ZW0+MTAuPC9lbT7nlJ/ml6XvvIzmiqXlubPlro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IDlrrbpg73lronlurfvvJvnlJ/ml6XvvIzni4LmrKLlpJzvvIzpgIHkvaDkuIDm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vo7phZLlrrTvvJvnlJ/ml6XkurrvvIznlJ/ml6XmoJHvvIzkv53kvaDkuIDovojlrZ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vY/vvJvpgIHlpKfnpLzvvIzotaDlkInnpaXvvIzmhL/kvaDkuIDnlJ/lubjnpo/nu7X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YCB5L2g55qE56Wd56aP6YeM77yM5oC75piv5re7552A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rCU5oGv77yb5Li65L2g6K645LiL55qE5b+D5oS/5Lit77yM5oC75piv5aS5552A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5rCb5Zu077yb55Sf5pel5Yiw77yM5Lqy54ix55qE5oiR54ix5L2g77yM5oS/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6Z2S5pil5rC46am777yBPC9wPjxwPjxlbT4xMi48L2VtPuS4pOmil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vuaFle+8jOS4gOeUn+eahOebuOS8tOOAguaDs+i1t+S9oOWwseS8muW/g+aalu+8jOW/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a9uua5sua1gei/nuOAguaUtuW9leeIseeahOeJh+aute+8jOWPjeWkjeeahOWbnu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veacieiLpuacieeUnO+8jOS4gOi1t+WIhuS6q++8jOS4gOWQjOWIhuaLheOAgu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4juS9oOW/g+aJi+ebuOeJte+8gTwvcD48cD48ZW0+MTMuPC9lbT7mhL/kvaDml6D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r7nmb7lsoHlronnlJ/kuI3nprvnrJHvvIznm7zkvaDmmKXmmpboirHlvIDkuIDnlJ/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jnpo/nu5XjgII8L3A+PHA+PGVtPjE0LjwvZW0+55Sf5pel5b+r5LmQ77yM5q+P54y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44CC5a6B5Y+v6ZSZ5Y+R5LiJ5Y2D77yM5LiN5Y+v5ryP6L+H5LiA5aS077yB5Yak5p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2s5Y+R77yM6buY6K6k55qE6K+35YKo5a2Y77yM55qu5Y6a55qE6K+35Yig6Zmk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4yq55Sf5pel5b+r5LmQ77yBPC9wPjxwPjxlbT4xNS48L2VtPueUn+aX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cgOS6sueIseeahO+8jOWcqOS9oOW3peS9nOeahOaXtuWAme+8jOS9oOWPr+ab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mdoue6ouiAs+eDre+8jOWPr+aXtuW4uOaEn+WIsOW/g+W6leeahOaCuOWKqO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WcqOm7mOm7mOWcsOaDs+S9oOOAgjwvcD48cD48ZW0+MTYuPC9lbT7mm77nu4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gJLkub7lnaTvvIzmt7fov7nmsZ/muZbmt7fmiJDkurrjgILkuLDlip/kvJ/kuJrnpo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Izpo47oirHpm6rmnIjkv4/kvbPkurrjgILkuI3mlaLmnInniLHoi6blsJ3lsL3vvI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j6rkvZnmn5DkuIDkurrjgILnnIvlsL3nuqLlsJjmkLrosIHpmpDvvIzkuIDnlJ/kuID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jgILnlJ/ml6XnmoTnpZ3npo/vvIzniLHkvaDkuIDnlJ/kuIDkuJ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A5bm05LiA5bqm77yM55Sf5ZG95LiO5b6q546v55u46YCi54ut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uh6L2956Wd56aP5Y2D6YeM5aWU6LW077yM5LiA6Lev5ZCR5rWB5pif5YC+6K+J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aSp5oCA6YeM5aCG5ruh56S854mp77yM6ICz6YeM5biD5ruh56Wd56aP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ruh5rip5bqm77yM55Sf5pel6L+H5b6X5pyA6YW377yBPC9wPjxwPjxlbT4x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S4i+eahOacieaDheS6uu+8jOWkqeWkqemDveaYr+eUn+aXpe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LTmnJvljZXnuq/nmoTlubjnpo/vvIzotbDlpJrov5zpg73kuI3kvJrov7f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nlJ/lkb3np43mu6HosaHlvoHluIzmnJvnmoTmoJHvvIzlv4PmiL/kuIDnm7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og73lsYXkvY/vvIzmj6HntKfmiYvvvIzmiJHku6zmsLjov5zpg73kuI3kvJr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ovpzotJ/vvIHogIHlhazvvIznlJ/ml6Xlv6vkuZD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r+h5Lul5rKr5Zub5Y2B5bm077yM6Z2S5Lid5LiN5Zyo5p+T55m96aKc44CC5Yuk5L+t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IKy5ZCO6L6I77yM5oC755u85oKg6Zey5bqm5pma5bm0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6lOW9qeeahOmynOiKse+8jOayoeaciea1qua8q+eahOivl+WPpe+8jOayoeac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eahOekvOeJqe+8jOayoeaciemrmOWFtOeahOaDiuWWnO+8jOWPquaciei9u+i9u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iAgeWphu+8jOelneS9oOeUn+aXpeW/q+S5kO+8gT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moTnrKzkuIDnvJXpmLPlhYnmmK/miJHlr7nkvaDnmoTmt7Hmt7HnpZ3npo/vvIz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lLbotbfnmoTmnIDlkI7kuIDmirnlq6PnuqLmmK/miJHlr7nkvaDoobflv4P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lJ/ml6XmnaXkuLTkuYvpmYXvvIzpgIHkuIrnnJ/mjJrnmoTnpZ3npo/vvJr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zLjwvZW0+5rWT5oOF5ben5YWL5Yqb6YCB57uZ5b+D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qs6Iqz55qE546r55Gw6YCB57uZ5b+D5Luq55qE5Lq677yM5rWq5ryr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5pyJ57yY55qE5Lq677yM55Sf5pel6Zmq5Ly05pyA6ZKf5oOF55qE5Lq677yM5oS/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yNC48L2VtPumBh+ingeS9oO+8jOaIkeaIkO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awlOeahOS6uu+8jOaDs+W+l+WIsOS9oOS4gOW/g+S4gOaEj+eahOeIseOAguiLp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+8jOaIkeWwseaIkOS6huacgOWvjOacieeahOS6uu+8jOS9oOeahOeIseacgO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Ns+S9v+WFqOS4lueVjOe7meaIke+8jOaIkeS5n+S4jeaNo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hazvvIzkuI3orrrkvZXml7bkvZXlnLDjgILor7fkvaDpg73opoHlnZr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mraPnmoTlvojniLHkvaDnmoTvvIHnm7TliLDmsLjov5zvvIHmiJHkuZ/luIz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moTniLHkuZ/mmK/kuIDmoLfnmoTlnZrlrprvvIH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4ix5Lq677yM5L2g5Zyo5oiR6K6w5b+G55qE55S75bGP5LiK5aKe5re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76O5aW955qE5oCA5b+177yM5Ly86ZSm5aaC57uH77yB6K+35o6l5Y+X5oiR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5ZCn77yM5oS/5omA5pyJ55qE5qyi5LmQ5rC46L+c5Ly06ZqP5L2g77y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y48L2VtPui/meS4gOWIu++8jOivt+aJk+W8gOmXqOe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nuW8gOW/g+aJie+8jOaOpeWPl+aIkeeUseiht+eahOelneemj+WQp++8ge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neeEtuW5s+WuieWQieelpe+8jOacquadpeeahOaXpeWtkOaIkeS7rOe7p+e7reS4gOi3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gTwvcD48cD48ZW0+MjguPC9lbT7niLHkvaDnmoTliJfovabkuI3mmZrngrn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mJ/mmJ/kuI3nnKjnnLzvvIznlJzonJznmoTml4XnqIvmsqHnu4jngrnvvIz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KrooYzmsqHmnInovrnvvIzph43lkIjkvaDnmoTlv4PvvIzph43lj6DkvaDnmoTnnL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hYnlvbHmsLjov5znu5rng4LjgILkuLrkvaDogIzniLHvvIzkurLvvIzlpb3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lJ/ml6Xlv6vkuZDvvIE8L3A+PHA+PGVtPjI5LjwvZW0+5Y2z5L2/5piO55+l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qE56yR5Lya5pu05Yqg576O5Li977yM5L6d54S25LiN5b+N5bim54ix6L+c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ug5L2g55qE5YWo6YOo5Y2z5L2/5piv5b+n6YOB6YO95bey5oiQ5Li65b+D5bqV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Z5Y2w77yM5q2k55Sf5YaN5Lmf5peg5rOV5LiO5L2g5YiG56a744CC6ICB5YWs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MC48L2VtPuacm+i/h+WOu+eahOS4gOW5tO+8j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xl+awtO+8jOS7mOWHuuS6huWKquWKm++8jOaUtuiOt+S6huWWnOaCpu+8jOaUtuiO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WKn++8jOWcqOS6lOW9qeaWkeaWk+eahOS6uueUn+a2guS4iuS6humHjemHjeS4gOes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eahOS4gOW5tOWIsOadpe+8jOaEv+S9oOaJp+i1t+WLpOWli+eahOeslO+8jO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i+S4mueahOWkp+mBk+S4iueVmeS4i+a1k+a1k+eahOS4gOes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pZ3ogIHlhaznlJ/ml6Xlv6vkuZDvvIzlgaXlurflv6vkuZDmr4/kuID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q+P5LiA5qyh6ICD6K+V5oiR5bCx5oOz5L2g77yM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X5oiR5bCx5oOz5L2g77yM5rKh5LqG5L2g6LCB57uZ5oiR562U5qGI77yb5rKh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IO95peg56eB55qE5o6P5Y+j6KKL77yB546w5Zyo5oiR5pu05oOz5L2g5LqG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5qE6Zmq5Ly077yM6ICB6JmO6L+Y6IO955Sf5aiB5ZCX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AgeS9oOS5sOS4gOebkuacgOWPr+WPo+eahOibi+ezle+8jOS4uuS9oOeCueS4i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6Jyh54Ob77yM6K6p5omA5pyJ55qE54ix54eD54On77yM54eD54On5oiQ5LiA5Liq5b+D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645L2g55qE5b+D5oS/77yM5oiR5YiZ6L276L2755qE5Lqy5L2g77yM5ZC7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a55Sf5pel5b+r5LmQ77yM5oiR54ix5L2g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iLjeiLje+8jOWcsOiMq+iMq++8jOWkqeWkqemDveS4uueIseaDheW/me+8m+S6uua4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/g+WHieWHie+8jOmZpOS6huW3peS9nOWwseaYr+aBi++8m+aXpeaFjOaFjO+8jOWk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he+8jOWAmuW6iuiAgeaDs+S9oOaooeagt++8m+aciOacl+acl++8jOaYn+S6ruS6r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/qeeUn+aXpemFjeaIkOWPjOOAgjwvcD48cD48ZW0+MzUuPC9lbT7mlrD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kuI3mlq3jgII8L3A+PHA+PGVtPjM2LjwvZW0+5Zyo5paw55qE5LiA5bm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LiA5Y2D5py16bKc6Iqx6YCB57uZ5L2g77yM6KaB5L2g5aW95aW954ix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D5Y+q57q46bmk6YCB57uZ5L2g77yM6K6p54Om5oG86L+c56a75L2g77yb5LiA5Y2D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pif6YCB57uZ5L2g77yM6K6p5aW96L+Q5Zu057uV552A5L2g77yb5LiA5Y2D5p6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6c6YCB57uZ5L2g77yM6K6p5aW95b+D5oOF5aSp5aSp6Zmq5Ly0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IkeaDs+WSjOS9oOWygeWygeaciOaciOW5tOW5tO+8jOaXpeaXpeaaruaa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neOAgjwvcD48cD48ZW0+MzguPC9lbT7nlJ/ml6XllabvvIHmiJHkuLrkvaDmkq3kuI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43lrZDkuIDpopfvvIzlroPkvJrnlJ/lh7rlv6vkuZDnmoTog5roir3vvIzplb/lh7r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moTlj7blrZDvvIzlvIDmu6HlpoLmhI/nmoToirHmnLXvvIzlrZXogrLnlJzonJznmoT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ojqvlv5jnlKjlj4vmg4XkuYvmsLTlpJrlpJrmtYfngYzlk5/vvIHnpZ3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5LjwvZW0+5oiR5rKh6YeR77yM5Lmf5rKh6ZO277yM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4ix5L2g55qE5b+D44CC5oiR5rKh5oi/77yM5Lmf5rKh6L2m77yM5Y+q5pyJ5a+55L2g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ix55qE6L2m6L6Z44CC6K+35o6l57qz5oiR55qE5b+D77yM5o6l5Y+X5oiR55qE6L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5bCG6YeR6ZO25omT6L+b5a2Y5oqY44CCPC9wPjxwPjxlbT40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mGie+8jOacieS9oOadpemZqu+8m+W/g+WcqOmGie+8jOacieS9oOebuOmaj++8m+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Gie+8jOacieS9oOS+neWBju+8m+aXpeWtkOWcqOmGie+8jOacieS9oOaJjeeUnOe+j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S7iuWkqeS9oOeahOeUn+aXpe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u47miJHku6znm7jniLHnmoTpgqPlpKnotbfvvIzmr4/lubTnmoTku4r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r7lv5jnmoTml6XlrZDjgILlnKjov5nph4zmiJHlj4zmiYvlkIjljYHnnJ/lv4P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vvJrmhL/kuIrluJ3kv53kvZHkvaDkuIDnlJ/lubPlronjgIHlgaXlurfjgIH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oobflv4PnpZ3npo/kvaAmbWRhc2g7Jm1kYXNoO+aIkeeahOeIs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mmKXogZTph4zpnaLlhpnlkInnpaXvvIznuqLnga/pq5jnhaf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phZLmna/norDlk43lv6vkuZDlubTvvIzppbrlrZDljIXoo7nnpo/lronlurfvvIz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KDpgJLmiJHnpZ3npo/vvIzlubPlronlpoLmhI/ov4fnlJ/ml6XvvIznlJ/ml6X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kIjlrrbmrKLkuZDvvIznlJ/ml6XmhInlv6vvvIE8L3A+PHA+PGVtPjQzLjwvZW0+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77yM5Ya35Y205LiN5LqG5oiR5oOz5L2g5b6X5b+D5oOF77yb5riF6aOO77yM5ZC55pW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a+55L2g5b6X55y35oGL77yb5bKB5pyI77yM5raI56Oo5LiN5LqG5oiR5a+55L2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b55m95LqR77yM6YGu5oyh5LiN5LqG5oiR5a+55L2g5b6X56WI56W3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7K+5b2p6L+e6L+e77yBPC9wPjxwPjxlbT40NC48L2VtPuWkqeep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aYr+epv+S4gOi6q+iTne+8jOajruael+eahOW5uOemj+aYr+aKq+S4gOi6q+e7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eahOW5uOemj+aYr+WmgumSu+efs+WNiuiAgOecvO+8jOiAjOaIkeacgOWkp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WSjOS9oOWcqOS4gOi1t++8jOecn+eahOW+iOaEn+iwouS9oO+8jOaIke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9oOOAgjwvcD48cD48ZW0+NDUuPC9lbT7nlJ/ml6XliLDkuobvvIzmhL/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vvIzlubjnpo/mmK/kvaDnmoTlrrbkurrvvIzmsLjov5zpmarkvLTkvaDvvIz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mK/kvaDnmoTmiYvkuIvvvIzlkKzku47kvaDkvb/llKTvvIzlubjov5DmmK/kvaD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7bliLvlhbPnhafkvaDvvIzlgaXlurfmmK/kvaDnmoTnsonkuJ3vvIzov73nnY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nenI3YTIuaHRtbCI+aHR0cHM6Ly9kdWFuanV6aWt1LmNvbS9kdWFuanV6aS9wNHQyZ3pyN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DDB07EF3B12DEA08B725312431B6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