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DCABDFD52F1970B51E1AA47ECA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DCABDFD52F1970B51E1AA47ECA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+5aCC6K+E5Lu36K+t5a+56ICB5bi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4iOaVmeWtpuiupOecn++8jOivvuWg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mrmO+8jOaOiOivvui1hOaWmeivpue7hu+8jOaIkeS7rOWtpueUn+Wkp+mDqOWIh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edgOiAgeW4iOaAnei3r+WtpuS5oO+8jOawlOawm+a0u+i3g++8jOaVtOiKguivv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cieaUtuiOt+aso+WWnO+8jOS9v+S6uuWvueatpOmXqOivvueoi+WFtOi2o+a1k+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meWtpuS4jeWkn+a/gOaDhe+8jOaVmeWtpueahOiJuuac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W+heWKoOW8uuOAgjwvcD48cD48ZW0+My48L2VtPuadjuiAgeW4iOiusuivvuaAu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gOenjeaYjuaYjueZveeZveeahOaEn+inie+8jOS+i+WmguWcqOi/nue7reS/oeWP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n+WIhuaekOi/meS4gOeroOiKgu+8jOi1hOaWmeW+iOWkmu+8jOWFs+ezu+e5gead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AgeW4iOa4heaZsOeahOiusuivvuaAnei3r+WPiua3seWFpea1heWHuueah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DveW+iOW/q+eahOeQhuino++8jOW5tuS4lOS7juS4reaIkeS7r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mBkyZsZHF1bzvlhbbnhLYmcmRxdW8777yM5Lmf55+l6YGTJmxkcXVvO+WFtuaJgOS7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jgII8L3A+PHA+PGVtPjQuPC9lbT7or77loILlrozmlbTmtYHnlYXvvIzov57o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vvIzovbvmnb7mhInmgqbvvIzntKflh5Hpq5jmlYjvvIznlJ/liqjmnInotqP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7ot7XkuoYmbGRxdW8755+l6K+G5piv576O5Li955qE77yM5a2m5Lmg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QrOiAheaCpuWFtui6q++8jOWtpuiAhea1uOWFtuiEkeaCpuWFtuW/g+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elnuS/g+WFtuaAneOAgjwvcD48cD48ZW0+NS48L2VtPuaVmeWtpui1hOaWme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+8jOaVmeWtpui/h+eoi+S4reWwiumHjeWtpueUn++8jOacieaXtui/mOacieS6m+a0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+8jOW+iOWPl+WQjOWtpuasoui/juOAgjwvcD48cD48ZW0+Ni48L2VtPuaIkeS7r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iOivvuaXtueUn+WKqOW9ouixoe+8jOaegeWFt+W5vem7mOaEn++8jOWNgeWIhuiDve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WgguawlOawm++8jOWvk+aVmeS6juS5kO+8jOa/gOWPkeWtpueUn+aXoOmZkOWFt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5n+aYr+iAgeW4iOeahOivvuWIsOivvueOh+aegemrmOeahOWOn+WboOS5i+S4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iuivvuadoeeQhua4heaZsO+8jOWuuemHj+Wkp++8jOiuqeWQjOWtpuiDve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i2o++8jOacieebrueahOWcsOmbhuS4reeyvuWKm+WQrOS4pOiKguivvu+8jOWtp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jwvcD48cD48ZW0+Ny48L2VtPuacrOiKguivreazleivvuWGheWuuee0p+aJo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eCue+8jOaJgOmAieWGheWuueeqgeWHuuS6humHjeeCuemavueCue+8jOWKoOa3s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S9k+S8mu+8jOS+v+S6juWtpueUn+eQhuino+OAguaVmeW4iOivreazleaOiO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uino+iDveazqOaEj+W8leWvvOWQr+WPkeOAguWcqOivvuWgguS4reWtpueUn+acl+iv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fueWFu+i/mOeVpeaYvuasoOe8uu+8jOWQhOeOr+iKgue0p+WHkeaAp+i/mOWPr+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W4iOWvueWtpueUn+e6quW+i+imgeaPkOmrmOimgeaxg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eWIhuS9k+WHuuS6huWtpueUn+eahOS4u+S9k+WSjOaVmeW4iOeahOS4u+Wvv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WcqOS9oOeahOaVmeiCsuS4i++8jOWtqeWtkOeahO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5s+aPkOmrmOS6hu+8jOe7meaIkeWSjOWtqeWtkOWNuOS4i+S6huS4gOS4qu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ise+8jOaIkeWSjOWtqeWtkOawuOi/nOaEn+iwo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Tnu4flrabnlJ/orqjorrrvvIzpgJrov4flrabnlJ/nmoTnm7jkupLkuqTmtYHjgI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oaXlhYXvvIzorqnlrabnlJ/mt7HliLvnkIbop6PlhbbkuK3nmoT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CB5biI5o6I6K++6K6k55yf77yM57uG6Ie077yM6IO95YWF5YiG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b2i6LGh5p2h55CG77yM5a+56YeN54K555+l6K+G55qE6K6y6Kej5Y2B5Yi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iT5oeC77yM5L2/5ZCM5a2m5Lus5a+555+l6K+G5piT5LiO5piO55m977yM6ICB5bi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e255qE5r+A5oOF5Lya5oSf5p+T5oiR5Lus77yM6K++5aCC5rCU5rCb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meW4iOe7hOe7h+ivvuWgguaVmeWtpuaViOaenOWlve+8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ZsO+8jOiDveazqOmHjeWtpuazleaMh+WvvO+8jOWfueWFu+WtpueUn+eahOWIm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mXrumimOiuvuiuoeWvjOacieWQr+WPkeaAp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rr7nva7lkIjnkIbvvIzlubbkuJTmlbToioLor77ntKfntKflm7Tnu5XnnYDlvZP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mnaXov5vooYzjgII8L3A+PHA+PGVtPjE0LjwvZW0+5pW06IqC6K++5a2m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auY5rao77yM5YW06Ie05YuD5YuD44CC5YWF5YiG5L2T5Ye65LqG5a2m55Sf55qE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Z5biI55qE5Li75a+85L2c55SoNeOAgeacgOWQjueOr+iKguiuqeWtpueUn+iuoeeu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+8jOiuvuiuoeWlve+8jOiwg+WKqOS6huWtpueUn+eahOenr+aege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ZnluIjmlZnmgIHoh6rnhLbvvIzor63osIPkurLliIfvvIzlubb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rabnlJ/vvIzlhYXliIblj5HmjKXlrabnlJ/nmoTkuLvkvZPkvZznlKjjgILkvb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lkozosJDono3mtL3nmoTor77loILmsJvlm7TkuK3lrabkuaDvvIzmjqjov5vkuo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jozmj6HlkozmmbrlipvnmoTlj5HlsZXvvIzovr7liLDkuoboia/lpb3nmoT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jgILmlZnluIjlh4bnoa7nmoTmiormj6Hkuoborr7nlpHnmoTmlrnlkJHvvIzosI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nlJ/lrabkuaDnmoTlhbTotqPvvIzkvb/lrabnlJ/ov5vlhaXnp6/mnoHnmoT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irbmgIHjgII8L3A+PHA+PGVtPjE2LjwvZW0+6K6p5a2m55Sf5Zyo5YW35L2T55qE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6I635b6X55+l6K+G77yM5L2T6aqM55+l6K+G55qE5b2i5oiQ6L+H56iL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mg55qE5Li75Yqo5p2D44CCPC9wPjxwPjxlbT4xNy48L2VtPuiAgeW4iOeahOiv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eyvue7g++8jOaVmeWtpueOr+iKgui/h+a4oeiHqueEtu+8jOi/h+eoi+eUsea1heW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eazleeBtea0u+Wkmuagt+OAgjwvcD48cD48ZW0+MTguPC9lbT7mlZnmnZDmm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ovb3kvZPvvIzmlZnluIjlnKjlhYXliIbmiormj6HmlZnmnZDnn6Xor4b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ngbXmtLvlpITnkIbmlZnmnZDlhoXlrrnjgII8L3A+PHA+PGVtPjE5LjwvZW0+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Sn5a+G6IGU57O755Sf5rS75a6e6ZmF77yM5L2T546w5LqG6K6p5a2m55S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pWw5a2m55+l6K+G6L+Z5LiA5YWI6L+b55qE6K++56iL55CG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qgeWHuuS6huaWh+iogOaWh+WkjeS5oOeJueeCue+8jOivteivu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gOeOsOixoeiQveWunuWIsOS9jeOAgjwvcD48cD48ZW0+MjEuPC9lbT7ogIHluIj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or77loILmlYjnjofpq5jvvIzmjojor77otYTmlpnor6bnu4bvvIzmiJHku6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fpg6jliIbpg73og73ot5/nnYDogIHluIjmgJ3ot6/lrabkuaDvvIzmsJTmsJvmtLv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oioLor77lrabkuIvmnaXmnInmlLbojrfmrKPllpzvvIzkvb/kurrlr7nmraTpl6j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bTotqPmtZPljprjgILmlZnlrabotYTmlpnkuLDlr4zmnInmlYjvvIzmlZnlrab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rph43lrabnlJ/vvIzmnInml7bov5jmnInkupvmtIvlub3pu5jvvIzlvojlj5flk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I8L3A+PHA+PGVtPjIyLjwvZW0+5a2m55Sf55Sf5rS75a6e6ZmF6IGU57O7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pe25Luj5oCn44CCPC9wPjxwPjxlbT4yMy48L2VtPuaVmeWtpuebruagh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FqOmdouOAgeaYjuehru+8jOespuWQiOagoeacrOaVmeadkOaVmeWtpuinhO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rabnlJ/lr7nnn6Xor4bnmoTmjozmj6HovoPlpb3vvIz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h7rng63niLHkuIrkuobov5npl6jlip/or77vvIzlpKflpJrlkIzlrabog73lm7T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nmoTmj5Dpl67liqjohJHmgJ3ogIPjgILmjojor77lvaLlvI/lpJrmoLfvvIz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jojorqjorrrmnJfor7vnrYnmlrnlvI/vvIzovr7liLDkuobnpLrojIPor77nmoT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g73lnKjnu4Tnu4fml6fnn6Xor4bnmoTln7rnoYDkuIrorrLmlrDor77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fnn6XliLDmlrDnn6XnmoTov4fmuKHoh6rnhLbvvIzlrabnlJ/np6/mnoHmgKfkuZ/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g73lvojmnInogJDlv4PlnLDov5vooYzkuKrliKvmjIflr7zvvIzlvojmnI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vjgILkvYbmmK/nvo7kuK3kuI3otrPnmoTmmK/npLrojIPmlYjmnpzkuI3mmK/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nKjov5nph4zliIbnu4TlrabkuaDkvJrmm7Tlpb3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bm96buY6aOO6Laj77yM5LiK6K++5rCU5rCb5rS76LeD44CC6ICB5biI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S5Yqo5oCn5b6X5Yiw5LqG5YWF5YiG55qE5L2T546w44CC5oiR5Lus5LuO5Lu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m5Yiw55qE5LiN5LuF5LuF5LuF5piv56eR5a2m5paH5YyW55+l6K+G77yM5pu0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a55rOV5ZKM5YGa5Lq655qE6YGT55CG44CCPC9wPjxwPjxlbT4yNi48L2VtPu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ivpeWQjOW/l+WFt+acieW8uueDiOeahOS6i+S4muW/g+WSjOmrmOW6pueah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+8jOW3peS9nOWLpOWLpOaBs+aBs+S7u+WKs+S7u+aAqOOAguWLh+S6juW8gOaLk+m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+aWsO+8jOiDveWkn+iZmuW/g+WQkeiAgeaVmeW4iOWtpuS5oO+8jOiupOecn+mSu+eg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O+8jOeUqOW/g+WPguS4juaVmeeglO+8jOWKquWKm+aPkOmrmOiHqui6q+eahOS4muWK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WPluW+l+S6huaYvuedgOeahOW3peS9nOaViOaen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ln7rmnKzlip/miY7lrp7vvIznn6Xor4borrLop6Plh4bnoa7vvIzmlZnlra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IjnkIbvvIzlp4vnu4jku6XlrabnlJ/kuLrkuLvkvZPvvIzoh6rkuLvlrabkuaD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qTmtYHorqjorrrvvIzkuIrlj7DkuqTmtYHlsZXnpLrnrYnlvaLlvI/vvIzluIjnlJ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u5jlpZHvvIzlj5blvpfkuobovoPlpb3nmoTlrabkuaDmlYjmnp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H5Y+W5aSa56eN5pWZ5a2m5pa55byP77yM5biu5Yqp5a2m55Sf5o6M5o+h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yOS48L2VtPuWFs+azqOWSjOS4reiAg+eahOmTvuaO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tpueUn+eahOWtpuS7peiHtOeUqOOAgjwvcD48cD48ZW0+MzAuPC9lbT7ogIHluI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IHluqbkuKXosKjvvIzkuI3ku4Xku4XlnKjlrabkuaDkuIrkuKXmoLzopoHmsYL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mlZnlrabmlrnpnaLkuKXmoLzopoHmsYLoh6rmiJHvvIzlnKjnlJ/nl4XkuK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lhrXkuIvku43lnZrmjIHkuIror77kuJTog73kv53or4HmlZnlrabmlYjmnpzoia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cxcmVx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aHRtbCI+aHR0cHM6Ly9kdWFuanV6aWt1LmNvbS9kdWFuanV6aS83MXJlcTV3Mmw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DCABDFD52F1970B51E1AA47ECA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