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13158B5369C127DCECC6A7111A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13158B5369C127DCECC6A7111A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K+75Lmm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u+S5pumhu+axguWkp+S5ie+8jOS4jeWPr+e8oOe7leS6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S8oOazqOS5i+mXtOOAgjwvcD48cD48ZW0+Mi48L2VtPueci+S5puWSjOWtpuS5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e7j+W4uOiQpeWFu++8jOaYr+aAneaDs+eahOaXoOept+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S4jeW+l+ihjOiDuOaAgO+8jOiZveWvv+eZvuWygeeKueS4uu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eJm+S4jeiureS4jeS8muiAle+8jOmprOS4jee7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keOAgjwvcD48cD48ZW0+NS48L2VtPuWWhOWtpuiAhe+8jOWmgumXueW4guaxguWJj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WPoOi2s++8jOW+l+S4gOatpeS+v+e0p+S4gOatpe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Ns+aJgOS7peS4uuihjO+8jOS4jeihjOS4jei2s+iwk+S5i+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S4jeimgei0quWkmu+8jOiAjOaYr+imgeWkmuWKoOaAnee0o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u+S5puS9v+aIkeiOt+ebiuS4jeWwkeOAgjwvcD48cD48ZW0+OC48L2Vt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Yheivu++8jOS4jeS8muWboOavq+aXoOaJgOiOt+iAjOS7pOS9o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7rOimgeWtpuS5oOaAneiAg++8jOeEtuWQjuWGjeadpeWGm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vkuablr7nkuo7mmbrmhafkuZ/lg4/kvZPmk43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DmoLfjgII8L3A+PHA+PGVtPjExLjwvZW0+5LiA5pel6K+75Lmm5LiA5pel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+75Y2B5pel56m644CCPC9wPjxwPjxlbT4xMi48L2VtPuS5p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iuqeaIkeS7rOWwveaDheivu+S5puWQp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vb/kurrlhYXlrp7jgIHorqjorrrkvb/kurrmnLrmmbrvvIzkvZzmlof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jgII8L3A+PHA+PGVtPjE0LjwvZW0+6buR5Y+R5LiN55+l5Yuk5a2m5pep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6K+75Lmm6L+f44CCPC9wPjxwPjxlbT4xNS48L2VtPumAgOeslOWmguWxsei1t+i2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u+S5puS4h+WNt+Wni+mAmuelnuOAgjwvcD48cD48ZW0+MTYuPC9lbT7kuabli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nmgajlsJHjgII8L3A+PHA+PGVtPjE3LjwvZW0+5Y+k5LmL56uL5aSn5LqL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LaF5LiW5LmL5omN77yM5Lqm5b+F5pyJ5Z2a5b+N5LiN5ouU5LmL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umXruWvueS6uuS7rOimgeaxguacgOWkp+eahOe0p+W8oOWS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reaDheOAgjwvcD48cD48ZW0+MTkuPC9lbT7kuabmmK/ojrflj5bnn6Xor4b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oaXmooHvvIzogIzlrabkuaDnn6Xor4bmmK/mlLnlj5jlkb3ov5DnmoTmnIDkvbP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+75Lmm5LmL5rOV5peg5a6D77yM5oOf5piv56yD5b+X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N5aSN6K+m546p77yM5Li65pyJ5Yqf6ICz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WkeWkhOacieeWke+8jOaWueaYr+i/m+efo+OAgjwvcD48cD48ZW0+Mj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Yvkuo7nsr7npZ7vvIzmgbDlpoLov5DliqjkuYvkuo7ouqvkvZ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Yiw5pyA5ZCO77yM5piv5Li65LqG6K6p5oiR5Lus5pu05a695a65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+Z5Liq5LiW55WM5pyJ5aSa5aSN5p2C44CCPC9wPjxwPjxlbT4yNC48L2VtP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asouS5kOS9leWcqO+8n+eql+WJjeaYjuaciOaelei+u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abmmK/miJHku6zml7bku6PnmoTnlJ/lk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5bCx5rKh5pyJ55yf5q2j55qE5a2m6Zeu77yM5rKh5pyJ5Lmf5LiN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O95Yqb5paH6YeH5ZKM5bm/5Y2a55qE5a2m6Ze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eahOS5puexjeaYr+aZuuaFp+eahOmSpeWMm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tbfmtIvvvIzlj6rmnInmhI/lv5flnZrlvLrnmoTkurrvvIzmiY3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zlsrjjgII8L3A+PHA+PGVtPjI5LjwvZW0+5Lmm77yM5oiR55qE6Imv5biI55u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oiR55+l6K+G44CB5Yqb6YeP77yM5a6D5oyH5a+85oiR5oCO5qC35Y67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44CCPC9wPjxwPjxlbT4zMC48L2VtPuS5puexjeaYr+W5uOemj+aXtuacn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Xm+iLpuaXtuacn+eahOaFsOiXieOAgjwvcD48cD48ZW0+Mz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67kuL3nmoTlrqvmrr/mmK/ol4/kuabmnIDlpJrnmoTlm77kuabp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m57GN5piv6Z2S5Lq65LiN5Y+v5YiG56a755qE55Sf5rS75Ly05L6j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zMy48L2VtPuS4jeaYr+avj+S4gOasoeWKquWKm+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avj+S4gOasoeaUtuiOt+mDveW/hemhu+WKquWK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lvpfopoHpoobvvIzlirPogIzml6Dlip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peg5Lmm77yM55m+5LqL6I2S6Iqc44CCPC9wPjxwPjxlbT4z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mCo+WEv+W3peS9nO+8jOaXoOiuuuWBmuS7gOS5iOS6i+aDhe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5oOOAguayoeacieWtpuS5oO+8jOS9oOS4jeS8mui/m+at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r7vkuablpJrlrabkuaDlpJrmsYLnu4/pqozvvIzlsLHmmK/liY3pgJT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PGVtPjM4LjwvZW0+5rKh5pyJ5Lmm57GN77yM5bCx5LiN6IO95omT6LW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oiY77yM5q2j5aaC5rKh5pyJ6Iiw5bCx5LiN6IO95omT6LWi5rW35oiY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j+mqjOS4sOWvjOeahOS6uuivu+S5pueUqOS4pO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PquecvOedm+eci+WIsOe6uOmdouS4iueahOivne+8jOWPpuS4gOWPqu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6uOeahOiDjOmdouOAgjwvcD48cD48ZW0+NDAuPC9lbT7li7/ku6XmgbblsI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i7/ku6XlloTlsI/ogIzkuI3kuLrjgII8L3A+PHA+PGVtPjQxLjwvZW0+5a2m5Lm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N5Zyo5LmO5pyJ5rKh5pyJ5Lq65pWZ5L2g77yM5pyA6YeN6KaB5piv5Zy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rKh5pyJ6KeJ5oKf5ZKM5oGS5b+D44CCPC9wPjxwPjxlbT40Mi48L2VtPuWWnO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wseetieS6juaKiueUn+a0u+S4reWvguWvnuaXoOiBiueahOaXtuWFieaNou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6q+WPl+eahOaXtuWIu+OAgjwvcD48cD48ZW0+NDMuPC9lbT7omZrlv4Pkvb/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qoTlgrLkvb/kurrokL3lkI7jgILomZrlv4PnmoTkurrlrabljYHnrpfkuID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rrlrabkuIDlvZPljYHjgII8L3A+PHA+PGVtPjQ0LjwvZW0+5LiA5pel5peg5Lq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L+H5LiN5YaN5Li044CCPC9wPjxwPjxlbT40NS48L2VtPueUn+WRve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uuS9meaXtumXtOW+iOWwke+8jOWboOatpOaIkeS7rOS4jeW6lOaKiuS4gOWIu+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Al+i0ueWcqOmYheivu+S7t+WAvOS4jeWkp+eahOS5puexj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mnKzkuablg4/kuIDoiZjoiLnvvIzluKbpoobmiJHku6zku47ni63n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qbblkJHnlJ/mtLvnmoTml6DpmZDlub/pmJT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m5piv5Lq657G755qE5q+N5Lqy77yM5aSx5Y675LqG5Lm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q+N5Lqy5LiA5qC344CCPC9wPjxwPjxlbT40OC48L2VtPuS4jeaAleivu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AleiusOS4jeeJouOAgjwvcD48cD48ZW0+NDkuPC9lbT7nlJ/kuZ/mnInmtq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ml6Dmtq/jgII8L3A+PHA+PGVtPjUwLjwvZW0+6K+75Lmm5oSI5aSa77yM57K+56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Gl5aOu6ICM5YuH5pWi44CCPC9wPjxwPjxlbT41MS48L2VtPuivu+S5puWPr+S7p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ujOS6uu+8jOiwiOivneWPr+S7peiuree7g+S4gOS4quaVj+aNt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9nOWImeWPr+mAoOWwseS4gOS4quWHhuehru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p/lpKvmt7HvvIzpk4HmnYbno6jmiJDpko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pSA55m76aG25bOw55qE5Lq677yM5omN6IO95oqK6aG25bOw6Lip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C48L2VtPuivu+S5puaYr+S4uuS6huaJv+aLhei0o+S7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aVmeiCsuiuqeWls+S6uuaJv+aLheS6huWkquWkmui0o+S7u++8jOiuq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+mBv+S6huWkquWkmui0o+S7u+OAgjwvcD48cD48ZW0+NTUuPC9lbT7mnIvlj4vvvIzo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ZLmmKXlubTlsJHvvIznj43mg5zml7bpl7TvvIzlk4HlkbPor7vkuab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t7vkuIrkuIDniYflhYnlvanlkKfvvIE8L3A+PHA+PGVtPjU2LjwvZW0+5Lm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aH5b+F5bel77yM6Im655e06ICF5oqA5b+F6Imv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hpeWkqeeEtuS5i+S4jei2s++8jOe7j+mqjOWPiOihpeivu+S5puS5i+S4j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5LlpJzor7vkuablv5jljbTnnKDvvIzplKboob7pppnng6zn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5/jgII8L3A+PHA+PGVtPjU5LjwvZW0+5pmT5pyI6Zey56e75LiJ5bC65YmR77yb5a2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LqU5pu05Lmm44CCPC9wPjxwPjxlbT42MC48L2VtPuivu+S5puS4jeeLrOWP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S4lOiDveWFu+S6uueyvuelnu+8jOeblueQhuS5ieaUtuaRhOaVh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uIXmmajkuI3otbfml6nvvIzor6/kuIDlpKnnmoTkuovvvJvlub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6TlrabvvIzor6/kuIDnlJ/nmoTkuovjgII8L3A+PHA+PGVtPjYyLjwvZW0+5Lq65a2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a2m6Z2e6Ieq54S244CCPC9wPjxwPjxlbT42My48L2VtPuS5puexj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+WTgeOAguacieS6m+WPqumhu+a1heWwne+8jOacieS6m+WPr+S7peWQnuWS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aVsOmcgOimgeS7lOe7huWSgOWavO+8jOaFouaFouWTgeWR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ku47ku5bniLHmoqjnsp/vvIzplb/miJDpobvor7vkupTovab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m57GN6IO95byV5a+85oiR5Lus6L+b5YWl6auY5bCa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T6K+G5ZCE5Liq5pe25Luj55qE5pyA5Lyf5aSn5Lq654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m+W5tOS4jeWGjeadpe+8jOS4gOaXpemavuWGjeaZ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op4jljYPovb3kuabvvIzml7bml7bop4HpgZfng4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Lmm5LiA5py16Iqx77yM6YKj5oiR5Lus5bCx5piv6Jyc6JyC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yw6YeH6Jyc77yM5omN5Lya5Y+W5b6X5Liw56GV55qE5oiQ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jruW/g+acquS4juW5tOS/seiAge+8jOatu+WOu+eKueiDveS9nOmsv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Lvoi6bor7vkuabvvIznp6/ntK/otYTmlp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abnmoTln7rnoYDjgII8L3A+PHA+PGVtPjcxLjwvZW0+6KaB5b6X5Lya77yM5aSp5aS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b6X57K+77yM55So5ZG95ou844CCPC9wPjxwPjxlbT43Mi48L2VtPuWHv+WjgeW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BmuiQpOS9nOWbiu+8m+W/jei0q+ivu+S5pu+8jOi9puiDpOWMoe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abnsY3luK7liqnmiJHku47kuIDniYfng4Lms6XloZjph4znq5n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msqHmnInkuabnmoTluK7liqnvvIzmiJHkvJrooqvmhJrooKLlkozkuI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rbvjgII8L3A+PHA+PGVtPjc0LjwvZW0+55So5b+D5LiN5p2C77yM5LmD5piv5YWl56W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NS48L2VtPuWPpOS5i+WtpuiAheW/heS4peWFtuW4iO+8jO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tuWQjumBk+WwiuOAgjwvcD48cD48ZW0+NzYuPC9lbT7kuabnsY3mmK/lnKj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kuK3oiKrooYznmoTmgJ3mg7PkuYvoiLnvvIzlroPlsI/lv4Pnv7znv7zlnLDmio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tKfnianov5DpgIHnu5nkuIDku6Plj4jkuIDku6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ICF5Zug5Lmm6ICM5a+M77yM5a+M6ICF5Zug5Lmm6ICM6LS1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a0u+S5pu+8jOa0u+ivu+S5pu+8jOivu+S5pua0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3lnKjkuInmm7TkupTpvJPvvIzlip/lj6rmgJXkuIDmm53ljYH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oOz5L2/5L2g55qE57K+5Yqb5Y+Y5oiQ6Zeq5YWJ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pyJ5Yuk5Yqz55qE5omL6ISa5ZKM5pm65oWn55qE5aS0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vu+S4gOacrOWlveS5pu+8jOWwseaYr+WSjOmrmOWwmueahOS6u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IuPC9lbT7lvZPkvaDov5jkuI3og73lr7noh6rlt7Hor7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kuobku4DkuYjkuJzopb/ml7bvvIzkvaDlsLHkuI3opoHljrv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Gq5piO5Zyo5LqO5Yuk5aWL77yM5aSp5omN5Zyo5LqO56e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WvuOWFiemYtOS4gOWvuOmHke+8jOWvuOmHkemavuS5s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jwvcD48cD48ZW0+ODUuPC9lbT7kuabnirnoja/kuZ/vvIzlloTor7vkuYvlj6/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g2LjwvZW0+5aaC5p6c55+l6K+G5LiN5piv5q+P5aSp5Zy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iN5pat5Zyw5YeP5bCR44CCPC9wPjxwPjxlbT44Ny48L2VtPuWFu+aIk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oOaDr+etieS6juS4uuiHquW3seetkei1t+S4gOS4qumBv+mavuaJgO+8jOWHoO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v+WFjeeUn+WRveS4reaJgOacieeahOeBvumavuOAgj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laXnu4jpobvlu7rmlrDlm73vvIzlpYvlj5Hov5jlvpfor7voia/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+k5Lq65a2m6Zeu5peg6YGX5Yqb77yM5bCR5aOu5bel5aSr6ICB5ae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b6X5p2l57uI6KeJ5rWF77yM57ud55+l5q2k5LqL6KaB6Lqs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kp+ebtOiLpeWxiO+8jOWkp+W3p+iLpeaLme+8jOWkp+i+qeiLpeiu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ku6zlj6rmnInnjK7lh7rnlJ/lkb3vvIzmiY3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kyLjwvZW0+6KaB5b6X5oOK5Lq66Im677yM6aG75LiL6Iu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5My48L2VtP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OAgjwvcD48cD48ZW0+OTQuPC9lbT7lubzogIzlrabogIXvvIzlp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YvlhYnvvIzogIHogIzlrabogIXvvIzlpoLnp4nng5vlpJzooYz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aSE5piv5Yib6YCg5LmL5Zyw77yM5aSp5aSp5piv5Yib6YCg5LmL5pe2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ib6YCg5LmL5Lq644CCPC9wPjxwPjxlbT45Ni48L2VtPuivu+S5puaXoOeWk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VmeacieeWke+8jOacieeWkeiAhe+8jOWNtOimgeaXoOeWke+8jOWIsOi/memHj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i/m+OAgjwvcD48cD48ZW0+OTcuPC9lbT7lsJHlubTovpvoi6bnu4jkuovmiJD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YnmmI7mg7Dlr7jlip/jgII8L3A+PHA+PGVtPjk4LjwvZW0+5pe26Ze05bCx5YOP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77yM5Y+q6KaB5oS/5oyk77yM5oC76L+Y5piv5pyJ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a2RlbDU2bn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tkZWw1Nm5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13158B5369C127DCECC6A7111A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