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EAADA55DC4C2C7D37A88EDF7F8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EAADA55DC4C2C7D37A88EDF7F8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LiK54Ot6Zeo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aHguW+l+S6hu+8jOmdo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mHjeimgeeahOS4nOilv+aXtu+8jOS9oOS+v+ecn+eahOmVv+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IseS4iueahOS4jeaYr+S9oO+8jOaIkeeIseS4i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OAgjwvcD48cD48ZW0+My48L2VtPumjjuiQp+iQp+WFruaYk+awtOWv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ujOWFruaIkeeOqeWujOOAgjwvcD48cD48ZW0+NC48L2VtPuaipuaDs+aYr+azqO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heihjO+8jOi3r+S4iuWwkeS4jeS6hui0qOeWkeWSjOWYsueske+8jOS9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WTquaAlemBjeS9k+mznuS8pO+8jOS5n+imgea0u+W+l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geaEv+mrmOWCsuWcsOWPkemcie+8jOS5n+S4jeimgeWnlOWxiO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uelneS9oOS7rOeZveWktOWBleiAge+8jOaIkeimgeawuOi/nOm7keWPkemjmO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Ih+efq+aDheS4juijhemAvO+8jOWShuWTruS4ju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6kOS6juW+iOe8uumSseaIluW+iOe8uueIse+8gT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aOpeWPl+acgOW3rueahOaIke+8jOS9oOWwseS4jemFjeaLp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OAgjwvcD48cD48ZW0+OC48L2VtPuS6uueUn++8jOacieW+iOWkmu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S7heS7heaYr+aJp+edgO+8jOabtOaYr+WbnuecuOS4gOeskeeah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aYr+mXuuicnO+8jOS9oOaKiuS9oOeahOezl+S6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WPr+S7peW4ruW/meino+WGs++8jOS9huimgeiuqeaIkeeskeWuj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vojnroDljZXkuZ/lvojmnoHnq6/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kuYjnmb7liIbkuYvnmb7opoHkuYjnmb7liIbkuYvpm7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Ly05LiN5byD5Lmf6K645Y+q5piv5pyJ5omA6aG+5b+M77yM5LmF5Ly05LiN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rex5oOF5LiN5bey44CCPC9wPjxwPjxlbT4xMi48L2VtPuaNouaOie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aIkeS4gOWJr+mTgeefs+W/g+iCoO+8jOaIkeS8mueskeedgOeci+S8p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Qkeatu+S6oeOAgjwvcD48cD48ZW0+MTMuPC9lbT7kurrnlJ/vvIzlupTor6Xmi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fmmpbnnIvmt6HvvIzmiorkuJbmgIHngo7lh4nnnIvmtYXvvIzkuI3kuo/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63mg4XvvIzkuI3orqjlpb3ku7vkvZXlhrfmvKDjgII8L3A+PHA+PGVtPjE0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d5oOF77yM6K+l6LWw55qE5bCx6LWw77yM6K+l55WZ55qE5bCx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mgeWBmuS4gOS4quaKq+iNhuaWqeajmOaXoOaJgOS4jeiDveeah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ebtOWIsOmBh+ingeiDveaJmOS7mOS4gOeUn+eahOS6uu+8jOWGjeWBmu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lumDveaLp+S4jeW8gOeahOWwj+WFrOS4u+OAgjwvcD48cD48ZW0+MTYuPC9lbT7liK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sLHor7TmiorkuIDliIfkuqTnu5nml7bpl7TvvIzml7bpl7TmiY3mh5LlvpfmlLb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4LmkYrlrZDjgII8L3A+PHA+PGVtPjE3LjwvZW0+5rWR6Lqr6YO95piv5Yi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4Wn6aG+5L2g55qE5oSf5Y+X44CC5L2g6L2v57u157u155qE77yM5pi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+J5LiA5oqK77yM5aSa6IiS5pyN44CCPC9wPjxwPjxlbT4xOC48L2VtPuWktO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S4gOasoe+8jOaMveeVmeeahOivneWPquWvueS9oOivtOS4gOasoe+8jOS9oOeI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OAgjwvcD48cD48ZW0+MTkuPC9lbT7ku7DlpKnlpKfnrJHlh7rpl6jljrvvvIzlkL7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mK/ok6zokr/kurrjgII8L3A+PHA+PGVtPjIwLjwvZW0+6Jm954S25oiR5LiN6IO95pm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L2G5oiR5Y+v5Lul56W45a6z6IuN55Sf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eVme+8jOWOjOWImei1sO+8jOWkmuivtOS4gOWPpemDveaYr+axgu+8jOiwgei1s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g+eWvO+8jOmBk+S4jeWQjOS4jeebuOS4uuiwi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pnovvvIzlsLHliKvljrvnoazloZ7kuobvvIzno6jkuoboh6rlt7HnmoT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lZnkuIvkuIDloIbooYDms6HjgII8L3A+PHA+PGVtPjIzLjwvZW0+5oiR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J6KiA5Lik6K+t77yM5oiR5LiN5piv5a+56LCB6YO95aW96IS+5rCU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LCB6YO95b+15pen5oOF77yM5b2T5oiR5oOv552A5L2g55qE5pe25YCZ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aXtuWAmeS9oOS4jemAvOiHquW3seS4gOaK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fpemBk+acieS6m+S6i+WKquWKm+S5n+ayoeacieeU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l6DpnIDlpI3mnYLvvIzlj6ropoHnroDljZXjgILkurrnlJ/ml6DpnI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rpnIDlubPmt6HjgII8L3A+PHA+PGVtPjI2LjwvZW0+5Lq655Sf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77yM6LWw55qE6ZqP5oSP5LiA54K55r2H5rSS5LiA54K577yM5Y+N5q2j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a5aW955qE77yM5Y+I5LiN55So5oCV6L+36Le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WwseW6lOivpeWDj+m9kOWkqeWkp+Wco++8jOeWr+i/h++8jOeIse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mXr+i/h++8jOaLvOi/h++8jOWKquWKm+i/h++8jOS9huS7juayoeaAl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Dnhp/lsLHmhI/lkbPnnYDkvaDopoHlgZrliLDpmr7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mnInkuovoh6rlt7HmiZvjgII8L3A+PHA+PGVtPjI5LjwvZW0+5aaC5p6c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CU77yM6YKj6K+05piO5L2g6L+Y5rKh5pyJ5oiY6IOc5LuW55qE5oqK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cieecvOedm++8jOWwseWIq+S7juWIq+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upOivhuaIkeOAgjwvcD48cD48ZW0+MzEuPC9lbT7lpoLmnpzmsqHkurr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gqPlsLHphbfliLDmsqHmnInova/ogovvvIzkvaDpgqPkuYjmo5LkuI3og73mr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rjgII8L3A+PHA+PGVtPjMyLjwvZW0+5LiN566h5piv5Y+L5oOF6L+Y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77yM5oiR54Ot5oOF55u45oul44CC5L2g6LWw77yM5oiR5Z2m54S2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t+S6uueahOS4gOeUn++8jOWIhuS4uuWbm+S4q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4iuS4gOS4quS6uu+8jOWWnOasouS4iuS4gOS4quS6uu+8jO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nOasouS4iuS4gOS4quS6uuOAgjwvcD48cD48ZW0+MzQuPC9lbT7kv6n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g6borrDnmoTvvIzlj6vniLHmg4XjgILkuIDkuKrkurroh6rkuKrlhL/nno7nkKLno6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iq/otLHjgII8L3A+PHA+PGVtPjM1LjwvZW0+5pyq5p2l5LiA5a6a5Lya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46w5Zyo5pyJ6K+45aSa55qE5LiN5bm444CC57Of57OV55qE5pel5a2Q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p5LiL55qE5bCx5piv5aW96L+Q5rCU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S7rO+8jOmCo+aIkeeahOS4lueVjOi/mOacieiwgeWPr+S7pee7meaIk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j6/ku6XkuI3lhYnoipLkuIfkuIjvvIzkvY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oh6rlt7Hlj5HlhYnjgII8L3A+PHA+PGVtPjM4LjwvZW0+55Sf5rS75rKh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6D5Y+q5ZGK6K+J5oiR5Zub5Liq5a2X77ya5Zac5qyi5bCx5oq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8gOW/g+aYr+S4gOWkqe+8jOS4jeW8gOW/g+S5n+aYr+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W8gOW/g+i/h+S4gOWkqeOAgjwvcD48cD48ZW0+NDAuPC9lbT7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aXlsLHml6Dmg4XnmoTvvIzpg73mmK/nu4/ljoblubbnnIvliLDkuoblpKr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g7PnnIvliLDnmoTvvIzogIzmnIDnu4jpgInmi6nkuoblhbPkuIroh6rlt7Hnmo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jgII8L3A+PHA+PGVtPjQxLjwvZW0+5oiR5piv5LiA5Liq5b6I5pyJ5Y6f5Yi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iw5bqV5oiR5YGa5Lq655qE5Y6f5YiZ5Y+q5pyJ5LiJ5Liq5a2X77ya55y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aYr+aIkeWwj+awlO+8jOiAjOaYr+eOsOWcq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IuOWmiOeahOihgOaxl+mSse+8jOaIkeacieS7gOS5iOi1hOagvOWkp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YDmnInlpbPlranpg73lupTor6XmtLvmiJDkuIDkuKr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KznmoTlp5HlqJjvvIznrJHlvpfml6Dmr5Tngb/ng4LvvIzmsqHmnInng6b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kIPppa3mjInml7bnnaHop4njgII8L3A+PHA+PGVtPjQ0LjwvZW0+5pel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mq77yM5Lic5bGx5YaN6LW35L2g5piv6LCB77yf5ZCM55SY5YWx6Iu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O5a+M6LS15L2g5LiN6YWN77yBPC9wPjxwPjxlbT40NS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WcsOaWue+8jOWwseaYr+WLh+aVoueahOWBmuiHquW3se+8jOS4jeim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Ou+aUueWPmOiHquW3se+8jOeEtuWQjumFt+mFt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qTor4bnmoTkurrotorlpJrvvIzotornn6XpgZPlnoPlnL7mmK/opo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jgII8L3A+PHA+PGVtPjQ3LjwvZW0+5aWz5a2p5a2Q55yf5piv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4mp5LqG77yM5b+D6L2v5Zi056Gs77yM6Zmk5LqG5a6g552A77yM6L+Y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5ZGi44CCPC9wPjxwPjxlbT40OC48L2VtPuaIkei/meS4quS6uuW/teaXp++8j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+8jOW/teaXp+S6i++8jOS9huWUr+eLrOS4jeW/teaXp+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nmoTniLHov4fkvaDvvIzpnZ7kvaDkuI3lj6/nmoTpgqPnp4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6XlkI7ov5nnp43llpzmrKLmiJHopoHmlLblm57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ZmM55Sf55qE5Z+O5biC6YeM77yM6IO95pyJ6JC96IS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h5b6X5Lmg5oOv55qE5p6V5aS077yM5pyJ5p+U6L2v55qE5qOJ6KKr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n44CCPC9wPjxwPjxlbT41MS48L2VtPuWls+S6uu+8jOS9oOimgemAv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EtuWQjumqhOWCsuWcsOa0u+edgO+8jOS4jeWnlOabsuaxguWFqO+8jOS4jei2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WKv++8jOS4jee7meWIq+S6uuS7u+S9lei3tei4j+iHquW3seeahOacuu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nInkvaDnmoTpqoTlgrLvvIzmiJHmnInmiJHnmoToh6rl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rJHnnYDot5/kvaDorrLpgZPnkIbvvIzkuZ/lj6/ku6XorqnkvaDot6rnnY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Lop4Tnn6njgII8L3A+PHA+PGVtPjUzLjwvZW0+6Kej6YeK5bCx5piv5o6p6aWw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Cx5piv5LiN6ICB5a6e77yM5LiN6ICB5a6e5bCx5piv5qyg5pS25o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q+WSjOaIkeivtOWvueS4jei1t++8jOWvueS4jei1t+WPquiDve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/g++8jOiAjOmdnuaIkeeahOmHiueEtuOAgj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JfvvJ/lk63nnYDlkIPov4fppa3nmoTkurrvvIzmmK/lj6/ku6XlnZrlvLr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U2LjwvZW0+5LiN6KaB5q+P5qyh5Lyk5b+D6Zq+6L+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ZOt77yM5ZOt5piv6Kej5Yaz5LiN5LqG6Zeu6aKY55qE77yM55u05o6l5Y67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7iOacieS4gOWkqe+8jOS9oOS8mumdmeW/g+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xgOWkluS6uuS4gOagt+eci+iHquW3seeahOaVheS6i++8jOeskeedgOaRh+aRh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YHlh6DlsoHnmoTlp5HlqJjlk6rph4zkvJrkuJH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lsLHotaLlvpfkuobmiYDmnInjgII8L3A+PHA+PGVtPjU5LjwvZW0+5pyq5pu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Zq+5YGa5Lq677yM5LiN57uP5omT5Ye75rC45aSp55yf44CC5oiQ54af5LiN6L+H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qQ6JeP77yM5rKn5qGR5LiN6L+H5piv5peg5rOq5pyJ5Ly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Ds+mAgeS9oOS4nOilv+eahOS6uu+8jOS4jeS8mumXruS9oOimg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XruS9oOimgeS4jeimgeeahOaXtuWAme+8jOacgOWlve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4Xnu6rlsLHmmK/lv4PprZTvvIzkvaDkuI3mjqfliLblroPvvIzlro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kvaDjgII8L3A+PHA+PGVtPjYyLjwvZW0+57+76IS45LiN5aaC57+76Lqr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J5rCU44CC5rS7552A5LiN5piv6Z2g5rOq5rC05Y2a5b6X5ZCM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GX5rC06LWi5b6X5o6M5aOw44CCPC9wPjxwPjxlbT42My48L2VtPuazhea4o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FseS4gOWcuueUn+atu+OAgjwvcD48cD48ZW0+NjQuPC9lbT7mnInphZL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mnInmg4XlsLHljrvniLHvvIzkuIDnlJ/pgqPkuYjnn63vvIzlho3mi5josKjlh6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ov4fljrvkuobjgII8L3A+PHA+PGVtPjY1LjwvZW0+5Li65LqG6LWi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Q5Yqf55qE5qyy5pyb77yM5b+F6aG76LaF6L+H5L2g5a+55aSx6LSl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2Ni48L2VtPuW8gOWni+eahOaXtuS+r++8jOaIkeS7r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u+S8muaciee7iOe7k+OAgjwvcD48cD48ZW0+NjcuPC9lbT7og73orqnkvaD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ljJblpoblk4HvvIzmnIDljonlrrPnmoTmmK/nn6Xor4bjgIHliqr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4LjwvZW0+5YGa5LiA5qO15bCP6I2J5Lmf5rKh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6Lip5Zyo5oiR5aS05LiK77yM5piO5aSp5oiR6ZW/5Zyo5L2g5Z2f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aLv+aIkei3n+S6uuWSjOS6uuavl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W9seWtkO+8jOabtOS4jeaYr+iwgeeahOabv+S7o+WT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rrku6zkvJrlj5jvvIzmmK/lm6DkuLrku5bku6zlrp7lnKjkvK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kuobjgII8L3A+PHA+PGVtPjcxLjwvZW0+5oiR5ZGK6K+J5L2g77yM546w5Zyo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2J5L2g5bCG5p2l5b2T5L2g5q2l5YWl56S+5Lya55qE5pe25YCZ77yM5L2g5o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55Lmf5ou85LiN5LqG5aaI77yM5Y+q6IO95ou85aSa5aS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6huWao+W8oO+8jOWtpuS4jeS8muS9juWktOOAgueUn+adpemqhOW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iuqemBk+OAgjwvcD48cD48ZW0+NzMuPC9lbT7njrDlnKjnmoTmiJHvvIzkvaD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ku6XlkI7nmoTmiJHvvIzkvaDpq5jmlIDkuI3otb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ZOt5piv6KeJ5b6X6Ieq5bex5aSq5aeU5bGI77yM6ZW/5aSn5Lq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aSq5aSx5pyb44CCPC9wPjxwPjxlbT43NS48L2VtPuaIkeaHkuaV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Yr+S9oOawuOi/nOS5n+S4jeS8muaHguW+l+eahOS8mOmb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k6rmnInkurrkvJrmmK/kuIDlvKDnmb3nurjllYrvvIzlpKflrrbpg73mmK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I7mgajjgIHlvoDkuovkuI7pmLTlvbHmtLvnnYDjgILmnInnmoTkurrol4/lvp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l4/kuI3kvY/ogIzlt7LjgII8L3A+PHA+PGVtPjc3LjwvZW0+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rWq5a2Q5Zue5aS077yM5Zac5qyi5oiR55qE5Lq65b+F6aG7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iN5pS544CCPC9wPjxwPjxlbT43OC48L2VtPueUn+a0u+S4jeaYr+etieaatO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i/h+WOu++8jOiAjOaYr+WtpuS8muWcqOmjjumbqOS4rei3s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lJ/kuZ3lsYDvvIzopoHkuYjlh7rkvJfvvIzopoHkuYjlh7r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C46L+c5LiN6KaB5Li65Yir5Lq66ICM5pS55Y+Y6Ieq5be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o6l5Y+X5pyA5beu55qE5L2g77yM5Lmf5LiN6YWN5oul5pyJ5pyA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4jeaYr+WvueiwgemDveS4ieiogOS4p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vueiwgemDveWlveiEvuawlO+8jOaIkeS4jeaYr+WvueiwgemDveW/teaX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Dr+edgOS9oOeahOaXtuWAmeivt+ePjeaDnO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6/nnYDkvaDvvIzkuZ/og73mjaLkuobkvaDvvJvmiJHog73niLHkuIr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vaDvvJvmiJHog73nnaHkuobkvaDvvIzkuZ/og73nlKn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Sp5rCU5b6I5aW977yM5Zyo5oi/6Ze06YeM5a6F5LmF5LqG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Y6F5pWj5pWj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dDBvanF5ejl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Qwb2pxeXo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EAADA55DC4C2C7D37A88EDF7F8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