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5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B52ED766BD0D5A89ED2E58D1FAD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52ED766BD0D5A89ED2E58D1FAD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LiA5Y+l6K+dMTL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4ix5piv5pyA576O5b635bm7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b635aSq6Jma5Lyq44CCPC9wPjxwPjxlbT4yLjwvZW0+6Ze66Jyc5Lul5ZC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uB5LqG44CB5oiR5YW75L2g44CCPC9wPjxwPjxlbT4zLjwvZW0+5aSa5b6X5LiN5aaC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CR5b6X5LiN5aaC546w5b6X44CCPC9wPjxwPjxlbT40LjwvZW0+5pyA6L+R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2P77yM5pyA5aW95L2g5pCs6L+H5p2l44CCPC9wPjxwPjxlbT41LjwvZW0+552h5Li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576K5omN5piv572q6a2B56W46aaW5ZWK44CCPC9wPjxwPjxlbT42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q616Lev77yM5Y+q6IO95L2g5LiA5Liq5Lq66LWw44CCPC9wPjxwPjxlbT4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555+l5oOF6YeN77yM6YaJ6L+H5pa555+l6YWS5rWT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6JeP5LqO5b+D77yM5L2g6JeP5bGx5rC06YeM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4m1552A5L2g55qE5omL77yM5aO555u06LWw5LiL5Y6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oeacieWtmOWcqOaEn++8jOW4uOW4uOiiq+S6uumBl+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3mg7Pmkp7ljZflopnkuobvvIzmg7Pmkp7lhYjnlJ/mlrDmi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oiR5LiA54K56YO95LiN5oOz5L2g77yM5LiA54K55Y2K5YaN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yoeacieWksei0pe+8jOWPquacieaaguaXtuWBnOato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TQuPC9lbT7nmb3lvIDmsLTnmoTlkbPpgZPvvIzlubPmt6HkvY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YfjgII8L3A+PHA+PGVtPjE1LjwvZW0+6L+Z5LiA55Sf5aSq6Zq+77yM5oOz6KKr5L2g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H5a6M44CCPC9wPjxwPjxlbT4xNi48L2VtPuS9oOaYr+aIkeeahOW9k+WKoeS5i+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Yr+OAgjwvcD48cD48ZW0+MTcuPC9lbT7pm4XoqIDor5fkuabmiafnpL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j4vnm7TosIXlpJrpl7vjgII8L3A+PHA+PGVtPjE4LjwvZW0+5aSE5LiW5ZSv5rGC5pWs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i5Lq65ZCE6YGT5bmz5a6J44CCPC9wPjxwPjxlbT4xOS48L2VtPuaIkeiZmuW6pu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epuuacieS4gOi6q+eWsuaDq+OAgjwvcD48cD48ZW0+MjAuPC9lbT7noILplI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uI3mvI/vvIzmnKjlpLTkuI3lh7/kuI3pgJrjgII8L3A+PHA+PGVtPjIxLjwvZW0+6L+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WR6L+R54Gr77yM6L+c5Lqy5LiN5aaC6L+R6YK744CCPC9wPjxwPjxlbT4y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heWwiuWNkeWSjOedpu+8jOW/jeWImeS8l+aBtuaXoOWWp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pl7vkuI3lpoLkuIDop4HvvIznmb7op4HkuI3lpoLkuIDlubL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WF5LqL55qE5pyA57uI77yM5omA5pyJ6K6w5b+G6YO96JC9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vpeadpeeahOmDveS8muadpe+8jOivpei1sOeahOWFqOS8m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s7zloqjkuInljYPng5/ngavvvIzorrjkvaDkuIDkuJbov7f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JC96Iqx57qi6Iq55rC05LiJ5byT77yM5aW95pmv5YWx6LC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OC48L2VtPumAgeWls+aci+WPi+WbnuWutu+8jOWOu+WTqumDv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OAgjwvcD48cD48ZW0+MjkuPC9lbT7lh53ogZrkuqfnlJ/lipvph4/vvIzlm6Lnu5Pl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uIzmnJvjgII8L3A+PHA+PGVtPjMwLjwvZW0+55Sf5rS76L+H55qE5YWF5a6e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7Sv5LqG44CCPC9wPjxwPjxlbT4zMS48L2VtPuaJi+eJteaJi+S4gOWknOaWq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iQveiKsemjmOi/nOOAgjwvcD48cD48ZW0+MzIuPC9lbT7nlJ/lkb3lnKjmnq/nq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og4zlkI7mmK/msqfmoZHjgII8L3A+PHA+PGVtPjMzLjwvZW0+5aaC5p6c5L2g5Lus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qG77yM5bCx5pS+5omL5ZCn77yBPC9wPjxwPjxlbT4zNC48L2VtPu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peaKse+8jOaEv+S9oOW5uOemj+W/q+S5kO+8gTwvcD48cD48ZW0+MzUuPC9lbT7miJ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mg7PkvaDvvIzljbTkuI3mlaLmiZPmibDkvaDjgII8L3A+PHA+PGVtPjM2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mA5Y+K5LmL5aSE77yM6ISR5rW36YeM5YWo5piv5L2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7iOimgeWIhuW8gO+8jOWugeaEv+W9k+WIneS4jemBh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vJrlm57mnaXvvIzlsLHnrpfmi7zmrbvkuZ/kvJrlm57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5qE55yJ55y85LiN57uP5L+u6aWw77yM55u05oq15b+D5oi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RvemHjOacieaXtue7iOmhu+acie+8jOWRvemHjOaXoOaXtuiO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nnJ/ph5HkuI3mgJXngavngrzvvIzlpb3otKfkuI3mgJXor5X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oiR5pyJ5oiR55qE55Sf5rS777yM5L2g5Yir5p2l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My48L2VtPuetieS4jeWIsOWkqem7ke+8jOeDn+eBq+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jOe+juOAgjwvcD48cD48ZW0+NDQuPC9lbT7kuI3oh6rmmK/ogIzpnLLmiY3vvIzkuI3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Xlubjlip/jgII8L3A+PHA+PGVtPjQ1LjwvZW0+6K+35aW95aW954Wn6aG+5aW5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5qE6YKj5Lu944CCPC9wPjxwPjxlbT40Ni48L2VtPuS4gOi+iOWtkOW+iOef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whumUmeWwsemUmeOAgjwvcD48cD48ZW0+NDcuPC9lbT7ov5nkuIDliL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XpobvpqoTlgrLlnLDmtLvnnYDjgII8L3A+PHA+PGVtPjQ4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pe277yM55y86YeM5pyJ5pif5pif44CCPC9wPjxwPjxlbT40OS48L2VtPuWwkeaX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j+ejqOeguu+8jOiAgeadpeS4jeeVj+mjjumcnOOAgjwvcD48cD48ZW0+NTAuPC9lbT7l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LHlhbboh6rnhLbvvIzpgYfkuovlpITkuYvms7DnhL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+05oiR54ix5L2g77yM5Y+v6IO96Zuo5Lmf5LiN5Lya5YGc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mXruS4gOadoei3r++8jOWIsOS9oOW/g+mHjO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IDkuKrkurrmgJXlraTljZXvvIzkuKTkuKrkurrmgJXovpz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Iux6ZuE5LiN6Zeu5Ye65aSE77yM5oGL54ix5om+5oiR6YCf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KluaOiei6q+S4iueahOWwmOWcn++8jOe7p+e7reW+gOWJje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nIDllpzmrKLnmoTkvY3nva7vvIzlsLHmmK/kva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U3LjwvZW0+5rGC5a2m5bCG5Lul6Ie055So77yM6K+75Lmm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b+D44CCPC9wPjxwPjxlbT41OC48L2VtPuiLsembhOWHuuS6juWbm+mHju+8jOWlveax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WFq+aWueOAgjwvcD48cD48ZW0+NTkuPC9lbT7lpKnng63ohL7msJTniIbvvI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vaDliKvpl7njgII8L3A+PHA+PGVtPjYwLjwvZW0+5LiN5Lul6Iux6ZuE6Ieq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6Iux6ZuE6Ieq5YuJ44CCPC9wPjxwPjxlbT42MS48L2VtPuawtOaYr+WGsOeah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GsOaYr+edoeedgOeahOawtOOAgjwvcD48cD48ZW0+NjIuPC9lbT7pnZLmtqn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vvIzogZrmlaPkuI3nlLHkvaDmiJHjgII8L3A+PHA+PGVtPjYzLjwvZW0+6YW46YW4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bCx5piv5bm456aP5pez6aKE5ZGK44CCPC9wPjxwPjxlbT42NC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S6huS9oO+8jOeEtuWQjuaUvui/h+aIkeiHquW3se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Kfoi7Hpm4TvvIzkvaDnjrDlnKjlnKjlk6rph4zlkaLvvJ8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aSp5Y+q5Ymp5Zub56eN5oSf6KeJ77yM5Zuw6aW/57Sv54O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skeW+l+ayoeW/g+ayoeiCuu+8jOi/h+W+l+W5s+a3oeaXoO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kIPlvpfnspfojLbmt6Hppa3vvIzoh6rnhLblhrDmuIXnjonmt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5qE5q+P5LiA5qyh5rip5p+U77yM5oiR6YO95oOz54Kr6I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ls+S4uuaCpuW3seiAheWuue+8jOWjq+S4uuefpeW3sei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zEuPC9lbT7miJHlv4Pph4znmoTpgqPkuKrkurrvvIzkvaD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cyLjwvZW0+55yL5riF5a+55L2g5aW955qE77yM6K6w5b6X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Ks5LqG44CCPC9wPjxwPjxlbT43My48L2VtPuWFtuWunu+8jOaXoOiBiuS5n+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mDqOWIhuOAgjwvcD48cD48ZW0+NzQuPC9lbT7oi6XkvaDml6Dms5XoqIDni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jaLmiJHli4fmlaLvvIE8L3A+PHA+PGVtPjc1LjwvZW0+5oiR55qE5b+D5Zyo5q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ac5qyi5Y+v5Lul5pGY44CCPC9wPjxwPjxlbT43Ni48L2VtPuW/jeW+l+S4g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+8jOWFjeW+l+eZvuaXpeS5i+W/p+OAgjwvcD48cD48ZW0+NzcuPC9lbT7mt7Hmva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6Dmga/vvIzmtYXmsLTlk5flk5fkvZzlk43jgII8L3A+PHA+PGVtPjc4LjwvZW0+5oWn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66ZW/5aSE77yM5q2j5b+D5oWO5oiR54us5pe244CCPC9wPjxwPjxlbT43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eahOenjeenjeeXm++8jOS9oOagueacrOWwseS4jeaHgu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4PlkJHlvoDlhYnmmI7vvIzliY3mlrnoh6rmnInluIzmnJv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oCV5oiR5ZKM5Yir5Lq66LCI5LqG77yM5oiR6L+Y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eQhuino+W9kueQhuino++8jOmGi+aIkei/mOaYr+imgeWQ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m6DkuLrliKvml6DpgInmi6nvvIzmiYDku6Xlj6rog73ov5n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oiR6L+Y6K6w5b6X77yM5oiR6Lef5Yir5Lq654Kr6ICA6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S48L2VtPuW5uOemj++8jOWwseaYr+WSjOS9oOS4gOi1t+eZveWk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OAgjwvcD48cD48ZW0+ODYuPC9lbT7kvaDmg7PopoHpo57nv5TvvIzmiJHlgZr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amVydjhsMTMuaHRtbCI+aHR0cHM6Ly9kdWFuanV6aWt1LmNvbS9kdWFuanV6aS9iYmplc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B52ED766BD0D5A89ED2E58D1FAD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