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56817641033AFD93661B81ADC7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56817641033AFD93661B81ADC7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05Lq65pyL5Y+L5ZyI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RveaAu+aYr+i/meagt++8j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yoeacieWBmuWlveS7u+S9leWHhuWkh+eahOaXtuWAmee7meS9oOS4gOS4quaDiui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iutuWQjuaYr+aCsuS8pO+8jOaCsuS8pOWQjuaYr+e7neacm++8jOe7neacm+WQj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++8jOawuOWIq+WQjuaYr+mBl+aGvuOAgjwvcD48cD48ZW0+Mi48L2VtPuaci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GjeWWnOasou+8jOS5n+S4jeS8muWxnuS6juS9oO+8m+acieeahOS4nOilv+S9oOWG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S5n+azqOWumuimgeaUvuW8g+OAgueUqOS4gOenkumSn+i9rOi6q+emu+W8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WOu+W/mOiusOOAgjwvcD48cD48ZW0+My48L2VtPuWpmuWnu+mHjOeahOaM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KseaAqOW5tuS4jeaYr+S7gOS5iOWdj+S6i++8jOWPjeiAjOaYr+eIseWvueaW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OeOsO+8jOS9huaYr+S4jeiDveaKiuaMh+i0o+WSjOaKseaAqOW9k+aIkOWutuW4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WSjOS4gOaXpeS4iemkkO+8jOimgeefpemBk+WxseePjea1t+WRs+WQg+WkmuS6hu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jO+8jOS9leWGteaYr+mavuS7peS4i+WSveeahOezn+ez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gueacrOS4jeS8muefpemBk++8jOWcqOS9oOiDjOWQju+8jOaIkeaYr+WmguatpO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4ruS9oOiusuWlveivtOivneOAguaIkeWkhOWkhOe7tOaKpOS9oO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S9oOaYr+ecn+ivmuWcsOW+heaIkeWlve+8jOWPquaYr+acieaXtuaIke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S4jeimgeWGjeWOu+aKseaAqOeUn+a0u+WmguS9leWI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S4jeimgeWGjeWOu+WXlOaBqOS6uueUn+WmguS9leWdjuWdt+OAguWQg+W+l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u+8jOaWueS4uuS6uuS4iuS6uuOAguaXtumXtOS5heS6huiHqueEtuiLpuWwveeUm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S7vemavuiDveWPr+i0teeahOeUmOeUnO+8jOWPquacieiDveeQhuino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6q+WPl+eUn+a0u+i1kOS6iOeahOi/meS7veWOmumHj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h+aSt+S4gOe8leaZqOabpueahOe7mueDgua4qeeFpu+8jOeCuee8gOS4iuS4gOS4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sueahOaZtuiOuemAj+S6ru+8jOmFjeS7peawlOaBr+eahOa4heaWsOaygeWHie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mjjueahOasouW/q+iIkueVhe+8jOi9u+i9u+eahOmjmOiQveWcqOS9oOeahOW6iui+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lO+8jOaEv+S9oOmGkuadpeW/g+mHjOWFhea7oemdmeiwp+asouWWnO+8jOi1t+W6i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4quWls+S6uuimgea0u+W+l+a8guS6ru+8jOmZp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WLh+aVou+8jOaOpeWPl++8jOaJv+aLhe+8jOi0o+S7u++8jOWKquWKm++8j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oOS4jeimgeWmhOaDs+eUt+S6uuS8mueIseS9oOWIsOatu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o+S4gOabsuW5tOWNjueahOatjOiwo++8jOWUseWGt+S6huaYqOaXpeeahOius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S5n+S4jeiDveeci+a4heabvue7j+eahOiEmuWNsO+8jOS5n+S4jeiDveacm+epv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ni+WIneOAguWPquacieiusOW/hueahOmjjuW4hu+8jOm6u+acqOeahOWvu+aJvuii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eeahOi3r+e6v++8jOS4jeefpeivpeWmguS9leaJjeiDveaJvuWIsOS4gOWkhOath+iE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mdoOWyuOOAgumCo+mVv+mVv+eahOe7j+W5tOWHpOatjO+8jOWPiOivpeaAjuagt+WU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geaciOeahOWphuWokeOAgjwvcD48cD48ZW0+OS48L2VtPuW/meeahOaXtuWAme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aBr++8m+W6puWBh+eahOaXtuWAme+8jOaDpuW/teedgOWFrOWKoe+8m+ep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tOacm+WvjOacie+8m+eUn+a0u+WuiemAuOS6hu+8jOaLheW/g+eUn+a0u+S4je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MTAuPC9lbT7mnInml7bvvIzmiJHnnJ/nmoTkvJrmhL/mhI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DkupvorrLov7Dml7blhYnlgJLmtYHnmoTnlLXlvbHvvIzlj6/lubvmg7Pnu4j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njrDlrp7mmK/lpoLmraTml6DlpYjjgII8L3A+PHA+PGVtPjEx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U6LSo55qE5reR5aWz77yM5LuO5LiN54Kr6ICA5aW55omA5oul5pyJ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N5ZGK6K+J5Lq65aW56K+76L+H5LuA5LmI5Lmm77yM5Y676L+H5LuA5LmI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qm6IiS55qE55Sf5rS754Wn5bCR5Lu26KGj5pyN77yM5Lmw6L+H5LuA5LmI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55rKh5pyJ6Ieq5Y2R5oSf44CCPC9wPjxwPjxlbT4xMi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s+WtqeS4jeeUqOmCo+S5iOaLvOWRve+8jOWPr+eOsOWunuWNtOaYr++8m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kvJrlm6DkuLrkvaDouKnkuoY45Y6Y57Gz55qE6auY6Lef6Z6L5bCx5a+55L2g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KaB5rGC77yM5pu05LiN5Lya5Zug5Li65L2g5piv5aeR5aiY5bCx5a+55L2g56yR6IS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JnJkcXVvO+OAguS9oOaDs+imgeeahOS7quW8j+aEn++8jOW+l+iHquW3see7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otormg7Plv5jorrDkuIDkuKrkurrml7bvvIzlhbblrp7kvaD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ku5bjgILkurrnmoTng6bmgbzlsLHmmK/orrDmgKflpKrlpb3vvIz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iYDmnInkuovpg73lv5jmjonvvIzku6XlkI7mr4/kuIDml6Xpg73mmK/kuKr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aDor7TlpJrlpb3jgII8L3A+PHA+PGVtPjE0LjwvZW0+5aWz5Lq655yf5aWH5o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6L+Z5Liq6L+Y6KaB6YKj5Liq44CC5oiR5Zyo5a625ZGG552A55qE5pe25YC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oiR5rKh5Ye65oGv5LiN5oyj6ZKx77yb546w5Zyo5oiR5Ye65p2l5oyj6ZKx5Lq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rKh5Lq66Zmq5aW544CCPC9wPjxwPjxlbT4xNS48L2VtPua0u+edgOecn+aYr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2iuaLvOWRveaDs+S4ouaOieeahOS4nOilv++8jOW+gOW+gOS8muatu+WRveeahOe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Ds+aDs+eul+S6huWQp++8jOS4gOS4quWls+S6uuWwseWIq+mCo+S5iOimge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QjueahOaXpeWtkOi/mOaYr+WWhOW+heiHquW3seWkmuS4uuiHquW3seiAjOa0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YuPC9lbT7ku7vkvZXkuovpg73mmK/ku47kuIDkuKrlhrPlv4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np43lrZDlvIDlp4vjgILkuI3nrqHlpJrov5znmoTot6/vvIzkuZ/og73otbDliL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kuI3orrrlpJrmt7HnmoTnl5voi6bvvIzkuZ/kvJrmnInnu5PmnZ/nmoTkuID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tJ/mmI7lpKnnmoTluIzmnJvvvIzlnKjmr4/kuIDkuKrnl5vlubblv6vkuZD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3og73otbDlvpfmm7TliqDlnZrlvLrvvJvmgIDmj6PmnKrmnaX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lubPlh6HogIzkuI3lubPmt6HnmoTml6XlrZDph4zvvIzmiY3kvJrnrJ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gb/ng4LjgII8L3A+PHA+PGVtPjE3LjwvZW0+5aWz5Lq65L2g5LiA5a6a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5qE5pys5LqL6LWa6ZKx55qE6IO95Yqb77yM5Yqq5Yqb5oyj6ZKx77yB5LiN6Ka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ef6Ieq5bex5ZCM6b6E55qE5Lq66YO957uT5ama5LqG5bCx5YyG5b+Z55qE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LqG77yM57uT5ama6YCJ5a+55Lq65omN5Lya5bm456aP5byA5b+D44CC5LiN54S2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aaC5Lq66aWu5rC05Ya35pqW6Ieq55+l77yB5auB5bCx6KaB5auB57uZ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6Ieq5bex54ix5Yiw6aqo5a2Q6YeM55qE5Lq677yBPC9wPjxwPjxlbT4xOC48L2VtP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ls+S6uu+8jOaHguW+l+WmguS9leWWhOW+heiHquW3se+8jOWmguaen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jOWtpuedgOS4gOS4quS6uuWQrOmfs+S5kOeci+S5puWGmeaWh+Wtl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mUmeeahOeUn+a0u+aWueW8j+OAgueIseiHquW3se+8jOWwseimge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iuuueUqOWTquS4gOenjeaWueW8j++8jOiuqeW8gOW/g+W/q+S5kOebuOma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iHquW3seOAgjwvcD48cD48ZW0+MTkuPC9lbT7lpbPkurrmsLjov5zpg73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qjnianvvIzomb3nhLblpbnkuZ/mmK/kvJrmnInnkIbmgKfnmoTkuIDpnaLvvIzkvYb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hJ/mgKfkvJrmiJjog5znkIbmgKfvvIzmiYDku6XlpbPkurrkuI3opoHlm6DkuLrniL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oh6rlt7HvvIE8L3A+PHA+PGVtPjIwLjwvZW0+5oiR6IS+5rCU5LiN5aW977yM5Li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a6X77yM5L2g5oCO5LmI5a+55oiR55qE77yM5oiR5bCx5oCO5LmI6L+Y5Zue5Y6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5qyh5YGa5Lq677yM5Yet5LuA5LmI6K6p552A5L2g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mAieaLqeS6huaUvuW8g+OAgeWwseS4jeimgeaKseaAqOOAg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W5s+ihoeeahO+8jOavj+S4quS6uumDveimgemAmui/h+iHquW3seeah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+WumueUn+a0u+eahOagt+WtkOOAguayoeS6uuaJtuS9oOeahOaXtuWAme+8jO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ebtO+8jOi3r+i/mOW+iOmVv++8jOiDjOW9seS4gOWumuimg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tbDnnYDotbDnnYDvvIzotKPkurrotormnaXotorlpKfkuobvvIzlv4Pkuo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kuobvvIznnJ/mg4XotormnaXotorlsJHkuobvvIzlgZrkurrlkKfvvIzlv4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aLkuobkuIDovojlrZDvvIzliKvlpKrkuLrpmr7oh6rlt7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B5pyN55WP5oOn44CB5bu656uL6Ieq5L+h55qE5pyA5b+r5pyA56Gu5a6e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Cx5piv5Y675YGa5L2g5a6z5oCV55qE5LqL77yM55u05Yiw5L2g6I63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44CCPC9wPjxwPjxlbT4yNC48L2VtPuaXoOiuuuWmguS9le+8jOmDve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eUn+a0u+W7uueri+WcqOWIq+S6uueahOWfuuehgOS4iu+8jOS4jeeEt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quS6uuemu+W8gOeahOaXtuWAme+8jOS9oOeahOeUn+a0u+S5n+Wwsei3n+edgOi9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kuWhjOS6huOAguS9oOW/hemhu+imgeacieS4gOS6m+WxnuS6juiHquW3s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HreaYr+iwgeS5n+aLv+S4jei1sOeahO+8jOadpeaUr+aSkeS9o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4DkuYjlj6vmtLvliLDngrnlrZDkuIrvvJ/lsLHmmK/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sqHmnInnmb3mtLvvvIzlubjnpo/mjIfmlbDlvojpq5jvvIzlv4PngbXlvoj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m57lpLTnnIvoh6rlt7HnmoTkurrnlJ/pgZPot6/msqHmnInlpKrlpJr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rqnkvaDlho3ph43mlrDov4fkuIDovojlrZDvvIzkvaDov5jmmK/mhL/mhI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J/mtLvjgII8L3A+PHA+PGVtPjI2LjwvZW0+57K+6Ie055qE5aWz5piO5pif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ZKM5L+d5YW755qE77yM5ZCm5YiZ5aW55aaC6Iqx55qE5a656aKc5bCG5p6v6JCO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57K+6Ie055qE5aWz5Lq65piv6ZyA6KaB55a854ix5ZKM5aiH5a6g55qE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aC546J6Iis55qE6Lqr6Lqv5bCG55eV6L+55paR5pa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S7juWRvei/kOWuieaOkueahOaYr+WHoeS6uu+8m+S4u+WusOiHquW3seWRvei/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8uuiAhe+8m+ayoeacieS4u+ingeeahOaYr+ebsuS7ju+8jOS4ieaAneiAjOih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iAheOAgjwvcD48cD48ZW0+MjguPC9lbT7msqHmnInmrKLnrJHnmoTml7blhYn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nmoTlhYnpmLTjgILmr4/kuKrkurrnnJ/mraPlvLrlpKfotbfmnaXpg73opoH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sqHkurrluK7lv5nvvIzmsqHkurrmlK/mjIHnmoTml6XlrZDjgILmiYDmnIn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kuIDkuKrkurrmkpHvvIzmiYDmnInmg4Xnu6rpg73mmK/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LkvYblj6ropoHlkqzniZnmkpHov4fljrvvvIzkuIDliIfpg73kuI3kuIDmoL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kvaDmmK/osIHvvIzml6DorrrkvaDmraPlnKjnu4/ljobku4DkuYj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aDlrprkvJrnnIvop4HmnIDlnZrlvLrnmoToh6rlt7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a2p5a2Q5Ye655Sf55qE6YKj5aSp6LW377yM5L2g55qE5Lq655Sf5YaN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LqG77yB5aWz5Lq677yM5LiA5a6a5a2m5Lya5ZaE5b6F6Ieq5be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rS777yM5LiN6KaB5Li65Yir5Lq65aeU5bGI6Ieq5bex77yB5L2Z55Sf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W95aW95Li66Ieq5bex6ICM5rS744CCPC9wPjxwPjxlbT4zMC48L2Vt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aenOesrOS4gOecvOWwseiuqeeUt+S6uuaDs+WIsOaAp++8jOmCo+S5iOWlu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i0peeahOOAguS4jeimgeaKseaAqOS9oOmBh+WIsOeahOeUt+S6uuayoeacie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Ut+S6uu+8jOWboOS4uumCo+aYr+S9oOiHqui6q+eahOWOn+Wb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lvIDlv4Pml7bvvIzlgZrkuKrmt7HlkbzlkLjvvIzkuI3ov4fmmK/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ogIzlt7LvvIzlj4jkuI3mmK/ns5/ns5XkuIDovojlrZDjgILkvaDlrabkvJr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Iznhafpob7lpb3oh6rlt7HvvIzmhL/kvaDlv6Dkuo7oh6rlt7HvvIz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g4/oh6rlt7HjgII8L3A+PHA+PGVtPjMyLjwvZW0+5pyJ5Lqb5LqL77yM5oiR5Lus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6ZSZ55qE77yM5Lmf6KaB5Y675Z2a5oyB77yM5Zug5Li65LiN55SY5b+D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s5piO55+l6YGT5piv54ix55qE77yM5Lmf6KaB5Y675pS+5by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T5bGA77yb5pyJ5pe25YCZ77yM5oiR5Lus5piO55+l6YGT5rKh6Lev5LqG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6KGM77yM5Zug5Li65Lmg5oOv5LqG44CCPC9wPjxwPjxlbT4zMy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1sOS4jei/h+eahOe7j+WOhu+8jOWPquaciei1sOS4jeWHuueahOiHquW3s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yoeaciei/h+S4jeWOu+eahOabvue7j++8jOWPquaciei/h+S4jeWOu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mnInml7blgJnvvIzkuI3lsI/lv4Pnn6XpgZP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iY3lj5HnjrDoh6rlt7HmiYDlnKjkuY7nmoTkuovmmK/pgqPkuYjlj6/nr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kvaDmlL7kuI3kuIvnmoTkurrlkIzmoLfkvJrmlL7kuI3kuIvkvaDvvIz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TkvJrmrbvvvIzmsLTmsqHmnInpsbzljbTkvJrmm7TmuIXmvojvvIzosIHkuI3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osIHkuI3lloTlj5jvvIzliLDmnIDlkI7osIHpg73kuI3mmK/osIHnmoTosIH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q5jkvLDkuoboh6rlt7HvvIzmiorkuIDkupvkurrvvIzkuIDkupvkuovnnIvlvpfpgq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opoHjgII8L3A+PHA+PGVtPjM1LjwvZW0+5biM5pyb5rC45Zyo5YmN5pa577yM55e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KGM77yM5LiN5Zue5aS077yM5LiN6KeC5pyb77yM5ZOq5oCV5LiA5Liq5Lq6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Lev5LiK77yM5Lmf5Lya5b+D55qE5LiA56yR77yM5rip5p+U6ICM5a695Y6a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Ni48L2VtPuaXoOiuuuaAjuagt+ihjOi1sO+8jOW/g+iLpeaB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tuWFiemHjO+8jOaOrOS4gOaKiumDveS8muaYr+mmqOmmme+8jOiTneWkqe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4gOecvOmDveaYr+W/g+mGieOAgua4hemjjuaChOeEtuWFpeW8pu+8jOWwmOmmmea1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vei/nO+8jOmCo+iIrOe+ju+8jOS5n+aYr+mCo+iIrOeahOmdmeWlve+8jOWmguS4gOa5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iNoea8vuWcqOW/g+S4reOAgjwvcD48cD48ZW0+MzcuPC9lbT7miJHllpzmrKL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LllpzmrKLnibXnnYDkvaDnmoTmiYvvvIzotbDov4fmmKXnp4vlhqzlpI/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u5HlpJznmb3mmLzvvIzotbDov4flpKfooZflsI/lt7fvvIzotbDov4flnY7lnbfojYb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vLzmsLTlubTljY7vvIzotbDliLDov5/mmq7mrovoir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C46L+c5piv5a+C5a+e6ICM6Ieq5oiR55qE55Sf54mp44CC5peg6K66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6K+05Ye66Ieq5bex55qE54ix77yM5Lmf5oC75Lya5pyJ5peg5rOV6KKr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zOS48L2VtPuWBmuS4gOS4qua3oea3oeeahOWl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1ruS4jei6ge+8jOS4jeS6ieS4jeaKou+8jOS4jeWOu+iuoei+g+a1ruWNju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i/veaxgu+8jOWPquaYr+S4jeWOu+W8uuaxguOAgua3oeeEtuWcsOi/h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jOS4jeimgei9sOi9sOeDiOeDiO+8jOWPquaxguWuieWuieW/g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6uuS8muWFs+W/g+S9oOS7mOWHuui/h+WkmuWwkeWKquWKm++8jOaSkeW+l+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aRlOW+l+eXm+S4jeeXm++8jOS7luS7rOWPquS8mueci+S9oOacgOWQjuerm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jee9ru+8jOeEtuWQjue+oeaFleaIlumEmeWkt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mK/kuKrlj6PooovvvIzku4DkuYjpg73kuI3oo4Xml7blj6vlv4PngbXvvIzoo4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lj6vlv4PnnLzvvIzlpJroo4Xml7blj6vlv4PorqHvvIzoo4Xmm7TlpJrml7blj6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o4XlvpflpKrlpJrlsLHlj6vlv4PkuovjgILmiJHku6zluLjluLjmiafnnYDkuo7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qvlsLrnmoTlip/liKnvvIzmiafnnYDkuo7nu5rkuL3nmoTnlJ/mtLvvvIzmiafnnY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mnpznmoTniLHmg4XvvIzlvojlrrnmmJPpmbflhaXkuI3loKrph43otJ/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hbblrp7vvIzmlL7kuIvkuIDngrnvvIzlsLHkvJrlvpfliLDmm7TlpJrvvJvkvJ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rrvvIzmiY3mmK/nnJ/mraPmh4LlvpfnlJ/mtLvnmoTkurrvvIzmiY3kvJr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JLohLHvvIE8L3A+PHA+PGVtPjQxLjwvZW0+5pu+57uP5oul5pyJ55qE77yM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bey57uP5b6X5Yiw55qE77yM5pu06KaB54+N5oOc77yb5bGe5LqO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77yb5bey57uP5aSx5Y6755qE77yM55WZ552A5Zue5b+G77yb5oOz6K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b+F6aG75Yqq5Yqb77yb5L2G5pyA6YeN6KaB55qE77yM5piv5aW95aW954ix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0Mi48L2VtPuW8gOWni++8jOS7luivtO+8jOWlueivt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S7luS7rOS4gOi1t+ivtOOAguWGjeWQjuadpe+8jOWlueivtO+8jOS7luS4j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+8jOWlueS5n+S4jeivtOS6huOAguayiem7mOaYr+S4gOS4quWls+Wtq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WjsO+8jOWmguaenOS9oOaHguOAgjwvcD48cD48ZW0+NDMuPC9lbT7nlJ/mtLvlpoL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7/lpJrlvanvvIzorqnmiJHku6zlnKjluoblubjkuK3ljrvkvZPkvJrnlJ/mtL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KbmnaXnmoTphbjnlJzoi6bovqPvvIzljrvkvZPkvJrkurrnlJ/nmoTnnJ/mraP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Q0LjwvZW0+5LiA5Lqb6K+l5ou/6LW355qE6KaB5ou/6L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l6IiN5byD55qE6KaB6IiN5byD44CC5Zug5Li677yM5Y+q5pyJ6K6p6K+l57uT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77yM6K+l5byA5aeL55qE5omN5Lya5byA5ae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WcqOi/meS4quS4lueVjOS4iu+8jOS7gOS5iOmDveWPr+S7peihpeWBv+OAg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Yr+S4jeWPr+S7peihpeWBv+eahO+8jOWug+WAmOiLpeWcqOivpeadpe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pe+8jOmCo+WwseawuOi/nOWcsOaZmuS6huOAgjwvcD48cD48ZW0+ND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g4/kuIDljLnpqo/pqazjgILlnKjkvaDnmoTkuI3nu4/mhI/pl7TvvIzlroP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Hov4fjgILnj43mg5zml7bpl7TnmoTkurrvvIzlj6/ku6XlnKjnn63ml7bpl7TlhoX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oTkuovmg4XvvIzov5nlsLHopoHpnaDkvaDoh6rlt7Hljrvkuonlj5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L54mp5piv6L6p6K+B55qE77yM5b2T5L2g5b6X5Yiw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e277yM5ZCM5pe25Lmf5Lya6K6p5L2g5aSx5Y675Y+m5LiA5Lqb5Lic6KW/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A5Lqb5Lic6KW/5pe277yM5ZCM5pe25Lmf5Lya6K6p5L2g5b6X5Yiw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0OC48L2VtPuS6uuaAu+aYr+WcqOWuieaFsOWIq+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OiusOWuieaFsOiHquW3se+8jOWFs+W/g+WIq+S6uueahOaXtuWAmeW/mOiusOWFs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vtOacjeWIq+S6uueahOaXtuWAmeW/mOiusOivtOacjeiHquW3se+8jOeMnOmA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XtuWAmeW/mOiusOeMnOmAj+iHquW3se+8jOi/meaIluiuuOWwseaYr+W9k+Wx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t++8jOaXgeinguiAhea4heeahOWOn+WboOWQp+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nmb3otbDnmoTot6/vvIzohJrkuIvnmoTmr4/kuIDmraXpg73nrpfmlbD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r7foh6rmnaXnmoTlubjov5DvvIzlj6rmnInmnInlpIfogIzmnaXnmoTmg4roi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lrprkuYnkvaDnmoTmnKrmnaXvvIzpmaTkuobkvaD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L2g55+l6YGT5L2g55qE5YW35L2T55qE55uu55qE5Zy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CR5a6D6L+I5Ye65LqG56ys5LiA5q2l77yM5L2g5L6/6LWw5LiK5LqG5oiQ5Yq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bCP5q2l6ICM5LiN5piv6L+I5aSn5q2l6LaK6L+H5LiA5Liq5Liq6Zqc56K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Ww5ZCR5oiQ5Yqf55qE5beF5bOw44CCPC9wPjxwPjxlbT41MS48L2VtPuWIn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DveS4jeaHgueIse+8jOaJgOS7peWIneaBi+Wksei0peeahOWkmu+8jOaIkOWK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k+WpmuW6lOivpeaJvuS4quacquWpmueahO+8jOWboOS4uuiwgemDveWWnOasouWO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IuPC9lbT7lv4Pmg4Xlho3lt67vvIzkuZ/kuI3opoHlhpn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m6DkuLrmsqHmnInkurrllpzmrKLnnIvvvJvml6XlrZDlho3nqbf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mLTovrnvvIzlm6DkuLrmsqHmnInkurrml6DmlYXnu5nkvaD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Q6ZW/5Zug5aWJ54yu6ICM57K+5b2p77yM5aWJ54yu5Zug5Z2a5by6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Y+q6KaB5Lq65Lq65b+D5Lit5LmY6L29552A5LiA5Y+M6aOe57+U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6IO95aSf5om+5Yiw6YCC5ZCI6Ieq5bex55qE5oiQ6ZW/5q6/5aC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lueVjOS4iuayoeacieS7gOS5iOi/h+S4jeWOu+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HquW3sei/h+S4jeWOu+OAguW+iOWkmuaXtuWAme+8jOWbnui/h+WktOadpeeci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uqeiHquW3seiLpuS4jeWgquiogOeahOmDgemXt+OAgeW/p+aEgeOAgee6oOe7k+OA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+8jOWFtuWunumDveaYr+iHquW3seWSjOiHquW3seWcqOi+g+WK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nlJ/lnKjkuJbvvIzlv6vkuZDmmK/kuIDnlJ/vvIzlv6fmhIH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ZXkuI3lvIDlvIDlv4Plv4PnmoTov4flpb3ov5nkuIDnlJ/vvJ/lh6HkuovnnI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nnIvmt6HkupvvvIzlmLTop5LkuIrlvK/vvIznlo/lvIDnnInlpLTvvIzmior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kuIDkupvvvIzkvaDkvJrlj5HnjrDvvIzkuovlrp7ov5zmsqHpgqPkuYjns5/ns5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rrnlJ/mnInlvojlpJrlirPntK/lkozovpvoi6bvvIzkvYbmmK/kurrnlJ/lt7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pgIDvvIHlj6rmnInli4fmlaLnmoTpnaLlr7nlkozlnZrlvLrnmoTot6/ov4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J/mraPnmoTlvZLlrr/vvIzmmK/lv4PlnLDnmoTmuIXlh4Dlkozop6P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uO5p2l5LiN5oqK5a6J6YC45ZKM5b+r5LmQ55yL5L2c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5qE5pys6Lqr44CC5omL5oyH5pyJ6ZW/5pyJ55+t77yM55+l6K+G5pyJ6auY5py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peg5YmN5ZCO77yM6L6+6ICF5Li65biI44CCPC9wPjxwPjxlbT41Ny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cn+W+heWkqumrmOS9oOWwsei+k+S6hu+8jOS4gOS7veaDheS7mOWHuuWkquWkm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r+S6hu+8jOS4gOS4quS6uuetieWkquS5heS9oOWwseeXm+S6huOAguiusOS9j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yoeaciei/h+S4jeWOu+eahOmavuWFs++8jOeUn+WRveS4reS5n+ayoeaci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WmguaenOS4jeiiq+ePjeaDnO+8jOS4jeiiq+mcgOimge+8jOmCo+S9o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uS8muWNjuS4veeahOi9rOi6q+emu+WOu+OAgjwvcD48cD48ZW0+NTguPC9lbT7kvaD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bmr43nu5nkvaDnmoTnianotKjljrvmiJDplb/vvIzliLDlpLTmnaXvvIzkvaDljbT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5bku6zlpoLmraTnrKjmi5njgILmsLjov5zkuI3opoHlq4zlvIPkvaDnmoTniLbmr4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5/nvJPvvIzlm6DkuLrkvaDmsLjov5zmg7PosaHkuI3lh7rkvaDlsI/nmoTml7blgJ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poLkvZXogJDlv4PlnLDmlZnkvaDotbDot6/vvJvmsLjov5zkuI3opoHlq4z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lrabkuI3kvJrnlLXohJHvvIzlm6DkuLrkvaDmsLjov5zkuI3kvJrnn6XpgZ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nmoTml7blgJnku5bku6zmmK/lpoLkvZXkuI3ljozlhbbng6blnLDmlZnkvaDorqT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eg6K665L2g5q2j6YGt6YGH552A5LuA5LmI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6JC96a2E5Lit56uZ6LW35p2l6YeN5oyv5peX6byT77yM6KaB57un57ut5L+d5oy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KaB57un57ut5L+d5oyB5b6u56yR77yM5bCx5YOP5LuO5pyq5Y+X5Lyk6L+H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Un+a0u+WOn+acrOayoeacieeXm+iLpu+8jO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yoeacieW/p+aEge+8jOW9k+assuacm+WkquWkmu+8jOiuoei+g+WkquWkm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WkquWkmuaXtu+8jOeXm+iLpuOAgeeDpuaBvOOAgeW/p+aEgeWwseS6p+eUn+S6hu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i2iuWkmu+8jOeXm+iLpuWwsei2iuWkmu+8jOW5uOemj+Wwsei2iuS8mui/nOemu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W+l+iKguWItuassuacm+eahOS6uu+8jOaJjeiDveS6q+WPl+WIsOS6uueU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5kOi2o+OAguWPquacieaHguW+l+S4jeWOu+iuoei+g+eahOS6uu+8jOaJje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3puWPs+mAoua6kOeahOWSjOiwkOOAguWPquacieaHguW+l+aUvuS4i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S6q+WPl+WIsOeUn+a0u+eahOiHquWcqOS7juWuu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naXkuLTnmoTkuovliKvog6HmgJ3kubHmg7PvvIzkuI3lsZ7kuo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vnl7Tlv4PlpoTmg7PjgILlpb3lpb3lnLDmtLvlnKjku4rmnJ3vvIznj43mg5z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vvIzov5nmoLflsLHlpJ/kuobjgII8L3A+PHA+PGVtPjY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7uI6IO95Y+W5b6X55qE5oiQ5bCx5LiN5Lya6LaF6L+H5LuW55qE5L+h5b+1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yA5aeL5ZKM57uT5bGA6YO95piv5LiA5qC355qE77yM5Y+q5piv6L+H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bey44CCPC9wPjxwPjxlbT42My48L2VtPuWls+WtqeS7rO+8jOayoeacieS7gO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iAgeabtOiuqeWlueS7rOWus+aAleeahOS6huOAguaui+mFt+eahOaYr++8jOe+j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wuOi/nOa0u+WcqOS4gOS4quWls+WtqeeahOiEuOS4iuOAguWFiemYtOiNj+iL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4kOiAgeOAguacneiLpembvuaaruaIkOS6ke+8jOWls+WtqeS4jeiDve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iDvei2iuadpei2iue+juS4veOAgjwvcD48cD48ZW0+NjQuPC9lbT7kur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kuJbnlYzvvIzkvYbkurrmsLjov5zkuI3og73mrLrpqpfoh6rlt7HjgIL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lL7kuIvvvIzkvaDmnKrlv4XlsLHkuI3mmK/ovbvmnb7jgILmnInkupvlsI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pJrkuoblsLHlj5jmiJDlpKfkuovjgILmnInkupvnu4boioLvvIzmg7Pph43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g6jliafjgILor7TmnaXor7TljrvvvIzlhajmmK/lubvmg7PogIzlt7LjgIL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rrph43ntK/kurrvvIzlv4Pph43ntK/lv4PjgILlgZrkurropoHmlL7ovbvmn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yf5q2j5oOz5YGa5oiQ5LiA5Lu25LqL77yM5LiN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bCR54Ot5oOF77yM6ICM5piv55yL5L2g6IO95aSa5LmF5Z2a5oyB44CC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Wi5pyb5YWJ5pyJ54Ot5oOF5bCx6IO95b6X5YG/5omA5oS/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+l+a8guS6ruS4jeWmgua0u+W+l+a8guS6ruOAguS4gOS4quWls+S6uuWPr+S7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jea8guS6ru+8jOS4jeiDvea0u+W+l+S4jea8guS6ruOAguWls+S6uumVv+W+l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seS4jeW+l+iHquW3se+8jOa0u+W+l+aAjuagt+WFqOmdoOiHquW3seeahOiwg+iK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lJ/mtLvmmK/oh6rlt7HnmoTvvIzkvaDpgInmi6n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sLHkvJrmiJDlsLHmgI7moLfnmoTkvaDjgILkuI7lhbbmirHmg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nvo7lpb3vvIzkuI3lpoLnlKjoh6rlt7HnmoTliqrlipvvvIzkuonlj5b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kozlubjov5DjgII8L3A+PHA+PGVtPjY4LjwvZW0+5bCP5pe25YCZ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W/5aSn5LqG5bCx6IO96YCD56a75a626YeM77yM6YCD56a76YKj5Lqb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ZCO5p2l6ZW/5aSn5ZCO77yM5Y+R546w6LaK6ZW/5aSn6LaK6KKr5p2f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5LiN6ZW/5aSn44CCPC9wPjxwPjxlbT42OS48L2VtPuS9oOS4jeWWi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S9oOeahOWOi+WKm+acieWkmuWkp++8m+S9oOS4jeivtO+8jOayoeS6uu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hOWig+acieWkmumavu+8m+S9oOS4jeWTre+8jOayoeS6uuaYjueZveS9oO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Wkmua3seOAgjwvcD48cD48ZW0+NzAuPC9lbT7nkIbmmbrlnLDniLHnnYD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JvooqvkurrnnJ/liIflnLDniLHnnYDkuZ/kuI3lrrnmmJPvvJvog73pmo/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lo7Dlpb3lpb3niLHoh6rlt7HlsLHmm7TkuI3lrrn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b+F6aG757uZ5L2g6Ieq5bex5a6J5YWo5oSf77yM5aaC5p6c6ZKx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YWo5oSf77yM5bCx5Yqq5Yqb5Y676LWa6ZKx44CC5aaC5p6c6KKr54ix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77yM6YKj5bCx5Yqq5Yqb5Y+Y5oiQ5LiA5Liq5YC85b6X6KKr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XtumXtOacgOS8mumql+S6uu+8jOS9huS5n+iDveiu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/meS4quS4lueVjOayoeacieS7gOS5iOaYr+S4jeiDveWkseWOu+eah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veWKm+ePjeaDnO+8jOW+l+S4jeWIsOeahOmDveS4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lLfkurrllpzmrKLor7TlloTmhI/nmoTosI7oqIDvvIzlpbPkurrkuZ/niL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k4TvvIzkvYblpbnlj6ropoHlj5HnjrDnlLfkurror7TosI7mmK/nnpLnnYDlpbn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pbPkurrkuqTlvoDvvIzlho3lpKnoirHkubHlnaDnmoTor53pg73lkKzkuI3ov5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0LjwvZW0+5bm25LiN5piv5omA5pyJ57uT5p2f6YO95piv5q6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Ky5Lyk5LiN5Lya6YCG5rWB5oiQ5rKz5Y+N6ICM5Lya6KKr55Sf5ZG95Lit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CM576O5aW955qE5LqL5oOF5omA6KaG55uW44CCPC9wPjxwPjxlbT43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S5i+mXtO+8jOS6suWtkOS5i+mXtO+8jOaDheWkqua3seS6hu+8jOaAleeahOS4j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awuOS4jeWGjeiBmueahOWkseaVo++8jOS7peiHs+S6juecn+W4jOacm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IluiAheWkqeWbveOAguS9m+aVmeivtOivuOazleWboOe8mOeUn++8jOaVmeWvv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egtOaXoOW4uO+8jOS4jeimgeaJp+iRl+OAguWPr+aYr++8jOWNg+S4luS4h+S4l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wseS4gOasoeeahOS9s+e8mO+8jOS4jeeuoeaYr+mBh+WQiOeahO+8jOi/mOaYr+S/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Pq+S6uuaAjuS5iOeci+W+l+egtOOAgjwvcD48cD48ZW0+NzY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7vkvZXlpYfov7nnmoTkuqfnlJ/pg73mmK/nu4/ov4fljYPovpvkuIf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gIzlvpfnmoTvvIzpppblhYjmib/orqToh6rlt7HnmoTlubPlh6HvvIznhLblkI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lgI3nmoTliqrlipvmnaXlvKXooaXlubPlh6HjgII8L3A+PHA+PGVtPjc3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q5a+55Lik56eN5Lq65aW977yM5LiA56eN5piv5a+55oiR5aW9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5oeC5b6X5oiR55qE5aW955qE5Lq644CC5Zyo6L+Z55+t5pqC55qE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rip5pqW5Lmf5piv5pyJ6ZmQ55qE5ZWK77yM5LiA54K56YO95LiN6IO9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jxlbT43OC48L2VtPueIseaDheaYr+S4jeaMiemAu+i+keWPkeWx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/hemhu+aXtuaXtuazqOaEj+Wug+eahOWPmOWMluOAgueIseaDheabtOS4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+8jOaJgOS7peW/hemhu+S4jeaWreWcsOi/veaxg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plb/lpKfvvIzotornn6XpgZPlgZrkuovkuI3lrrnmmJPvvIzotornn6XpgZP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pmr7lpITvvIzkuZ/lsLHotorkuI3mlaLpmo/pmo/kvr/kvr/nmoTnnqf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6XlhY3kuI3lsI/lv4PkvKTlrrPkuobosIHjgILkuZ3jgIHlgZrkurropo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PluLjlv4PvvIzogqTmtYXnmoTnvqHmhZXvvIzml6DogYrnmoTmlIDmr5TvvIznrKjmi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jku7/vvIzlj6rkvJrorqnoh6rlt7HmlbTlpKnmtLvlnKjku5bkurrnmoTlvbHlrZ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miJHku6zlupTlvZPorqTmuIXoh6rlt7HvvIzmib7liLDlsZ7kuo7oh6rlt7H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otbDoh6rlt7HnmoTpgZPot6/vvIzov4foh6rlt7H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655Sf5LiN6L+H55m+5bm077yM5LiN5ZCM55qE5oKf5oCn77yM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ZCM5LiA5Liq5LqL5Lu25Y+v6IO95Lya5pyJ5b6I5aSa56eN5LiN5ZCM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Y+q5pyJ6K6p6Ieq5bex6Z2Z5b+D5Lqr5Y+X55Sf5ZG954mH5Yi75a6B6Z2Z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7uG57uG5ZOB5ZGz5Lq65LiW6Ze05aW95aSa55qE5LqL5oOF77yM5om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5q2j5Zyw5oSf5oKf55Sf5ZG955qE55yf6LCb44CCPC9wPjxwPjxlbT44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cieS7gOS5iOiAgeWkqeeahOect+mhvu+8jOaJgOiwk+eahOW5uOi/kOWSjO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S6juS9oOiHqui6q+eahOWKquWKm+WSjOS7mOWHuuOAguivt+iusOS9j++8j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i1sOeahOavj+S4gOatpemDveWcqOaLieW8gOedgOS9oOWSjOWIq+S6uueahOW3rui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Bmu+8jOWwseWBmueUn+a0u+eahOW8uuiAheOAgjwvcD48cD48ZW0+OD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mnInkuIDmrrXlvILluLjoibDpmr7nmoTml7blhYnvvIzmsqHkur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lnKjmt7HlpJznl5vlk63vvIzliKvkurrlho3mgI7kuYjmhJ/lkIzouqv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kuIDnnqzpl7TjgII8L3A+PHA+PGVtPjgzLjwvZW0+5rKh5pyJ5Lq65oOz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iN5Zac5qyi5Lmf5LiN5piv5Zug5Li65LiN54ix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aSf5LqG5aSx5pyb77yM5oqK5omA5pyJ55qE5YWz5b+D5ZKM54ix5oWV6YO9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Oo5q6G5bC95LqG44CCPC9wPjxwPjxlbT44NC48L2VtPuWmguaenOW+iOS4jeW5u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S4quS7peS4iuW6iuS4uuebrueahO+8jOWvueS9oOWni+S5see7iOW8g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FiOW+rueske+8jOeEtuWQjumEmeinhuS7lu+8muS9oOaYr+aIkei/mei+iOWt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acgOm+jOm+iuacgOaXoOiDveeahOeUt+S6uuOAgueEtuWQjueUqOacgOe+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ktOS5n+S4jeimgeWbnueahOemu+W8gOOAgjwvcD48cD48ZW0+ODU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naLplZzlrZDjgILkvaDnrJHvvIzlroPkvr/nrJHvvJvkvaDlk63vvIzlro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Lnl5vov4fkuobvvIzkvr/lnZrlvLrkuobvvJvot6jov4fkuobvvIzkvr/miJDnh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rvov4fkuobvvIzkvr/mh4Llvpfkuobnj43mg5zkuI7mlL7lvIP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L5YmN5L2g5pS+5byD55qE5Lq65oiW6ICF5pS+5byD5L2g55qE5Lq677yM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57uZ5L2g77yM5oyC5o6J5LmL5ZCO5YWz5py644CC5aaC5p6c5LuW5a6I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K6w5b6X5ouJ57Sn56qX5biY44CC5LiN5piv5L2g54ug5b+D77yM6ICM5piv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yk55eb5LmL5ZCO55qE5YiG5omL6YO95Lya5pyJ6KOC55eV77yM5L+u6KGl5b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peg5rOV6L+Y5Y6f44CC5LiN5aaC5bCx6K6p5a6D6L+H5Y6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i1t+adpeW5uOemj+eahOS6uu+8jOW/g+mHjOS5n+iuuOaciemavuiog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XtuW4uOW+rueskeeahOS6uu+8jOW/g+mHjOS5n+iuuOacieaXoOWjsOeahOazq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eUn+a0u+eahOS6uu+8jOWPr+iDvei/nOayoeihqOmdoumCo+S5iOmjjuWFie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5uOemj++8jOWPquacieiHquW3seaHguW+l+eUn+a0u+eahOW/q+S5k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i3n+iHquW3sei/h+S4jeWOu++8jOS4jeimgee6oOe7k+S6juWIq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+8jOeFp+edgOiHquW3seiIkuacjeeahOaEn+inieeUn+a0u+OAguW5uOemj+WmguS6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+8jOWGt+aaluiHquefpe+8jOS9oOeahOW5uOemj++8jOS4jeWcqOWIq+S6uu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iHquW3seW/g+mHjOOAgjwvcD48cD48ZW0+ODguPC9lbT7kuJbnlYzkuIo5NS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ubPlubPnmoTnlJ/mtLvvvIzlj6rmnIk0JeeahOS6uuermeWIsOS6huabtOmrm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WPpuWkljEl55qE5Lq65q2l5YWl546L6ICF55qE576k5L2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mavui/h++8jOWwseaKrOWktOacm+acm+WkqeepuuWQp++8jOacm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wseW/mOS6hu+8jOWug+mCo+S5iOWkp++8jOS4gOWumuWPr+S7peWMheWuu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nlOWxiOOAgjwvcD48cD48ZW0+OTAuPC9lbT7lm6DkuLrllpzmrKLvvIzmiYDku6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sqHmnInpgqPkuYjlpJrkuLrku4DkuYjvvIzov5nkuKrkuJbnlYzlj6rmnIn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ogIzmsqHmnInku4DkuYjmmK/ov4fkuI3ljrvnmoT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2g55qE5Lic6KW/77yM5bCx5piv6L+95LiA6L6I5a2Q5Lmf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LiA5Liq5LiN5Zyo5oSP5L2g55qE5Lq677yM5L2g5LuY5Ye65Y2B5bm0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KM5Y2B56eS6ZKf5piv5rKh5aSa5bCR5Yy65Yir55qE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eahOWKquWKm++8muS4uuS6huS4jeiuqTQw5bKB5Lul5ZCO55qE5L2g77yM6JO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55qE5Zyo6I+c5biC5Zy65Li65LqG5Yeg5q+b6ZKx5pak5pak6K6h6L6D6K6o5Lu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5Li65LqG5LiN6K6p6Ieq5bex55qE5a2p5a2Q5Zyo6ZyA6KaB5L2g5pe277yM5Zu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rap77yb5Li65LqG5LiN6K6p5bm06L+I55qE54i25q+N77yM5Yiw546w5Zyo6L+Y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g5rKb5rWB56a744CCPC9wPjxwPjxlbT45My48L2VtPueUt+S6uuWygeaYr+aIk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Yr+eyvuWTge+8jOWygeaYr+aegeWTge+8jOiAjOWls+S6uuaYr+mynOiKse+8jOWy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iEuOWphu+8jOWygeaYr+ixhuiFkOa4o++8jOeUt+S6uueahOeasee6ueaYr+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Wls+S6uueahOeasee6ueaYr+ihsOiAgeeahOihqOeOsO+8jOWls+S6uu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asee6ue+8jOeUt+S6uueri+WIu+aciee7r+mXu+OAgjwvcD48cD48ZW0+O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oLnmnKzmmK/kuI3lgZzlnLDlj5jljJbnmoTvvIzkuIDliIfnmoTnvo7lpb3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ljJbvvIzlj5jljJblsLHkvJrluKbmnaXoi6bmgbzvvIzmgI7moLfmraPop4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sLHmiJDkuobnlJ/mtLvnmoTkuLvpopjjgII8L3A+PHA+PGVtPjk1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6ZyA6KaB5aW55LuY5Ye65aSq5aSn55qE5YuH5rCU77yM5pu+57uP5Zyo5LuW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5om+5Yiw5LqG5Z2a5oyB5LiO6byT5Yqx77yM5L2G5p+Q5Liq5pe25YCZ5aW5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Zyo5LuW5byA5aeL6aOY5b+955qE55y856We6YeM77yM5YuH5rCU5Ly85LmO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YCd5Lit5riQ5riQ55qE5raI5pWj77yM5Lul6Iez5LqO5aW5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Y5pyJ5aSa5aSn55qE5YuH5rCU5Y675Z2a5oyB44CCPC9wPjxwPjxlbT45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uOW4uOm8k+WKseWIq+S6uu+8jOW+iOmavum8k+iInuiHquW3se+8m+eci+WIq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W9u++8jOeci+iHquW3seW+iOe6oOe7k++8m+e+oeaFleS7luS6uuaJgOW+l++8j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mBk+S4jeWFrO+8m+S4jea7oeW9k+WJjeWkhOWig++8jOWXn+WPueWRvei/kOS4jea1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SZ5aSx55qE6YO95piv5pyA576O55qE77yM6LWw6L+c55qE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Jm1kYXNoOyZtZGFzaDvlj6ropoHmraPop4boh6rlt7HvvIzorqnoh6rlt7H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v6Hlv4PvvIzlpYvmlpfnmoTli4fmsJTvvIzliY3ov5vnmoTlipvph4/vvIzmlID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vvIzkuIDliIfkuZ/kvJrpmo/kuYvmn7PmmpfoirHmmI7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Y6755Sf5rS744CC6K6w5L2P77yM5aSq6Ziz5q+P5aSp6YO9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6c6LSf5LqG576O5aW955qE5pmo5YWJ44CC5aW95aW95Y67552h6KeJ77yM6I6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76O5aW955qE5aSc5pma77yBPC9wPjxwPjxlbT45OC48L2VtPuWWhOW+heiHquW3s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puivhuWwkeS6m++8jOS4jeS4gOWumuaYr+S8pOW/g+S6i++8geS9huWkmuWwk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m+S5pu+8jOS4jeS4gOWumuimgeivtOWHuuadpe+8muWBmuWls+S6uu+8muS5heWkhOWN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OAguS9huS4gOWumuimgeacieebruagh+WSjOaWueWQke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kJHku7vkvZXkurror4noi6bvvIzlm6DkuLo4MO+8heeahOS6uuS4je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DIw77yF5ZCs5LqG5Lya5b6I6auY5YW044CC5pGG5q2j5b+D5oCB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u46ZqP77yM5Lq655Sf5bCx5piv5ZOt57uZ6Ieq5bex5ZCs77yM56yR57uZ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AuPC9lbT7mnInlv5fkuI3lnKjlubTpq5jvvIzkvaD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JHkuJbkurror4HmmI7ov5nkuIDngrnjgILlj6ropoHmjInnp5Hlrablip7kuov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msqHmnInplLLogIzkuI3oiI3ogIzlgZrkuI3liLDnmoTkuovvvIzlv5fmsJTlkoz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Ibkvb/kvaDmraXlhaXkurrnlJ/nmoTnkIbmg7PlooPnlYz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muimgeacieS4gOWll+Wkp+eJjOeahOiho+acjeaIlumFjemls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HuumXqOaIluiAheWKnuS6i++8jOWwseepv+S4iuWug+OAgui/meS4quekvuS8muS7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S6uuOAguWlveeahOiho+acjeS8mue7meS9oOWKoOWIhu+8jOW4puadpeWlveeah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4ruWKqeOAgjwvcD48cD48ZW0+MTAyLjwvZW0+5b6I5aSa5pe25YCZ77yM5oiR5Lu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6Ieq5bex77yM5piv5oiR5Lus5oqK6Ieq5bex5pS+5Zyo5LqG5LiA5Liq6ZSZ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7uZ5LqG6Ieq5bex5LiA5Liq6ZSZ6KeJ44CC5omA5Lul77yM5LiN5oCV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Y+q5oCV5LuO5LiA5byA5aeL5bCx6LWw5LiK6ZSZ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kuI3opoHlnKjkuIDku7bliKvmia3nmoTkuovkuIrnuqDnvKDlpK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DnvKDkuYXkuobvvIzkvaDkvJrng6bvvIzkvJrnl5vvvIzkvJrljozvvIzkvJr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7kvKTvvIzkvJrlv4Pnoo7jgILlrp7pmYXkuIrvvIzliLDmnIDlkI7vvIzkvaD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ovov4fkuI3ljrvvvIzogIzmmK/ot5/oh6rlt7Hov4fkuI3ljrvjgILml6DorrrlpJ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vvIzkvaDpg73opoHlrabkvJrmir3ouqvogIzpgIDjgII8L3A+PHA+PGVtPjEw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huaIkeeahOWPsO+8jOaIkeijheWBmuS4jeefpemBk+i/meaYr+iBquaYjuS6uu+8jO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eahOWcuu+8jOaIkeaNp+S9oOeahOWcuu+8jOi/meaYr+Wlveaci+WPi+OAgue7j+W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S9oOWPiOi3n+adpeW4ruS9oO+8jOi/meaYr+i0teS6uuOAguaIkeW4ruS9oOeZv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ouaBqe+8jOWNiuasoeayoeW4ruWIsOS9oO+8jOS9oOiusOS7h++8jOi/meaYr+Wwj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L2g6Zeu5oiR5Li65LuA5LmI6KaB5rS75LiL5Y67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U5aSN55qE5piv77yM5Li65rS75LiL5Y676ICM5rS75LiL5Y6744CC5L2g5Li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LiL5Y6777yM55Sf5ZG96Ieq54S25Zyo5pel5ZCO57uZ5L2g5YWs5bmz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YuPC9lbT7lhbblrp7kuI3nrqHkvaDniLHov4flpJrlsJ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niLHnmoTlpJrkuYjlv6vkuZDmiJbnl5voi6bvvIzliLDmnIDlkI7kva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gI7moLfljrvniLHvvIzogIzmmK/lrabkvJrkuobmgI7moLf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S6uueUn+aYr+S4gOauteaXheeoi++8jO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e8lue7h+eahOeUn+a0u++8jOaIkeS7rOaXoOazlemihOefpeS7peWQ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OAguS9huaYr++8jOaIkeS7rOiDveaKiuaPoeeOsOWcqOeahOiHquW3se+8jOePjeaD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4gOWIh++8jOiEmui4j+WunuWcsOeahOi1sO+8jOi1sOWlve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eUn+WRvemHjOe7meiHquW3seeVmeS4i+mBl+aGvueahOmjjuaZr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btOmDveW+iOeugOWNleOAgjwvcD48cD48ZW0+MTA4LjwvZW0+5rKh5pyJ5LiA5Yq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5qE5byA5aeL77yM5Lmf5rKh5pyJ5peg5rOV5ouv5pWR55qE57uT5p2f44CC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6KaB5oqK5o+h55qE5piv77ya6K+l5byA5aeL55qE77yM6KaB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A5aeL77yb6K+l57uT5p2f55qE77yM5bCx5bmy5YeA5Yip6JC95Zyw57uT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oeGw2ZDBiNjB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HhsNmQwYjYwZ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56817641033AFD93661B81ADC7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