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DCF203C07BBC9126FD632F95DC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DCF203C07BBC9126FD632F95DC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OaciOS7veWPkeaci+WPi+Wci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nnJ/nmoTlvojnt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tK/lsLHlr7nkuobvvIzoiJLmnI3mmK/nlZnnu5nmrbvkurrnmoTvvIHlpoLmnp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ml7bnmoToh6rlt7Hlvojovpvoi6bvvIzlkYror4noh6rlt7HvvJrlrrnmmJP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vlnaHot6/vvIzlnZrmjIHkvY/vvIzlm6DkuLrkvaDmraPlnKjotbDkuIrl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DlrprkvJrmnInov5vmraXjgILkvaDlpb3lm5vmnIjvvIzlho3op4H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kuInmnIjvvIzlho3op4HlkKfvvIzkuI3nrqHmiJDlip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7lkKbvvIzkuI3orrrmrKLllpzmiJbmmK/lv6fkvKTvvIznj43mg5zlgLz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7kuIvlupTor6XmlL7kuIvnmoTvvIzlv5jorrDku6TkvaDkuI3lv6vnmoT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ov4fvvIzlm5vmnIjliqDmsrnvvIE8L3A+PHA+PGVtPjMuPC9lbT7kvaDmuIXpo4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rojmiJHnmb7lsoHml6Dlv6fjgILmiJHlh6TlhqDpnJ7luJTvvIzorrjkvaD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LkuInmnIjlho3op4HvvIzlm5vmnIjkvaDlpb3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u4bpm6jvvIzku6PooajmiJHlr7nkvaDnmoTmgJ3lv7XjgILmt6Hmt6HmuIX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r7nkvaDnmoTnibXmjILjgILmmpbmmpbmmKXpo47vvIzku6Pooaj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vbrmvbrmtYHmsLTvvIzku6PooajmiJHku6zlj4vosIrplb/lrZj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kvaDnpZ3npo/kvp3nhLbkuI3mlq3jgII8L3A+PHA+PGVtPjU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mirHnmoTlpKrntKfvvIzmgI7kuYjog73ohb7lh7rmiYvmnaXmi6XmirH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5vmnIjkvaDlpb3vvIE8L3A+PHA+PGVtPjYuPC9lbT7nvo7lpb3nmoTml6XlrZD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v6vkuZDvvIzpmLTmmpfnmoTml6XlrZDnu5nkvaDluKbmnaXnu4/pqoz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7nnlJ/lkb3kuK3nmoTku7vkvZXkuIDlpKnmgIDmnInpgZfmhr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5vmnIjvvIzor7flr7nmiJHlpb3ngrnvvIE8L3A+PHA+PGVtPjcuPC9lbT7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mhL/kvaDlv4Pph4zmg7PopoHnmoTpg73lvpfliLD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hL/kvaDnnLzkuK3mnInmmJ/ovrDvvIzouqvovrnmnInmtbfmtIvvvIzlv4P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mnIDnvo7kuI3ov4fkurrpl7Tlm5vmnIjlpKnvvIzojqvotJ/mmKXlhYn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jgII8L3A+PHA+PGVtPjguPC9lbT7lpKnkuIvpm6jkuobvvIzogIzmiJH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vpm6jph4zvvIzpgqPmoLfkvaDlpKfmpoLlsLHnnIvkuI3op4HmiJHnmoTms6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m5vmnIjvvIzlho3op4HkuInmnIjvvIE8L3A+PHA+PGVtPjkuPC9lbT7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HmmKXlhYnmraPnm5vvvIzkuIfnianlj6/niLHvvIz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or7TotbDlsLHotbDnmoTml4XooYzvvIzkuI3lv4XotbDov5zvvIzkvYb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iJLnlYXjgII8L3A+PHA+PGVtPjEwLjwvZW0+5paw6bKc5oSf5ZKM54Ot5oOF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+r77yM5pyJ5Lq656a75byA5Lmf5Lya5pyJ5Lq65p2l44CC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PiOWIsOS6huS6uumXtOWbm+aciOWkqe+8jOiKsee6o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iKguOAguS4h+eJqeWkjeiLj++8jOWRiOeOsOWHuueUn+acuuWLg+WLg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xoeOAgjwvcD48cD48ZW0+MTIuPC9lbT7lpoLmnpzmnInkuIDlpKnvvIzkvaD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rLlgKbkuobvvIzlj6ropoHkvaDkuIDlm57lpLTvvIzmiJHnmoTnrJHlrrn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jgILkvaDlpb3lm5vmnIjvvIzlho3op4HkuInmnIj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2g5LiN5piv55Sf5aaC5aSP6Iqx77yM6ICM5piv5Zyo5pe26Ze0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rOi5r6c5LiN5oOK44CC5LiJ5pyI5YaN6KeB77yM5Zub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bvue7j+Wkqeecn+eahOS7peS4uu+8jOeUqOecn+W/g+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wseWPr+S7peW+l+WIsOecn+ato+eahOWPi+aDhe+8jOecn+ato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+8jOiupOivhuS6huS4gOS6m+S6uu+8jOe7j+WOhuS6huS4gOS6m+S6i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WIh+mDveWPquaYr+aIkeS7peS4uu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UuPC9lbT7miJHlsIbmsr/pgJTkuIDot6/mtYHms6rvvIz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kuI3oiI3nmoTkvKTmgrLjgILlm5vmnIjkvaDlpb3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5oiR5Zac5qyi55yL552A5L2g6YKj55Sc55Sc55qE56yR5a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rip5pqW5oiR55qE5b+D44CCPC9wPjxwPjxlbT4xNy48L2VtPuaIkeS4j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mBh+ingeS9oO+8jOWcqOebm+Wkj+aIlumahuWGrO+8jOagkeW9seS4i+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+ueOAguWPr+iLpeaIkemBh+ingeS9oO+8jOaDheiKguWPr+S7peW+iOeugOWNl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+8jOecieebruaIkOS5pu+8jOaDhea3seS8vOa1t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oLTmmZPmuIXmmajvvIzmmJ/lhYnnmoTkvZnmmZbvvJvkvaDmmK/mmZ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ga/vvIzogIDpmLPnmoTmuKnlrZjvvIzmiJHnnLzlhYnnu73mlL7mrKLllpz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jgILlm5vmnIjkvaDlpb3vvIE8L3A+PHA+PGVtPjE5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CV77yM5rKh5pyJ5LqG5L2g5oiR6K+l5pW05aSp5ZKM6LCB5ZC15ZC16Ze56Ze5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yMC48L2VtPuacgOWWnOas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i+mbqO+8jOaKiueql+W4mOS4gOaLie+8jOWxi+mHjOWPquW8gOS4gOebj+eBr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+oei6uuWcqOW6iuS4iu+8jOaLveS4gOadoeavr+WtkO+8jOeci+eUteW9s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Ds++8jOWklumdouaYr+a3hea3heaypeaypeeahOmbqO+8jOWxi+WGheaYr+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qeaalu+8jOeci+WujOeUteW9se+8jOWuieeEtuedoeWOu++8jOS4gOWknOWlv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MjEuPC9lbT7lv6vkuZDmsqHmnIn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nmoTvvIzkvYbmmK/mnInkupvlv6vkuZDnmoTkuqfnlJ/ogIXljbTluKbmnaXkuo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forrjlpJrlgI3nmoTng6bmibDjgILlm5vmnIjkvaDlpb3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Lu955qE5pyA5ZCO5LiA5aSp5ZWm77yB5pyf5b6F552A5YWF5a6e6IC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Zub5pyI5Yiw5p2l44CCPC9wPjxwPjxlbT4yMy48L2VtPuWRvei/kOWmguWQ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jOe6ue+8jOaXoOiuuuWkmuabsuaKmO+8jOe7iOaOjOaPoeWcqOiHquW3s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OAgjwvcD48cD48ZW0+MjQuPC9lbT7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jlpb3kuYvliY3vvIzmiJHku6zmgLvopoHnu4/ljobkuIDkupvkuI3lvIDlv4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mrrXml6XlrZDkuZ/orrjlvojplb/vvIzkuZ/orrjlj6rmmK/kuIDop4n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pgInmi6nlv6vkuZDvvIzmm7TpnIDopoHli4fmsJT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1LjwvZW0+54ix5LiJ5pyI55qE5q+P5LiA5aSp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LuK5aSp6KaB6L+H55qE5YWF5a6e5LiA54K55byA5b+D5LiA54K55oSP5Lm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O5aSp5bCx6KaB6L+O5o6l5Zub5pyI5ZWm77yB5biM5pyb5Y+v5Lul5ZKM5aW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SJ5b+r44CCPC9wPjxwPjxlbT4yNi48L2VtPuS9oOS7juS4jeWtpOWNle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S4iuiCr+WumuacieS4gOS4quS6uu+8jOWcqOWKquWKm+WcsOi1s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S4ieaciOWGjeinge+8jOWbm+aciOS9oOWlv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lpKnpg73mnInpmLPlhYnvvIzkuI3mmK/mr4/lpKnpg73kvJrlh4n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v4PkuK3mnInpmLPlhYnvvIzkurrnlJ/mgLvkvJrmmK/mmbTmnJ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v4PkuK3mnInlh4nniL3vvIzmr4/lpKnpg73kvJrlhYXmu6HluIzmnJv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E8L3A+PHA+PGVtPjI4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6D6JeP5Zyo5b+D6YeM5Lmf6K645pu05aW977yM562J5pe26Ze06ZW/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Y6755yL5a6D77yM5Lmf5bCx5Y+Y5oiQ5LqG5pWF5LqL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yOS48L2VtPuayoeacieasouesk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ZmuW6pueahOWFiemYtO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lJ/lkb3vvIzkuI3plb/kuI3nn63vvIzliJrlpb3lpJ/nlKjmn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nIvov5nkuKrkuJbnlYzjgILkuInmnIjlho3op4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O6Juu55Sf6ZW/77yM5rKh6IO95oiQ5Li66Ieq5bex55qE5pyI5Lqu77yM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6ZO25rKz5oW35oWo6LWg5oiR55qE57OW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Mi48L2VtPuacgOe+juS4jei/h+S6uumXtOWbm+ac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jui/h+WOu+a8guS6ruWcsOWRiuS4quWIq++8m+S4ieaciOeahO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eci+WIsOi/meS4quW+ruWNmu+8jOWbm+aciOWlveS6i+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mjqXlj5fmr5TmirHmgKjov5jopoHlpb3vvIzlr7n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nlj5jnmoTkuovlrp7vvIzkvaDpmaTkuobmjqXlj5fku6XlpJbvvIzmsqH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kuobjgILlm5vmnIjvvIzkvaDlpb3vvIE8L3A+PHA+PGVtPjM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piv5Y+R546w6Ieq5bex54ix55qE5Lq65q2j5aW95Lmf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Zub5pyI5L2g5aW977yBPC9wPjxwPjxlbT4zNS48L2VtPumCo+W5tOaIke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8gO+8jOS7luW5tOidtOidtuW6lOaipuadpe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m5vmnIjvvIzliLDlpITkuIDmtL7mrKPmrKPlkJHojaPjgIL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vvIzkuZ/nm5vlvIDkuobkuIDmnLXoir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5Zuw6Zq+77yM6YO95Z2a5by65Zyw5oqs5aS05oy66IO477yM5ZGK6K+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L2g5bm26Z2e5LuW5Lus5oOz6LGh55qE6YKj5qC35LiN5aCq5LiA5Ye7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zOC48L2VtPuS6uuS4juS6uuS5i+aJgOS7pe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eemu++8jOWwseWcqOS6juihjOWKqOWKm+OAguiusOS9j++8jOacuuS8muS7juad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ect+mhvumCo+S6m+eDreawlOiFvuiFvuOAgeWllOi3keedgOadpei/juaOp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Ds+WBmuS4gOS7tuS6i++8jOWwsemprOS4iuW8gOWni+OAguWPquimg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aUtuiOt+OAguS4ieaciOWGjeinge+8jOWbm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u7Xnu7XnmoTlsI/pm6jvvIzlj6rkuI3ov4fmm7Tlpb3nmoTmuLLmn5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KTmhJ/jgILlm5vmnIjkvaDlpb3vvIE8L3A+PHA+PGVtPjQwLjwvZW0+5pu+57uP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ic6KW/77yM5Y+q6KaB5L2g5oOz77yM5bCx5LiA5a6a5Y+v5Lul5YaN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i5Zue5p2l77yB5aaC5p6c5L2g5oOz5pS26I635pu05aSa77yM6YKj5bCx5Lu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byA5aeL5Yqq5Yqb5ZCn77yB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iZsZHF1bzvmsr7ooaPkuI3mub/mnY/oirHpm6jvvIzlkLnpn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jmn7Ppo44mcmRxdW8744CC5Zub5pyI55qE6Zuo77yM57uG5ram5aaC6YWl77yM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77yM5aaC5LiA5p2v6ZmI6YW/55qE6ICB56qW77yM5rOo5YWl5oiR54G/54O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iX6L+b5L2g55Sc55Sc55qE5oan5oas44CC5Zub5pyI55qE6aOO77yM5ruL5ra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ZKM54Wm5pqW55WF77yM5Ly85bCR5aWz57qk57qk55qE546J5omL77yM6L275oq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6IS477yM5pKp5ouo5oiR6Z2S5pil55qE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atjO+8jOmdmemdmeeahOWQrO+8jOWWnOasoueahOS6uu+8jOi/nOi/n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m+aciOS9oOWlve+8gTwvcD48cD48ZW0+NDMuPC9lbT7ml7bpl7TmmK/lrp3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kuobml7bpl7TlsLHmipPkvY/kuobmiJDlip/jgILlm5vmnIj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iA5Liq5Lq654as6L+H5LqG5pyA6Im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aN5oOz5Y675a+75om+5L6d6Z2g77yM5Lu75L2V5Lq66YO95piv6LSf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0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atu+inku+8jOiHquW3sei1sOS4jeWHuuadpe+8jOWIq+S6uuS5n+m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OAguS4ieaciOWGjeinge+8jOS6sueIseeah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4/kuIDmrKHlj5HlpYvliqrlipvnmoTog4zlkI7vvIzlv4XkvJrmn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otY/otZDjgILkuInmnIjlho3op4HvvIzlm5vmnIjkvaDlpb3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aN6KeB77yM5Zub5pyI5L2g5aW977yM5oS/5Zub5pyI55qE6Ziz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pyA5Yid55qE5rip5pqW77yM5oS/5Zub5pyI55qE5riF6aOO5oqa5bmz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77yM5oS/5Zub5pyI5Lul5rip5p+U5b6F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bqOmcsua4hea+iOmAj+aYju+8jOWkmuS6i+eahOidieWEv+eDremXue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e+8jOasouW/q+eahOWWnOm5iuaOqemlsOS4jeS9j+W/g+S4reeahOWWnOaCpu+8j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m6u+mbgOS5n+WPveWPveWWs+WWs++8jOWOn+adpeS9oOmGkuS6hu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gOWjsO+8muS4ieaciOWGjeinge+8jOWbm+aciOS9oOWlveW8gOW/g+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lm5vmnIjvvIzkvaDlpb3llYrvvIzmmKXlraP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lL7kuIvmmKjml6XnmoTlvq7lh4nvvIzlv6fmhIHnmoTlvoDkuov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irHmmKXml6XnmoTmuKnmmpbvvIzkuI3kuLrosIHlv6fomZHvvIzkuI3kuL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vvIznlKjlhajmlrDnmoTpnaLosozov47mlrDpgIHlvo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aaC5Zub5a2j77yM5pyA5aW955qE5rS75rOV77yM5bCx5piv5oqK5o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5pil5aSP5pyd5rCU6JOs5YuD77yM56eL5Yas5pS26I635ruh5ruh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2g5aW95Zub5pyI77yBPC9wPjxwPjxlbT41MS48L2VtPuWvueS6ju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XoOWliO+8jOS5n+S4jeW/hemBl+aGvuOAguS6uueUn++8jOaciemjjuacie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aKmO+8jOS4jeeuoeaAjuagt++8jOaIkeS7rOmDveimgeWlveWlveeahOa0u+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WvueaIkeWlveeCue+8gTwvcD48cD48ZW0+NTIuPC9lbT7miJHku6zkuI3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ml7bvvIzkuI3opoHmgKXokZfniKzotbfmnaXvvIzml6LnhLblt7Lnu4/mkZT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ljp/lnLDkuqvlj5fkuIDkuIvmkZTlgJLnmoTmu4vlkbP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UzLjwvZW0+5LiJ5pyI5YaN6KeB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pS+5bCE552A5LqL5Lia55qE5YWJ6IqS77yM5aWL5paX55qE5bm05Y2O6Ye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Lq655Sf55qE5qyi5LmQ44CC5Lqy54ix55qE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S6uuexu+aWh+WMlueahOacrOaAp+S4re+8jOaIkeS7rOacieedgO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ssuacm++8jOWNs+S9v+aYr+mdoOWJpeWkuuWFtuS7lueUn+eJqeeahOaAp+WR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bm+aciO+8jOWGjeingeS4ieaciO+8gTwvcD48cD48ZW0+NTUuPC9lbT7mm7Lnu4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oqblt7LphpLvvIzkvZXlpITlho3lr7vmoqbkuK3kurrjgIL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Ga5LiA5Liq5pyJ6LSo5oSf55qE5aWz5a2p77ya6K+75Lm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77yb576O5Li95YW46ZuF77yM6Ieq5by654us56uL44CC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q15LiN6L+H57mB5Y2O5Lit55qE6IuN5YeJ77yM5Zue5b+G5Y2z5L2/5YaN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O95ZSk6YaS5a+55L2g6K6w5b+G44CCPC9wPjxwPjxlbT41Ny48L2VtPu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Quei1t+S4gOW8oOeZvee6uO+8jOWNtOaXoOazleWQuei1sOS4gOWPqu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Un+WRveeahOWKm+mHj+WcqOS6juS4jemhuuS7ju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NTguPC9lbT7lvZPnrKzkuIDmnZ/pmLPlhYnlsIT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uKbmnaXmuIXmmajnmoTph5HlhYnngrnngrnvvJvlvZPnrKzkuIDlo7DpuJ/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5vmiL/pl7TvvIzluKbmnaXmuIXmmajnmoTmrKLmrYznrJHpopzvvJvlvZPnrK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krvov5vmiYvmnLrvvIzluKbmnaXmuIXmmajnmoTlo7Dlo7DnpZ3mhL/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lho3op4HvvIzlm5vmnIjkvaDlpb3vvIE8L3A+PHA+PGVtPjU5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byA5aeL5LqG77yM5q+P5aSp57uZ6Ieq5bex5LiA5Liq5biM5pyb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ICM54Om5oG877yM5LiN5Li65pio5aSp6ICM5Y+55oGv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5pep5a6J77yM5Lqy5Lus77yBPC9wPjxwPjxlbT42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/h+S4gOS4quWPquiDveeci+i1hOaWmeS4jeiDvea3u+WKoOeahO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eahOi3r++8jOaIkeWlveWlvei/h++8jOS9oOaFouaFoui1sO+8jOmDve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ieaciOWGjeinge+8jOWbm+aciOS9oOWlve+8gTwvcD48cD48ZW0+NjE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o47vvIzpqbHpgJDng6bouoHnmoTlv4Pmg4XvvJvmuIXmmajnmoTpm77vvIzpmLv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ohJrmraXvvJvmuIXmmajnmoTpnLLvvIzosLHlhpnlv6vkuZDnmoTpn7PnrK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pZ3npo/vvIzmjIflvJXlubjnpo/nmoTml4XpgJTvvJvmnIvlj4vvvIz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lk5/vvIE8L3A+PHA+PGVtPjYyLjwvZW0+5paw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ryC5rOK55qE5Lq66YO95pyJ6YWS5Zad77yM5oS/5a2k54us55qE5Lq66YO95Ly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S/5a2k5Y2V55qE5Lq66YO95Yir6YCe5by677yM5oS/5pyJ5oOF55qE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R77yBPC9wPjxwPjxlbT42My48L2VtP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ciOW6lOivpeaYr+S4quW+iOa4qeaflOeahOWto+iKgu+8jOS5jeaalui/mOWvk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i4j+mdkuS6hu+8jOmDveivtOingeWtl+WmguS6uu+8jOS6uueUn+WmgueU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1sOi1t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QxY29ydzFhNC5odG1sIj5odHRwczovL2R1YW5qdXppa3UuY29tL2R1YW5qdXppLzV0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Y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DCF203C07BBC9126FD632F95DC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