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5F207ECB909DDDF3BF6EF3F770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F207ECB909DDDF3BF6EF3F770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LmL6Ze05pqW5b+D55qE6K+d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tpui0teacieaBku+8jOWL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aLmeOAgjwvcD48cD48ZW0+Mi48L2VtPuaCsuWWnOiHqua4oe+8jOS7luS6uumav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ingeS4jeaYju+8jOiHquaYr+S4jeW9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ieaYjuejiuiQve+8jOihvuW9seaXoOaD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keS6uuiOq+eUqO+8jOeUqOS6uuiOq+eWkeOAgjwvcD48cD48ZW0+Ni48L2VtPum5rO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+8jOa4lOe/geW+l+WIqeOAgjwvcD48cD48ZW0+Ny48L2VtPumhuueUn+iAjO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Vj+aDp+OAgjwvcD48cD48ZW0+OC48L2VtPuaYjumBk+iLpeaYp++8jOi/m+mBk+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efpembhOWuiOmbjO+8jOS4uuWkqeS4i+iw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6XovrHkuI3mg4rvvIzmsJTkuI3ni4Llh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eP6IO95a6577yM5LiN5Yqo5aOw6Imy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5kOingu+8jOmdouWvueavj+WkqeOAgjwvcD48cD48ZW0+MTMuPC9lbT7nmb7kuov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oLfmoLfnqIDmnb7jgII8L3A+PHA+PGVtPjE0LjwvZW0+5Y+j6K+05peg5Yet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65o2u44CCPC9wPjxwPjxlbT4xNS48L2VtPuS6uueUn+iLpuefre+8jOaXoOaipuma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kurrkuZ/oiJLlnabvvIzlv4PkuZ/oiJLln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F5LmL5Li65oKy77yM5Ya36JC95oiQ54G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lui0vOaYk+aJk++8jOWGheWluOmavumYs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tJ/kurrvvIzpnaLml6Dmg63oibLjgII8L3A+PHA+PGVtPjIwLjwvZW0+6aG66aOO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YCG5rC06KGM6Iif44CCPC9wPjxwPjxlbT4yMS48L2VtPuWwkeW9k+WwkeWP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W9k+i1ouOAgjwvcD48cD48ZW0+MjIuPC9lbT7miJDkuovkuI3or7TvvIzpgYL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IzLjwvZW0+5Zug5Li65LqG6Kej77yM5omA5Lul5oKy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8l+S6uumHjeWIqe+8jOW7ieWjq+mHje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K/lpbPlrZDvvIzlsI/kurrpmr7lhbvkuZ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KX5pWs5Lia77yM5ZKM552m5LmQ576k44CCPC9wPjxwPjxlbT4yNy48L2VtP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u+8jOeUnOWIsOW/p+S8pOOAgjwvcD48cD48ZW0+MjguPC9lbT7lpKnml7blnLD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ubPnrYnjgII8L3A+PHA+PGVtPjI5LjwvZW0+6KGM6KGM5pyJ5Yip77yM6KGM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44CCPC9wPjxwPjxlbT4zMC48L2VtPui0quWQg+i0quedoe+8jOa3u+eXheWHj+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azkuI3nprvlqYbvvIznp6TkuI3nprvno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66ICF6LSl5LmL77yM5omn6ICF5aSx5Lm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S4uuW3se+8jOmhtuWkqeeri+WcsOOAgjwvcD48cD48ZW0+MzQuPC9lbT7mu7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7PvvIzotLXlnKjlnZrmjIHjgII8L3A+PHA+PGVtPjM1LjwvZW0+5rC05aSq5oCl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IO96KGM44CCPC9wPjxwPjxlbT4zNi48L2VtPuWhnue/geWksemprO+8jOeEi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OAgjwvcD48cD48ZW0+MzcuPC9lbT7osKbomZrosKjmhY7vvIzlmInor63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Oc5Lq65pyJ5Yqb77yM5by66KGM5pyJ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quW3seW8uu+8jOavlOS7gOS5iOmDveW8u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pl7vlhbblo7DvvIzlpoLop4HlhbbkurrjgII8L3A+PHA+PGVtPjQxLjwvZW0+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6IO95L2P5bCx5aW944CCPC9wPjxwPjxlbT40Mi48L2VtPuS4gOS4neS4gO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i+WQjeiKguOAgjwvcD48cD48ZW0+NDMuPC9lbT7muIXojLbmt6Hppa3vvIzlhrfn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rnjgII8L3A+PHA+PGVtPjQ0LjwvZW0+5pe26Ze077yM5Y+v5Lul6K+B5piO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muS4queugOWNleeahOS6uu+8jO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qIDkuI3or63vvIzmlL7nqbr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Gx5LmL55+z77yM5Y+v5Lul5pS7546J44CCPC9wPjxwPjxlbT40OC48L2VtPuey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+S6uu+8jOeyl+a0u+ebiui6q+OAgjwvcD48cD48ZW0+NDkuPC9lbT7lvpfkuYv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Yvmt6HnhLbjgII8L3A+PHA+PGVtPjUwLjwvZW0+5qy65Lq65piv56W477yM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44CCPC9wPjxwPjxlbT41MS48L2VtPueUsOWbremjjuWFie+8jOW/g+eah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m5vlkI3kuYvkuIvvvIzlhbblrp7pmr7l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b+Z56KM77yM5bCx5Lya5YWF5a6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4luS5i+mBk++8jOS4jeWNs+S4jeemu+OAgjwvcD48cD48ZW0+NTU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5vmjZ/vvIzosKbogIXlj5fnm4rjgII8L3A+PHA+PGVtPjU2LjwvZW0+5ZaE5qC556a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GT6YWs5Yuk44CCPC9wPjxwPjxlbT41Ny48L2VtPuS6uuadpeS6uuW+gO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mUpuOAgjwvcD48cD48ZW0+NTguPC9lbT7ojr3mkp7lhpLlpLHvvIzotKXljJfngb7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Liq5LiW55WM77yM5rKh5pyJ5YG2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eS4i+eGmeeGme+8jOeahuS4uuWIqead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sbHpq5jvvIzlsLHmgJXohJrova/jgII8L3A+PHA+PGVtPjYyLjwvZW0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5a6577yM5oOf6YGT5piv5LuO44CCPC9wPjxwPjxlbT42My48L2VtPuaFjueLr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suW+ruadnOa4kOOAgjwvcD48cD48ZW0+NjQuPC9lbT7lip/lkI3kuYvpmYX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t6HjgII8L3A+PHA+PGVtPjY1LjwvZW0+5L2G6KGM5aW95LqL77yM6I6r6Zeu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pt+W3t+WkmuaAqu+8jOabsuWtpuWkmui+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KjkuYvliJnooYzvvIzoiI3kuYvliJnol4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YeP5Y2K77yM5oSa6ICF5YWo5peg44CCPC9wPjxwPjxlbT42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veayieiIn++8jOe+pOi9u+aKmOi9tOOAgjwvcD48cD48ZW0+NzAuPC9lbT7lpKnpgZP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7luLjkuI7lloTkurrjgII8L3A+PHA+PGVtPjcxLjwvZW0+6LSq5Zu+5a6J5LmQ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5b+X44CCPC9wPjxwPjxlbT43Mi48L2VtPuearuWbiuWlveaBtu+8jOWOn+aYr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MuPC9lbT7lhqzkuI3mnoHmuKnvvIzlpI/kuI3mnoH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s6Ze754ix5oOF77yM5Y2B5pyJ5Lmd5o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0vOWBt+S4gOabtO+8jOmYsui0vOS4gOWkn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llK/mhY7vvIznq4vouqvllK/muIXjgII8L3A+PHA+PGVtPjc3LjwvZW0+6L+R5p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6L+R5aKo6ICF6buR44CCPC9wPjxwPjxlbT43OC48L2VtPuS4vuatoueos+mHj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Wh+aYjuOAgjwvcD48cD48ZW0+NzkuPC9lbT7lv5jmganotJ/kuYnvvIznpr3lh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8L3A+PHA+PGVtPjgwLjwvZW0+5ZKM5LqO5oyB5a6277yM5pWi5LqO6Ieq55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a3q+W9k+aWi++8jOa3oemlseW9k+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mtLvlj6/niLHvvIzkuZ/pnIDopoHlrq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M6LaK5Yqq5Yqb6LaK5bm46L+Q44CCPC9wPjxwPjxlbT44NC48L2VtPuaip+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+8jOWkqeS4i+efpeeni+OAgjwvcD48cD48ZW0+ODUuPC9lbT7np4nlhazmg6nm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lronotKvjgII8L3A+PHA+PGVtPjg2LjwvZW0+54Gr6KaB56m65b+D77yM5Lq66Ka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y48L2VtPuiHquefpeiAheiNmu+8jOiHquiDnOiAh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nnlJ/kuIfnianvvIzmiJbmjZ/miJb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ul5piO6Ziy5YmN77yM5Lul5pm66JmR5ZCO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Ks+iKguS/re+8jOWutuWSjOS4muWFtOOAgjwvcD48cD48ZW0+OTEuPC9lbT7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ojvvIzln4vlpLToi6blubLjgII8L3A+PHA+PGVtPjkyLjwvZW0+5oGt6ICM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CM5LiN6IiS44CCPC9wPjxwPjxlbT45My48L2VtPuS6jueLrOWxheWcsO+8jOing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OTQuPC9lbT7lpbPkurrlpoLoirHvvIzoirHlpoLlpbP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UxbTNxdGh4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MW0zcXRoeG5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F207ECB909DDDF3BF6EF3F770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