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D248E8CC337BF3A2F8B21F46DA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D248E8CC337BF3A2F8B21F46DA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5Y+L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kqeaEv+WBmuavlOe/vOm4n++8jO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mVv+Wvv+m4n++8m+WcqOWcsOaEv+WBmui/nueQhuaene+8jOWltuWltueIt+eI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eOAguelne+8muemj+WmguS4nOa1t+awtO+8jOWvv+S8vOS4jeiAgeadvu+8m+emj+W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a0u+eZvuWyge+8jOi6q+S9k+W6t+WBpeihjOWmgumjj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S9oOaJgOacieeahOW4jOacm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etieWAm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OAgjwvcD48cD48ZW0+My48L2VtPuacieWbm+S4quWtl++8jO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3n+S9oOivtOS4gOasoe+8jOS9huaYqOWkqeivtOaXqeS6hu+8jOaYjuWkqeivtOW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7iuWkqeivtOaJjeaYr+ato+eCue+8jOWboOS4uuS7iuWkq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ueUn+aXpeW/q+S5kO+8gTwvcD48cD48ZW0+NC48L2VtPuelneemj+S5i+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9oO+8jOW5uOemj+S5i+atjOWTjei1t++8jOW4jOacm+S5i+eDm+eHg+eDp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jOimgeWWneeZvuS6i+WPr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AvOW+l+e6quW/te+8jOWboOS4uuiHqumCo+S4gOWIu+i1t++8jO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GpeWGpeS4re+8jOacieS6huS4gOenjemHjeaWsOeahOWuieaOku+8m+WMheaLr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mBh+OAgeebuOivhuOAgeebuOeIseOAgeiuqeaIkeS7rOW9vOatp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Wkj+WkqeeahOWkqeS9v++8jOeBv+eDguaYr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S9oOaYr+Wkj+WkqeeahOeyvueBte+8jOW+rueskeaYr+S9oOeahOmtlO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j+WkqeeahOWFrOS4u++8jOe+juS4veaYr+S9oOeahOS+jeWNq+WGm+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vv+aYn+iAge+8jOWkj+WkqeaYr+S9oOeahOWuiOaKpOeln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Qg+WNiOmkkO+8jOS4gOS6uueCueS6huS4gOeil+Wu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+8jOS4gOaci+WPi+WcqOWWneWPr+S5kO+8jOacieS6uuiusuS4gOeskeivne+8jOW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eahOS6uuWPr+S5kOS7jum8u+WtkOmHjOa7tOWHuuadpeOAguaci+WPi+esk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S4gOadoeWuvemdouS7jum8u+WtlOmHjOWWt+WwhOiAjOW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puiLpueUnOeUnOeahOeUn+a0u++8jOmDveaYr+i/veWvu+W5uOem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eJteaMgu+8jOmDveaYr+efpeW/g+aci+WPi++8m+mVv+mVv+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DveaYr+W/q+S5kOeahOmSpeWMme+8m+W/q+W/q+S5kO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aLpeacie+8ge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9oOeIveacl+eahOaAp+agvOWPr+ecn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W+iOWWnOasouS9oOWTn++8jOW4jOacm+S9oOavj+WkqemDve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8gOW/g+Wkp+eske+8jOeUn+aXpeW/q+S5kOWVp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jY7mnaXmiJHlr7nkvaDnmoTniLHvvIzmhL/kvaDnmoTnlJ/ml6X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zlvZPkuIDlpKnov4fljrvvvIzkvaDourrkuIvkuqvlj5f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KXmvKvkvaDmgazpnZnnmoTph5HoibLmoqblo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Yir55qE5pel5a2Q6YeM77yM5Li65L2g6YCB5LiK5oiR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+r5LmQ77yB5YGl5bq377yB5bm456aP77yB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tuWIsOaIkei/meS7veivmuaMmueahOelneemj+WQj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S4iuaMguS4iumereeCru+8jOeCruerueWjsOWjsOeahOWQjOaXtu+8jO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r+eLgueahOeguOWQkeiEkemXqOOAgui/meagt+S9oOWwseiDvei/h+S4gOS4q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iAjOi9sOi9sOeDiOeDiOeahOeUn+aXpeS6hu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XlrZDlsLHmmK/kuKrml6XlrZDvvIzkvYblm6DkuL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YDku6XmiY3otYvkuojov5nkuKrml6XlrZDmnInkuobnibnliK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mhJ/osKLogIHlpKnorqnkvaDlkozmiJHlnKjov5nkuKrkuJbnlYznm7jpgY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jKvojKvkurrmtbfph4zmiJHku6zkuI3mm77otbDkuKLvvIzorqnmiJHku6zog7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lvbzmraTvvIznm7jkupLkvZPotLTnm7jkupL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qKm5oOz77yM5bCx5pyJ6L+b5q2l77yM5qKm5oOz5oiQ55yf77yb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5pyJ5oiQ5Yqf77yM5LqL5LqL6aG66aOO77yb5pyJ55yf6K+a77yM5bCx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OF5rex5oSP6YeN77yb5pyJ56Wd56aP77yM5bCx5pyJ5b6u56yR77yM5b+r5Lm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uK5aSp5piv5L2g55qE55Sf5pel77yM56Wd5L2g55Sf5pel5b+r5LmQ77yB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oOF77yM5bGV6Zyy5L2g55qE56yR5a6577yM5b6u56yR552A6KGM6LWw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t77yb5omT5byA5L2g55qE5b+D6IO477yM6L+96YCQ5L2g55qE5qKm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by65L2g5oiR5rKf6YCa44CC5oS/5L2g5YuH5b6A55u05YmN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aXpeaYr+S9oOeahOeUn+aXpe+8jOS4uuS6huihqOek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jOWFqOmDqOWls+WOleWSjOWls+a1tOWupOWdh+WFjei0ueWQkeaCqOW8gOaUv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ZjeS4tO+8geeMqu+8jOS9oOW/q+W/q+mVv++8geeMqu+8jOS9oOaXqeaXpeWHuu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+8jOS9oOeUn+aXpeW/q+S5kO+8gTwvcD48cD48ZW0+MTYuPC9lbT7lpoLmnIjkuYv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YvljYfvvIzlpoLljZflsbHkuYvlr7/vvJvkuI3pqp7kuI3ltKnvvIzlpo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YvojILvvIzml6DkuI3lsJTmiJbmib/jgII8L3A+PHA+PGVtPjE3LjwvZW0+5bmy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YGc5LiA5YGc77yM5pS+5p2+5b+D5oOF77yb5oyj5LiN5aSf55qE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5yL77yM6Lqr5aSW5LmL54mp77yb55yL5LiN5oOv55qE5LiW5L+X77yM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aG65YW26Ieq54S277yb55Sf5LiN5a6M55qE6Ze35rCU77yM6K+05LiA6K+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95bm/77yb5o6l5LiN5a6M55qE5bqU6YWs77yM6L6e5LiA6L6e77yM5pyJ5Yi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95LiN5a6M55qE5a2d5b+D77yM6LWw5LiA6LWw77yM5Zue5a6255yL55yL77yb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YmN56iL77yM57yT5LiA57yT77yM5ryr5q2l5Lq655Sf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qL5Lia5pyJ5oiQ77yBPC9wPjxwPjxlbT4xOC48L2VtPueUseS6juS9o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csOaIkOS6huS4gOS4que+juS4veeahOaXpeWtkO+8jOS7juW3s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muS6huS4gOaKueivseS6uuS5i+iJsuW9qeOAgj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b3kuovov73pgJDkvaDvvIzng6bmgbzpmpDol4/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pmo/kvaDvvIznlr7nl4XpmpTnprvkvaDvvIzlubjnpo/ot5/pmo/kvaDvvI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znlJ/mtLvnnLfpob7kvaDvvIzkuIDliIfot5/pmo/kvaD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56Wd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44CC5Luw6aaW55yL6KeB5bq35bqE5aSn6YGT5Zyo6Z2i5YmN77yM5L+v6aa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eR6ZO26ZO65ruh5Zyw77yBPC9wPjxwPjxlbT4yMS48L2VtPuaEv+eDm+WFi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5tO+8jOaEv+e+jumFkuW/q+S5kOS9oO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vvIzpgIHkvaAzNjXkuKrlv6vkuZDvvIzmhL/kvaD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lJ/mtLvjgII8L3A+PHA+PGVtPjIzLjwvZW0+5pe25YWJ77yM5pqX5re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b5b+Z56KM77yM5pat57ud5LiN5LqG5b285q2k55qE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Zmk5Y205LiN5LqG5Y+L5oOF55qE6Iqs6Iqz77yb6Led56a777yM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6LCK55qE5riX6YCP44CC5pyL5Y+L77yM55Sf5pel5b+r5LmQ77yM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6YO95oS/5L2g5byA5b+D6Ieq5Zyo5q+P5LiA5aSp77yM5bm456aP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C48L2VtPuWPr+S7peayoeaciemdkuaYpee+ju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5tOi9u+eahOW/g++8m+WPr+S7peayoeaciee+juWRs+S9s+iC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BpeW6t+iDg+WPo++8m+WPr+S7peayoeaciei0tOW/g+eIseS6uu+8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i/veaxguOAguebuOS/oeeIseaDhe+8jOetieW+hee8mO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lKjlubjnpo/lgZrkuobom4vns5XvvIzmiJHnlKjlv6vkuZDlg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u4rlpKnmiJHnlKjnpZ3npo/kuLrkvaDngrnkuIrkvaDnlJ/ml6X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lJ/mtLvlubjnpo/vvIzkurrnlJ/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bm456aP55qE56eN5a2Q5omY5pil6aOO5Z+L5Zyo5YGl5bq355qE5rOl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5qE5YWJ6IqS54Wn6ICA5a6D77yM6K6p5b+r5LmQ55qE5pil6Zuo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6p5bmz5a6J55qE5pil6Imy5omT5omu5a6D77yM6K6p5a+M6LS155qE6Iqx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a+55L2g55qE55Sf5pel56Wd56aP6YeM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mOavlOeJueivtO+8muS4gOeureS7o+ihq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eureS7o+ihqOS4pOWOouaDheaEv++8jOS4ieeureS7o+ihq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gt++8jOaIkeWvueS9oOS4h+eurem9kOWPke+8jOWwseS4jeS/oeS9oOWPmOS4je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geWTiOWTiO+8jOeUn+aXpe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r7lv5jmmK/kvaDmiJHpgYfop4HvvIzkuI3lv5jmmK/kvaDmiJH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K/kvaDmiJHnm7jnn6XvvIznj43ol4/mmK/kvaDmiJHkuqTlv4P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liLDmnaXkuYvpmYXvvIzmiJHkuLrkvaDpgIHkuIr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E8L3A+PHA+PGVtPjI5LjwvZW0+5Zyo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Sf5pel5LmL5pe277yM5oiR5omY5piO5pyI44CB5pif6L6w44CB6Ziz5YW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W55WM5LiK5pyJ55Sf5rCU55qE5LiH5LqL5LiH54mp77yM5bCG56Wd56aP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oiR55qE54ix5Lq655Sf5pel5b+r5LmQ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sOWcqOeahOavj+S4gOWkqemDveaYr+S7iuWQju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WVpu+8geimgeW8gOW/g+WVi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gLvmmK/mg4XvvIzmnIvlj4vnpZ3npo/lv4PotLTlv4PjgILnnaHop4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mlbDpkrHmlbDliLDmiYvmir3nrYvjgILniLHmg4XkuovkuJrlj4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hL/kvaDnvo7moqbpg73miJDnnJ/jgII8L3A+PHA+PGVtPjMy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ia5Yia6L+H55Sf5ZG95Lit55qE56ys5LiA5Liq55Sf5pel77yM6Zi/5ae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Lq655Sf6Lev5LiK6IO95aSf5bmz5bmz5a6J5a6J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Lmf5o+Q5YmN6aKE56Wd5L2g56ys5LiA5Liq55Sf5pel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My48L2VtPueMruS4iuaIkeeahOiwouaEj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aCqOWvueaIkeS7mOWHuueahOiAkOW/g+WSjOeIseW/g+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e8leeBv+eDgueahOmYs+WFie+8jOWcqOaCq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peW/q+S5kO+8gTwvcD48cD48ZW0+MzQuPC9lbT7kuIDlubTkuIDlu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lvqrnjq/nm7jpgKLni63ot6/vvIzmiJHmu6Hovb3npZ3npo/ljYPph4zlpZTo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mtYHmmJ/lgL7or4nvvIzmhL/kvaDku4rlpKnmgIDph4zloIbmu6H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h4zluIPmu6HnpZ3npo/vvIzlv4Pph4zmuqLmu6HmuKnluqbvvIznlJ/ml6Xov4f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E8L3A+PHA+PGVtPjM1LjwvZW0+5oS/5L2g5rC46L+c5piv5YWs5Li777yM5qKm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zNi48L2VtPuaEv+acieS6uuS4juS9oOeypeWPr+a4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uS9oOeri+m7hOaYj+OAgjwvcD48cD48ZW0+MzcuPC9lbT7npZ3kva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bLmna/vvIE8L3A+PHA+PGVtPjM4LjwvZW0+5oiR5Zac5qyi5LiH5LqL6IOc5o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piv5biM5pyb5L2g5paw55qE5LiA5bKB6YeM77yM5b6X5Yiw55qE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aSa77yM5Lu75L2V5LqL5oOF55qE57uT5p6c6YO95q+U5L2g6aKE5p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44CCPC9wPjxwPjxlbT4zOS48L2VtPuacieenje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vueW/g+eIseeahOS6uueahOaXtuaXtuaDpuiusO+8jOacieenjeW/q+S5k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QkeedgOebruagh+S4jeaHiOeahOWKquWKm++8jOacieenjeW5uOemj+adpeiHqu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Un+a0u+S4reeahOS4gOeCueS4gOa7tO+8jOacieenjea4qeaaluaUvuWcqOW/g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eiZueS4gOagt+e+juS4ve+8geS7iuWkqeaYr+S9oOeahOeUn+aXpe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ku4rlpKnmmK/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m4vns5XkuI7kvaDmuKHov4fnlJzonJznmoTmr4/kuIDlpKnvvIzonKHng5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Y3ov5vnmoTpgZPot6/vvIzmiJHkuLrkvaDnmoTnlJ/ml6XogIzmsLjov5z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xLjwvZW0+5reh5reh5a+S6aOO5ZC55Y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ZOD77yM5pe26Ze055qE6K6w5b+G5Y+I5aWP6LW35LqG55Sf5pe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l6YeM5b+Z5b+Z56KM56KM55qE5L2g77yM5LuK5aSp57uI5LqO5Y+v5Lu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qr5b+D77yM5Lqr5Y+X5LiA5LiL55Sc55Sc6Jyc6Jyc77yM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i48L2VtPuWboOS4uuS9oOeahOmZjeS4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+8jOelneS9oO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K3nmoTku4rlpKnlsZ7kuo7kvaDvvIzkuIDnlJ/kuK3miJHov5npopflv4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Q0LjwvZW0+5oS/5L2g5Y2z5L2/5pyJ6L+H6K64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GM6L+H6K645aSa5Zyw5pa555qE5qGl77yM55yL6L+H6K645aSa5qyh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ad6L+H6K645aSa56eN57G755qE6YWS77yM5L2G5LuN54S254ix552A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A5aW95bm06b6E55qE5Lq677yM5oS/5L2g5bmz5a6J77yM5ZOq5oCV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M2U0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Lmh0bWwiPmh0dHBzOi8vZHVhbmp1emlrdS5jb20vZHVhbmp1emkvYTNlNGptNGxl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D248E8CC337BF3A2F8B21F46DA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