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6420BE460201922B0052A4B4D0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420BE460201922B0052A4B4D0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WJjeaWue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eahOaWueWQkeato+ehru+8jOS4jeeuoeWkmuS5iOW0juWyluS4jeW5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rmeWcqOWOn+WcsOabtOaOpei/keW5uOemj+OAguW9k+S9oOWvueiHquW3se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lueVjOS4iuayoeacieS6uuiDveWkn+asuumql+W+l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s+azqOWQjOS6i+eahOaUtuWFpe+8jOabtOWFs+W/g+WQjOS6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S7mOWHuueahO+8jOWtpuS5oOWIq+S6uueahOWlveeyvuelnuOAgeWlve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iHquW3seeahOOAgjwvcD48cD48ZW0+My48L2VtPuiLpeaYr+iHquW3s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wseayoeaciei1hOagvOaJueivhOWIq+S6uuS4jeeUqOW/g+OAguW8gOWPo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uueaYk++8jOS9huaYr+mXreWYtOWKquWKm+eahOS6uuabtOWKoOWAvOW+l+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S4iuayoeacieeZvei0ueeahOWKquWKm+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3p+eahOaIkOWKn++8jOS4jeimgeaPoOiLl+WKqemVv++8jOS4jeimge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4gOeCueS4gOeCueWOu+WBmu+8jOS4gOatpeatpeWOu+i1sO+8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wtOWIsOa4oOaIkOOAgjwvcD48cD48ZW0+NS48L2VtPueOsOWcq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S9meeUn+S4reacgOW5tOi9u+eahOS4gOWkqeOAguivt+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kquW/q++8jOWNtOaYjueZveW+l+Wkqui/n+OAgjwvcD48cD48ZW0+N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4uuS6huWBmue7meiwgeeci++8jOiAjOaYr+WKquWKm+i/h++8jOaXoOiu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DvemXruW/g+aXoOaEp++8m+WKquWKm+aYr+WboOS4uuS9oOWPr+S7peS4jeaOpe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hhuWumu+8jOmdoOiHquW3seadpeWcuua8guS6rueahOWPjeWHu+OAg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6lOivpeaKiuWKquWKm+WPmOaIkOS4gOenjeS5oOaDr++8jOiAjO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WKqOOAgeS4ieWIhumSn+eDreW6puOAgjwvcD48cD48ZW0+Ny48L2VtPuaIke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WKquWKm+WBmuWIsOacgOWlveOAguebuOWPje+8jOWmguaenOaIkeivleW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aIluiAheaDs+aKiumXrumimOi1tui1sO+8jOmCo+S5iOaIkeS8mu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puiZke+8jOaDheWGteS5n+S8mui2iuadpei2iuezn+OAgueUn+WRveWMhuWM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heWnlOabsuaxguWFqO+8jOS5n+S4jeimgee7meiHquW3seeVmeS4i+mBl+aG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iHquW3seWWnOasoueahOaWueW8j+eUn+a0u++8jO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oOeIseiHquW3se+8jOWBmuS4gOS4queLrOeJueeahOiHquW3s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OC48L2VtPuWlveWlveWQg+mlre+8jOaMieaXtuedoein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+8jOW/g+aAgOWWhOW/te+8m+WdmuaMgeWBmuiHquW3seWWnOas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UqOW/g+aEn+WPl+eUn+a0u+eahOavj+S4gOS4que7huiKgu+8jOayiea3gO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boOS4uuS9oOimgeaIkOS4uuS4gOS4qua4qeaflOiAjOW8uuWk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WkmuaXtuWAmeaIkeS7rOaAu+aYr+S9juS8s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S4jeWkn+eLoO+8jOS7juiAjOmUmei/h+S6humBh+WIsOS4gOS4quabtOWK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HquW3seOAgumAvOiHquW3seS4gOaKiu+8jOW+iOWkmuS6i+W5tu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ahOaZuuWVhu+8jOS7heS7hemcgOimgeS9oOeahOS4gOS7veWdmuaMge+8j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AgeW6pu+8jOS4gOmil+i/jumavuiAjOS4iueahOWG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nJfniZvkuIDlr7jlr7jlnLDniKzvvIzmr4/kuIDlr7jpg73mmK/nqoHno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kuIDnsbPnsbPlnLDot7PvvIzmr4/kuIDnsbPpg73mmK/lpYvov5vvvJvpm4Tpu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4zlnLDpo57vvIzmr4/kuIDph4zpg73mmK/liJvmlrDjgILlgZrkurrlsLHopoH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lvoDkuIrmlIDniKznmoTnsr7npZ7vvJvlgJ/pibTpnZLom5nkuI3lgZzot7Pot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JvmtJ7mgonpm4TpubDlsZXnv4Xpq5jpo57nmoTmgZLlv4PjgILmsLjkuI3msJT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nm7TliY3vvIznqoHnoLToh6rmiJHvvIzmjJHmiJjoh6rmiJH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ExLjwvZW0+5LiN5oOz6K6k5ZG977yM5bCx5Y67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L57uI55u45L+h77yM5LuY5Ye65bCx5Lya5pyJ5pS26I6377yM5oiW5aSn5o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77yM5aeL57uI5LiN5Lya6L6c6LSf5L2g55qE5Yqq5Yqb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C95beu5piv77yM5L2g5oC75piv576h5oWV5Yir5Lq655qE5oiQ5Yqf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aeL44CCPC9wPjxwPjxlbT4xMi48L2VtPuWKquWKm++8jOaYr+S4uuS6hu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jOaBtueahOWciOWtkOOAguivu+S5pu+8jOaYr+S4uuS6hui/nOemu+a4o+i0p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OAguWBpei6q++8jOaYr+S4uuS6huiuqeWCu+WtkOW/g+W5s+awlOWSjOeah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uWUr+acieaIkOS4uuS6huabtOWlveeahOiHquW3se+8jOS4lueVjOaJ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poLmnpzkvaDku6zpl67miJHnmoTkurrnlJ/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Yror4nkvaDku6zvvIzmiJHov5jmmK/kuKrnqbfkuabnlJ/vvIzkuI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mi7zmkI/kuK3vvIzlsLHlg4/kuIrmiJjlnLrkuIDmoLfoi7Hli4f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miJDlip/vvIzkuZ/orrjkvJrlpLHotKXvvIHkvYbmmK/vvIzlj6ropoH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ov4fvvIzmiJHnmoTlv4PmmK/lv6vkuZDnmoTvvIzmiYDku6XvvIzmiJ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E0LjwvZW0+5aaC5p6c5Lq655Sf5b+F6aG7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aSx6LSl5p2l5b6X5pep5LiA54K577yM5Lul5L6/5oiR5Lus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K5aSx6LSl5Y+Y5oiQ5oiQ5Yqf55qE6LWE5py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WKquWKm+S6hu+8jOS4jeS4uuWIq+eahO+8jOWPquS4uuS6hu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Ds+imgeeahOS4nOilv+aIkeS8muiHquW3s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b/miJHku6zkuI3lv6vkuZDnmoTvvIzpg73mmK/kuIDkupv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miJHku6zlj6/ku6XourLpl6rkuIDlpLTlpKfosaHvvIzljbTourLkuI3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43onYfjgII8L3A+PHA+PGVtPjE3LjwvZW0+5Lq65rS7552A77yM5LiN5piv5Li65Lq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o5aSp77yM6ICM5piv5Li65LqG5oan5oas5piO5aSp77yM562J5b6F5biM5pyb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52A77yM5bCx6KaB5rKJ5b6X5L2P5rCU77yM5byv5b6X5LiL6IWw77yM5oqs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rS755qE6Ieq5L+h77yM5rS755qE5pyJ5bCK5Lil77yM5rS755qE6LiP5a6e56iz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5ZOB5ZGz6Ieq54S277yM5rS755qE5rCU6LSo5LiN5Yeh44CC5rS755qE5Y+v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K577yM5rS755qE6K+X5oSP5rWq5ryr77yM5rS755qE6L275p2+5rip5amJ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35YGl77yM5rS755qE5oSP5LmJ6Z2e5Yeh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avj+S4gOadoeW8r+i3r++8jOWFtuWunumDveaYr+W/hee7j+S5i+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eahOaYr++8jOS9oOawuOi/nOmDveaXoOazleWAn+WIq+S6u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4iuiHquW3seeahOWkqeepuuOAgjwvcD48cD48ZW0+MTkuPC9lbT7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Kvlho3mlL7lnKjlv4PkuIrvvIzlv5jkuI3mjonnmoTkurrkuZ/or6XlkYrkuIDmrr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oHpgJTkuIrvvIzmhL/ku47ku4rlvoDlkI7nmoTkvaDvvIzliKv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iKvnnaHlvpflpKrmmZrjgII8L3A+PHA+PGVtPjIwLjwvZW0+57uZ6Ieq5be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K6p5oiR5oiY6IOc5YaF5b+D55qE5oCv5oem77yb57uZ6Ieq5bex5LiA54K5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g55WP55qE5b+D5pu05Yqg55qE5Z2a5a6a77yb57uZ6Ieq5bex5LiA54K5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iR54us6Ieq5YmN6KGM55qE6Lev44CC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LpuaenO+8jOaYr+aYqOWkqeeahOS8j+eslO+8m+W9k+S4i+eahOS7mOWH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iKseW8gOOAgueUqOW5s+W4uOW/g+ebtOmdouS6uueUn++8jOS6uueUn+aJje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OAgjwvcD48cD48ZW0+MjIuPC9lbT7pgInmi6nkuobmlrnlkJHkuI7ot6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uI3opoHmirHmgKjvvIzkuIDkuKrkurrlj6rmnInmib/mi4Xotbfml4XpgJ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og73mnIDnu4jlrojlvpfkvY/lvanombnmu6H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Y+v5oCV55qE77yM5YuH5pWi6LWw5LiL5Y6777yM6L+H5Yeg5bm0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95piv5bCP5LqL44CC5LiN6KaB5Zug5Li65peg5YWz55qE5Lq65b2x5ZO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NC48L2VtPua8q+a8q+S6uueUn+i3r++8jOW4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jnue/lO+8jOWboOS4uuWug+aYr+aIkeS4gOeUn+eahOWRteaKpO+8m+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4puWli+aWl+S4gOi1t+mjnue/lO+8jOWboOS4uuWug+avlOmHkemSseabt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oOaCoOaxguWtpui3r++8jOW4puWli+aWl+S4gOi1t+mjnue/lO+8jOWboOS4u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o+iqieWunuWcqOOAguWcqOaIkeaIkOmVv+eahOWOhueoi+S4re+8jOaIkeW+iOW6huW5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S6huWli+aWl+OAguS4jeiuuue7j+WOhuWkmuWwkemjjumjjumbqO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dmuaMgeWli+aWl+S4i+WOu+OAgjwvcD48cD48ZW0+MjU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lsLHopoHlnZrmjIHotbDkuIvljrvvvIzot6/kuIrnmoToibDovpvml6DpnI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LkuI3kuLrmqKHns4rkuI3muIXnmoTmnKrmnaXov4fliIbmi4Xlv6fvvIzlj6r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nmoTnjrDlnKjlpYvlj5Hlm77lvLrjgII8L3A+PHA+PGVtPjI2LjwvZW0+5a+5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+b5bqm6Z2e5bi45YWz5b+D77yM5q+P5aSp6Lef6L+b5a6i5oi36L+b6ZSA5a2Y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omN5piv6ZSA5ZSu55qE5YWz6ZSu77yM5ZGo6L2s5qyh5pWw5aSa5omN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aZqO+8jOaYr+S4gOS4quW4jOacm+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eeuoeaYqOWkqeS9oOaAjuagt+S9juiQve+8jOaAu+S8mueci+inge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Nh+i1t++8m+S4jeeuoeaYqOWkqeS9oOaAjuagt+WbsOiLpu+8jOaAu+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eahOW4jOacm+OAguS6uueUn+WboOacieaipuaDs++8jOiAjOWFhea7oe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S9oOavj+Wkqei/iOS4gOWwj+atpe+8jOWPquaAleS9oOWBnOa7nuS4jeWJj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eUn+WRveeahOS4gOenjeavheWKm++8gTwvcD48cD48ZW0+Mj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nmoTlgqjok4TkuI3kuIDlrprog73orqnkvaDlj5HotKLvvIzkvYblvZPkvaD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5DkurrmiJbnjq/looPml7bvvIzlroPku6zog73nu5nkvaDmnIDmnInlipv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5bntK/kvaDjgILkvaDnnIHnmoTkuI3mmK/pkrHvvIzog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JTvvIE8L3A+PHA+PGVtPjI5LjwvZW0+5Zyo6IO95Yqb5LiO55CG5oOz55u45Yy56Y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YiH6IiS6YCC6YO95piv57uK6ISa55+z44CC6IO955So5rGX5rC0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5So55y85rOq44CCPC9wPjxwPjxlbT4zMC48L2VtPui1sOS6huiuuOS5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eeEtuS4jeaEv+WBnOS4i+adpeOAguS6uueahOS4gOeUn+S4jemVv+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mFuOe7j+WOhu+8jOWwseaYr+aYjuWkqeacgOe+juWlveeahOWbnuW/h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whuaIkOS4uuaYjuWkqeabtOWkmueahOaUtuiOt++8gemUmei/h+eah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eahOmUmei/h+OAguimgeePjeaDnOecvOWJjeeahOeUn+a0u++8jO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S4uuiHquW3seeahOS6uueUn+WKoOayu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mmK/kuIDnp43lrabkuaDvvIzljrvnnIvkuI3lkIznmoTnpL7kvJr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rr3lrrnvvIzorqnkvaDnkIbop6PkuI3lkIznmoTku7flgLzop4L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h4LlvpfljrvniLHjgIHljrvnj43mg5zjgILml4XooYzorqnkvaDku6X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uqvku73lvIDlp4vkuIDnp43mlrDnmoTnlJ/mtLvvvIzov5vooYzmlrDnmoT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h43mlrDlj5HnjrDoh6rlt7HjgII8L3A+PHA+PGVtPjMy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qU5bm055qE55uu5qCH77yM54S25ZCO77yM5oqK5a6D5YiG6Kej5oiQ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2K5bm05Y2K5bm055qE77yM5LiJ5Liq5pyI55qE77yM5LiA5Liq5pyI55q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ZGo55qE44CC6L+Z5qC377yM5L2g5omN6IO95om+5Yiw6Ieq5bex55qE55uu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Lq655Sf5pyA5a6z5oCV55qE5bCx5piv5rKh5pyJ55uu5qCH5ZKM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b6I5aSa5Lq65oCA5omN5LiN6YGH6ICM6Iyr54S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uieWFqOaEn++8jOadpeiHquS9oOWvueiHquW3seeahOS/oeW/g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mYtuauteaAp+ebruagh+eahOWunueOsO+8jOiAjOecn+ato+eahOW9kuWxn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eahOWGheW/g+a3seWkhO+8jOWvueiHquW3seWRvei/kOeahOaKiuaO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gOWkp+eahOWvueaJi+awuOi/nOmDveaYr+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iqrlipvlvZPmiJDkuIDnp43kuaDmg6/vvIzogIzkuI3mmK/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nZrmjIHmiY3mmK/njovpgZPvvIzmr4/kuIDkuKrkvaDnvqHmhZXnmoTmlLboj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KvkurrliqrlipvnlKjlv4Pmi7zmnaXnmoTvvIzkvaDlj6/ku6XmirHmgK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op4bvvIzkvYborrDkvY/vvIzkuI3liqrlipvvvIzov57orqTovpP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E8L3A+PHA+PGVtPjM1LjwvZW0+5Lq66ZyA6KaB5pyJ5LiA56eN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qKm5oOz44CC5rKh5pyJ5ri05pyb5ZKM5qKm5oOz55qE5pel5a2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aSx5Y675rS75Yqb5ZKM5YuH5rCU44CCPC9wPjxwPjxlbT4zNi48L2Vt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/m+eahOi/h+eoi++8jOWFtuaEj+S5iei/nOWkp+S6juacquefpeeahOe7k+ae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qe+8jOS4i+acieWcsO+8jOS4remXtOermeedgOS9oOiHquW3se+8jOWBmu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S4gOWkqeS6uuS6i+WEv+OAguWKquWKm+WQkeS4iueahOW8gOaLk++8jOaJjeS9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eruemereWMluS9nOS6hueslOebtOeahOavm+er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u4/mmK/kuKrlpKfkurrkuobvvIzlupTor6Xmh4LlvpflpoLkvZXljLrliI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lJ/mtLvlkozniLHmg4XkuYvpl7TnmoTlhbPns7vvvIznlJ/mtLvkuI3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nlJ/vvIzogIzniLHmg4XljbTmmK/ln7rkuo7nlJ/mtLvkvp3lrZjjgIL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ns5/ns5XnmoTniLHmg4XvvIzkvYbkuI3og73mlL7nurXoh6rlt7Hov4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gI/nmoTkurrnlJ/jgII8L3A+PHA+PGVtPjM4LjwvZW0+6LWw6L+H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2T5LiL5pyA576O77yb57uP6L+H5ae557Sr5auj57qi77yM6L+Y5piv5bmz5re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LaK6L+H57mB5Y2O5Zan6Ze577yM6L+Y5piv566A5Y2V5pyA5aW944CC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bqV77yb6YGX5oa+55qE77yM6ZqP6aOO5pWj5Y6744CC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G65b+D5aaC5oSP77yM5L2G5oyB57ut5pyd552A6Ziz5YWJ6LWw77yM5b2x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qy5Zyo6Lqr5ZCO77yM5Yi655y877yM5Y205piv5a+5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mgeaYjueZve+8jOWPquaciei1sOWujOW/hemhu+i1sOeah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aDs+i/h+eahOeUn+a0u++8jOWPquacieeGrOi/h+aXoOS6uumXrua0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iDveaLpeaKseS9oOeahOivl+WSjOi/nOaWu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ZrlvLrnmoTnkIbnlLHvvIzkuIDliIfpobrpo47pobrmsLTvvIzomZrkvKr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Z/kvJrlnKjnnJ/or5rnmoTor7roqIDpnaLliY3vvIzmmL7lvpfoi43nmb3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pgILku47jgILmiYDku6XvvIzlnZrlvLrkuZ/lsLHmiJDkuobkvaD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nZPkuL3nmoTpo47mma/vvIE8L3A+PHA+PGVtPjQxLjwvZW0+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uH5pWi6LWw5LiL5Y6777yM5LiN566h5YmN5pa55pyJ5aSa5bCR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LmJ5peg5Y+N6aG+77yM5LiA55u05ZCR5Ym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g+aAgeWlve+8jOS6uue8mOWwseWlve+8jOWboOS4uuaHguW+l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/g+aAgeWlve+8jOWBmuS6i+WwsemhuuWIqe+8jOWboOS4uuS4jeaLm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gOS4quS6uuW/g+aAgeWlve+8jOeUn+a0u+WwseaEieW/q++8jOWboOS4uu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JgOS7peavj+S4quS6uuWNg+S4h+WIq+iuqeiEvuawlOWSjOacrOS6i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acieacrOS6i+eahOS6uui2iuayoeiEvuawlOOAguW/g+aAgeWlv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chuieje+8jOWkhOWkhOWchua7oeOAguWlveW/g+aAgeaYr+acgOWkp+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pvpo47mma/vvIzlpoLmnpzkvaDkuI3nq5n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aDmsLjov5zkvZPkvJrkuI3liLDlroPnmoTprYXlipvvvJvmnInkupvot6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jrvlkK/nqIvvvIzkvaDmsLjov5zkuI3nn6XpgZPlroPmmK/lpJrkuY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nKjmnIDlubPlh6HnmoTnlJ/mtLvph4zvvIzosKbljZHlkozliqrlipv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nq5nlnKjmnIDkuq7nmoTlnLDmlrnvvIzmtLvmiJDoh6rlt7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mqKHmoLfjgILmhL/mlrDnmoTkuIDmnIjpgYfop4H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aSp5pep5LiK77yM6K6w5b6X6byT5Yqx6Ieq5bex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77yM5Y+q5pyJ5L2g5Yqq5Yqb55qE6L2o6L+577yb5rKh5pyJ6L+Q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2a5oyB55qE5YuH5rCU77yB5q+P5LiA5qyh5Z2a5oyB6YO95piv5oiQ5Yqf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Y+q6KaB5L2g55u45L+h6Ieq5bex77yM5L2g5oC75Lya6YGH5Yiw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gOacieeahOWKquWKm++8jOS4jeaYr+S4uuS6huiuq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S6huS4jei1t++8jOaYr+S4uuS6huiDveiuqeiHquW3seaJk+W/g+mHjO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OAgjwvcD48cD48ZW0+NDYuPC9lbT7mgLvkvJrmnInpmr7nhq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JrmhJ/osKLku4rml6Xliqrlipvmi7zlkb3nmoToh6rlt7H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vaDnmoTmnKrmnaXvvJvkuJbnlYzkuIrmiYDmnInnmoTmg4rllpzlko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tK/np6/nmoTkurrlk4HlkozlloToi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Lul5Li677yM5reh5rOK5ZCN5Yip5bCx5LiN55So5Y675aWL5paX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Luj77yM5LuF5LuF5piv57u05oyB546w54q277yM5Lmf6ZyA6KaB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S4reacieaipuaDs+Wwseaciei/veaxg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Co+WwseS4gOebtOWdmuaMgeWIsOW6le+8jOS4jeaYr+avj+S4quWKquWKm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8muW+l+WIsOWbnuaKpe+8jOS9huaYr+S9oOi/nuS7mOWHuumDveayo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Mh+acm+edgOWkqeS4iuaOiemmhemlvO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mib/lj5fvvIzkuIDnp43ljovlipvvvIzorqnmiJHku6zlnKjotJ/ph4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nKjpgLzov6vkuK3lpYvov5vjgILmiJHku6zopoHlrabkvJrmlK/mkp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ml7bnu5noh6rlt7HlpJrkuIDkupvmv4DlirHvvIzlraTni6zml7b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muKnmmpbvvIzliqrlipvorqnoh6rlt7HnmoTlv4PngbXovbvlv6vkup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sr7npZ7ovbvnm4jkupvjgII8L3A+PHA+PGVtPjUwLjwvZW0+5rKh5pyJ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bCx5Lya55Sf5qC55Y+R6Iq977yB5rKh5pyJ5qKm5oOz77yM5aCV6JC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5Y+R6Iq977yB5pe26Ze06LaK6ZW/77yM5qC55bCx6LaK5rex77yB5Yiw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piv5Lu25b6I5Zuw6Zq+55qE5LqL77yB5omA5Lul77yM5Li65LqG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77yM5bCx5LiN6KaB5YGc5LiL5L2g55qE6ISa5q2l77yB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5bm06L275om+5aSq5aSa5YCf5Y+j77yM546w5Zyo5L2g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qq5Yqb77yM5Yir5peg5YW25LuW44CCPC9wPjxwPjxlbT41MS48L2VtPu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Yr+WvueWTgei0qOeUn+a0u+eahOi/veaxguOAguaHguW+l+WPluiIjeaYr+Wvu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Un+eahOaKieaLqeOAguWtpuS8muaUvuS4i+aYr+WvueWBj+aJp+iHquaIke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WkqeaKm+W8gOS4gOWIh+eDpuaBvO+8jOaUvuepuui6q+W/g++8jOS4u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adr+iMtuOAgeS4gOacrOS5pu+8jOaXoua2iOmBo+S6huaXtuWFie+8jOWPi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iHquW3se+8jOaUtuiOt+S5n+iuuOWwseWcqOi/meS4gOeerO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lnKjkuJbvvIzokI7nvKnkuI3liY3vvIzlsLHlj6rog73otKvlm7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4jkvZXosIjlubjnpo/vvIznjrDlrp7mmK/nu4/mtY7npL7kvJrvvIzov5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pg73lj6/og73opoHpkrHvvIzmsqHmnInpkrHlsLHlj6rog73ov4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mkYfnmoTml6XlrZDvvIHov57lubPmt6Hpg73osIjkuI3kuI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qV6YeM5rKh5pyJ5rC077yM6ICM5piv5oyW55qE5LiN5aSf5r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p2l5b6X5oWi77yM6ICM5piv5pS+5byD6YCf5bqm5b+r44CC5b6X5Yiw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yA6KaB5pm65oWn77yM5pS+5byD5LiA5qC35Lic6KW/5YiZ6ZyA6KaB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S9oOS4i+WumuWGs+WumuWBmuS4gOS7tuS6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veWKm+WBmu+8jOWNs+S+v+i/meS7tuS6i+acgOWQjuayoeaciei+vuWIsO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bnuaKpe+8jOS9huS9oOi/mOaYr+W+l+iupOecn+OAgeWKquWKm+WOu+WujOaI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/h+eoi+S4re+8jOS9oOS8mumAkOa4kOiupOivhuWIsOiHquW3seeahOS4jei2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iHquW3seecn+ato+aDs+imgeS7gOS5iOOAgue7meiHquW3seS4gOS4quacn+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RiuivieaJgOacieS6uu+8jOS4jeimgeeKueixq++8jOebtOWIsOS9oOecn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atouOAgjwvcD48cD48ZW0+NTUuPC9lbT7ov5znprvpgqPkupvmlYXmhI/mirnnga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rqnkvaDlj5joh6rljZHnmoTkurrvvIzlpJrljrvmjqXop6bpgqPkupvpmLPlhY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YXmu6HmraPog73ph4/nmoTkurrvvIzml7bpl7TkuYXkuobvvIzkvaDkvJr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lvpfmmI7mnJfkuobjgII8L3A+PHA+PGVtPjU2LjwvZW0+5Lq655S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ICM5YWF5ruh5Yqo5Yqb44CC5LiN5oCV5L2g5q+P5aSp6L+I5LiA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YGc5rue5LiN5YmN77yb5LiN5oCV5L2g5q+P5aSp5YGa5LiA54K5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peg5omA5LqL5LqL44CC5Z2a5oyB77yM5piv55Sf5ZG955qE5LiA56eN5q+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iv5Yqq5Yqb55qE5LiA56eN5Z2a5oyB77yB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/m+aciemAgO+8jOS4jeimgei9u+aYk+aatOmcsuWGheW/g+eahOiEhuW8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wuOi/nOW5tOi9u++8jOaIkeS7rOaFouaFouiAgeWOu++8jOS9oOS8muWPkeeO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quazr++8jOaYr+S4gOS7tuWAvOW+l+mqhOWCsueahOS6i+aDheOAguS4juWFtu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keaal++8jOS4jeWmgueHg+i1t+icoeeDm+OAguayoeacieS6uuiDvee7meS9o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OAgjwvcD48cD48ZW0+NTguPC9lbT7mr4/kuKrkurrpg73lnKj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liqrlipvnlJ/mtLvvvIzlsLHmmK/kuLrkuobog73orqnoh6rlt7H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bjnpo/jgILorrDkvY/vvIzmoqbmg7PkuI3mmK/nqbrlj6Pml6Dlh63nmoTlpK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r4LpnZnnmoTlpYvmlpfph4zliqrlipvnlJ/plb/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S5pil5piv5LiA5Liq5YWF5ruh6a2B5Yqb77yM5YWF5ruh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44CC5aW95Yqo5piv6Z2S5pil77yM5aW95aWH5piv6Z2S5pil77yM5aW9546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46p5LiW5LiN5oGt5pu05piv6Z2S5pil77yM5oiR5Lus55qE5LiA5YiH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PC9wPjxwPjxlbT42MC48L2VtPuayoeacieS6uuWkqeeUn+W5uOi/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mCo+S6m+Wkqei1i+W8guemgOeahOS6uu+8jOS5n+S8muacieWKm+S4jeS7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5n+S8muWcqOafkOS6m+aXtuWAmeaJv+WPl+WQhOenjeWOi+WKm+OAg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iOS6juiDveWkn+aKtei+vue7iOeCue+8jOaYr+WboOS4uuS7luS7rOiDveWkn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bm+mdouWFq+aWueeahOi0qOeWkeWjsOS4reWfi+WktOaMuui/m++8jOWTquaAle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+8jOS5n+S8muS4gOatpeS4gOS4quiEmuWNsOWcsOWQkeWJjei1sOWOu+OAgu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cqOWdmuaMgeS4reacieaJgOaUtuiOt+OAgjwvcD48cD48ZW0+Nj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vvIzlsLHliKvor7Tov5DmsJTkuI3lpb3jgILmsqHmnInnq63lsL3miY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irHmgKjlkb3ov5DkuI3lhazjgILlvojlpJrml7blgJnmiJHku6zlj6r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lhYnpspzkuq7kuL3nmoTkuIDpnaLvvIzlv73nlaXkuobliKvkurrog4z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E8L3A+PHA+PGVtPjYyLjwvZW0+5peg6K665LuK5aSp5Y+R55Sf5aSa5LmI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O95LiN5bqU6K+l5oSf5Yiw5oKy5Lyk44CC5LuK5aSp5piv5L2g5b6A5ZC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A5bm06L2755qE5LiA5aSp5LqG77yM5Zug5Li65pyJ5piO5aSp77yM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6LW36LeR57q/44CC6K6w5L2P5LiA5Y+l6K+d77ya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My48L2VtPumdouWvueWbsOmavuaMq+aKmOaMkeaIm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ebuOS/oeiHquW3se+8jOS4jeaWreWKquWKm+eahOS7mOWHuu+8jOWTquaAl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Un+aYr+S7jumbtuW8gOWni++8jOS9oOmDveWPr+S7peWBmu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7nkuo7plIDllK7ku6PooajogIzoqIDvvIzmnID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jqvov4fkuo7ml7bpl7TjgILkuobop6PlkozpgInmi6nlrqLmiLfvvIzmmK/orq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6Pooajmiorml7bpl7Tlkozlipvph4/mlL7lnKjmnIDmnInotK3kubDlj6/og73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uqvkuIrvvIzogIzkuI3mmK/mtarotLnlnKjkuI3og73otK3kubDkvaDnmoTkuqf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I8L3A+PHA+PGVtPjY1LjwvZW0+5L2g5omA5YGa55qE5LqL5oO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yL5LiN5Yiw5oiQ5p6c77yM5L2G5LiN6KaB54Gw5b+D5oiW54Sm6Jm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iQ6ZW/77yM6ICM5piv5Zyo5omO5qC5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ZveeEtuS4gOWcsOm4oeavm++8jOS9huaYr+S+neeEtuimgeasouatjOmrmOi/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i+i3r+iZveeEtuacieeOq+eRsOacieiNhuajmO+8jOS9huS7gOS5iOmDve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WdmuW8uueahOW/g+OAgjwvcD48cD48ZW0+NjcuPC9lbT7nkIbmg7PkuI3mmK/nsq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popfnp43lrZDvvIzpnIDopoHmkq3np43vvJvnlJ/mtLvkuI3mmK/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lvKDnmb3nurjvvIzpnIDopoHkvaDljrvmuLLmn5PvvJvkuovkuJ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vvIzogIzmmK/kuIDniYfojZLmvKDvvIzpnIDopoHkvaDljrv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aaC5LiA5p2h5rKz5rWB77yM5peg5pWw55qE6K6w5b+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qV55qE6bmF5Y2155+z77yM5ou+6LW35LiA6aKX77yM5rKZ6ZSF6Z2i6LWk54S2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Sn5a2XJm1kYXNoOyZtZGFzaDvpnZLmmKXjgILnlKjlipvmiorlroPku43lha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l4vmtqHkuK3vvIzpo57lhaXkurrnlJ/lubTljY7kuYvkuK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7uP5Y6G5LqG5LuA5LmI77yM6K+35LiN6KaB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6eN5Z2a5oyB5Lya6K6p5L2g5aSx5pyb44CC5Lq655qE55Sf5ZG95LiN5Zyo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YmN77yM55Sf5ZG95LiN5Y+v6IO95LiA6Lm06ICM5bCx77yM5Lmf5LiN5Y+v6IO9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5Y+q6KaB5oiR5Lus5Yqq5Yqb77yM5oiR5Lus5bCx5Y+v5Lul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6ICM5pyJ5Lu35YC844CCPC9wPjxwPjxlbT43MC48L2VtPuS4juWFt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mguWBmuWlveiHquW3seOAguiCpOa1heeahOe+oeaFle+8jOaXoOiBi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jOesqOaLmeeahOaViOS7v++8jOWPquS8muiuqeiHquW3seaVtOWkqea0u+Wc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seWtkOmHjOmdou+8m+ebsuebrueahOaUgOavlO+8jOWPquS8muW4puadp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4puadpeW5uOemj++8jOabtOS8muW4puadpeeXm+iLpuOAguavj+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9k+iupOa4heiHquW3se+8jOaJvuWIsOWxnuS6juiHquW3seeahOS9jee9ru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S6uueUn++8jOi2iuWKquWKm+i2iuW5uOi/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mnInku4DkuYjogIHlpKnnmoTnnLfpob7vvIzmiYDosJPnmoTlubjov5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upDoh6rkvaDoh6rouqvnmoTliqrlipvlkozku5jlh7rjgIL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pJrotbDnmoTmr4/kuIDmraXpg73lnKjmi4nlvIDnnYDkvaDlko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jgILopoHlgZrvvIzlsLHlgZrnlJ/mtLvnmoTlvLrogI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m25LiN5piv5o6M5o+h5Zyo6YKj5Lqb5Ziy56yR6ICF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Gw5oGw5o6M5o+h5Zyo6IO95aSf57uP5Y+X5b6X5L2P5Ziy56yR5LiO5om56K+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A5YmN6LWw55qE5Lq65omL5Lit44CCPC9wPjxwPjxlbT43My48L2VtPuaJk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W/p+iZke+8jOWNuOS4i+S6huS4gOWIh+aLheWtkO+8jOS4gOaXtuS4jeeU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2s++8jOecn+WlveavlOW/g+mHjOaQrOW8gOS4gOWdl+Wkp+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nJ/mraPljonlrrPnmoTkurrvvIzpg73mh4Llvpfljprnp6/oloT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ku5bku6zkuIDnm7TlvojliqrlipvvvIzljbTku47mnaXkuI3nnYDmgKX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6HmiJDlip/ku47mnaXkuI3mmK/kuIDoubTogIzlsLHnmoTvvIzmg7PopoH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obln5/ltK3pnLLlpLTop5LvvIzlsLHlv4XpobvmsonlvpfkuI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A5Liq5Lq65Yqq5Yqb77yM5LiN5piv5Li65LqG5oiQ5Li65aS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i5Y+v5Lul5a6J5b+D55qE5LiN5rGC5Yir5Lq677yM5Y+I5Y+v5Lu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b5pu055Sf77yBPC9wPjxwPjxlbT43Ni48L2VtPuS4uuaYjuWkqeWBm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WwseaYr+mbhuS4reS9oOaJgOacieaZuuaFp++8jOaJgOacieeah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7iuWkqeeahOW3peS9nOWBmuW+l+WwveWWhOWwvee+ju+8jOi/meWwse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S7mOacquadpeeahOWUr+S4gOaWueazleOAgjwvcD48cD48ZW0+N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rLllpzvvIzlj6rlnKjkuIDlv7Xpl7TvvIzlkIzmoLfnmoTkuovmg4XvvIz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vvIzlnKjkvaDlv4PkuIrlsLHmnInlpJrlsJHliIbph4/jgILovbvogIXkuL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gIXmmK/oi6bvvIzkuovniannmoTmm7Tmm7/kuI3nlLHkurrvvIznnIvovbvnnI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jgILovazkuKrlv7Xkvr/mmK/ovbvlronvvIzlm57kuKrlpLTljbPmmK/npr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C75LiN6IO95rWB6KGA5bCx5ZaK55eb77yM5oCV6bu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v77yM5oOz5b+15bCx6IGU57O777yM55ay5oOr5bCx5pS+56m677yM6KKr5a2k56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6ISG5byx5bCx5oOz5a6277yM5LiN6KaB6KKr546w5Zyo6ICM6JKZ6JS9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6KaB6ZW/5aSn77yM5pyA5ryG6buR55qE6YKj5q616Lev57u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3OS48L2VtPuS6uueUn+eahOWllOi3ke+8jOS4jeWcqOS6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IhuWPke+8jOWPluWGs+S6jumAlOS4reeahOWdmuaMge+8jOS9oOe6te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QhueUseaUvuW8g++8jOS5n+imgeaJvuS4gOS4queQhueUseWdmuaMgeS4i+WOu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KseS9oO+8jOa4qeaaluS9oO+8jOaEn+WKqOS9oOeahO+8jOS4jeaYr+WKseW/l+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eBtem4oeaxpO+8jOiAjOaYr+i6q+i+ueavlOS9oOS8mOengOeahOS6uuavlO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ODAuPC9lbT7liKvkuLrlsI/lsI/nmoTlp5TlsYj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ms6jlrpropoHlj5forrjlpJrlp5TlsYjjgILopoHkvb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jrflvpfmnoHlgLzvvIzlsLHkuI3og73lpKrlnKjkuY7lp5TlsYjvvIzkuI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6blj7PkvaDnmoTmg4Xnu6rvvIzlubLmibDkvaDnmoTnlJ/mtLvjgILlrab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a7kuYvvvIzotoXnhLblvoXkuYvvvIzmh4LlvpfpmpDlv43vvIzmh4Llvpfljp/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Kjlrr3lrrnkuK3lo67lpKfjgII8L3A+PHA+PGVtPjg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6ICF77yM5Z2O5Z235a+55LqO5L2g77yM5bCx5YOP5Liq5ZC554Gr55qE6byT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6LaK5ZC554Gr5Yq/6LaK5pe644CC5aaC5p6c5L2g5piv5Liq5byx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a+55LqO5L2g77yM5bCx5YOP5Liq5a6z5Lq655qE55eF6a2U77yM5oWi5oWi5Ly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O5q27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GU5eHpvNGl2Lmh0bWwiPmh0dHBzOi8vZHVhbmp1emlrdS5jb20vZHVhbmp1emkv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bzRp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6420BE460201922B0052A4B4D0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