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9C10CADC3BF77DAACF82BE90B7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9C10CADC3BF77DAACF82BE90B7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K+0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Jv+i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suumql+S6humCo+S5iOWkmuS6uuS4uuS7gOS5iOaIkeS7rOi/mOaYr+imge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eIseS4gOS4quS6uu+8jOecn+eahOWlvee0r+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6q+W/g+W3sue7j+eWsuWApuS4jeWgquS6h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KiuW/g+mDveaOj+e7meS9oOS6hu+8jOS9oOWBh+ijheeci+S4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+8m+acieeahOS6uuaKiuS9oOeahOW/g+aOj+epuuS6hu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WvO+8jOWboOS4uuS9oOeIseOAgjwvcD48cD48ZW0+NC48L2VtPueXtOaDhe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PiOiBi+WPiOeeju+8jOWQrOS4jei/m+WIq+S6uueahOinhOWKneS5n+eci+S4je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Mo+aJjuOAgjwvcD48cD48ZW0+NS48L2VtPuS9oOmXruaIkeWkseWOu+eahOS4nOi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GjeWbnuadpeWQl+OAguaAjuS5iOivtOWRouaBqei/mOaYr+S8mueahOWQp+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eWuneWViuaIkeabvue7j+S4oui/h+S4gOaemuaJo+WtkO+8jOetieWIsOWQjuad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Jo+WtkOaXtu+8jOaIkeW3sue7j+aNouS6huS4gOS7tuiho+ac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qOS4lueVjOeahOS6uumDveemu+W8gOS6huS9oO+8jOaIkeS5n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cieWcsOeLse+8jOaIkeS7rOS4gOi1t+eMlueN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aYr+eLrOihjOiAhe+8jOayoeacieWQjOihjOS6uu+8jOayoeacie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OAgjwvcD48cD48ZW0+OC48L2VtPuWHuuWwseimgemAgOW+l+W5suWHgO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WIq+mDveecgeeVpeOAgjwvcD48cD48ZW0+OS48L2VtPuS9oOeahOWQjeWtl+aciea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+8jOato+WlveaUvuWFpeaIkeW/g+epuue8uueahOS9jee9r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lkIPlvpfoi6bkuK3oi6bmlrnkuLrkurrkuIrkurrvvIzmiJHlub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rrkuIrkurrvvIzlj6/ov5nkuJbpl7Tnlr7oi6bnhafmoLfmsqHog73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oiR5oC75piv6Ze05q2H5oCn5Zyw5a+555Sf5rS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Y+I6ZW/5pyf5LiA5Lin5Yiw5bqV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bqOWkqe+8jOmDveaYr+aAneW/teeahOazquec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Jzopb/vvIzopoHnlKjmtojlpLHmnaXor4HmmI7lpbnnmoT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us6YO95Zyo5rWB5rWq77yM5rWB55qE5piv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piv5b+D77yM5Y205Y+I5LiN5oS/5om/6K6k5a2k54us77yM5a2k5YKy5o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ryC5rOK44CCPC9wPjxwPjxlbT4xNS48L2VtPuiuqeWkp+WutumDv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emu+W8gOS7luS9oOS5n+WPr+S7pei/h+W+l+W+i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LjkuIrnmoTmrKLkuZDvvIzliKvkurrnnIvlvpfliLDvvIzlv4Pph4znmoT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osIHog73mhJ/op4nliLDjgII8L3A+PHA+PGVtPjE3LjwvZW0+5L2g5Y+q5piv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5pe26Ze077yM6ICM6YKj5q615pe26Ze05oiR5Lii5LqG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wuOi/nOS4jeefpemBk+aIkeeahOW/g++8jOWws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S9oOeahOaDhee7quOAgjwvcD48cD48ZW0+MTkuPC9lbT7nlJ/mtLvov5nkuY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oh6rlt7Hnu5noh6rlt7HliqDngrnns5bjgII8L3A+PHA+PGVtPjI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piv5rC46L+c77yM5Lmf5rKh5pyJ5LuA5LmI5Lya5b6I5LmF44CC5om+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LCB6YO95Y+v5Lul5YWI6LWw44CCPC9wPjxwPjxlbT4yMS48L2VtPu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PquaYr+S4uuS6huetieW+heS4gOS4quS6uu+8jOetiemCo+S4gOS4quivpe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kuIDkuKrkurroh7PlsJHmi6X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nkuIDkuKrnkIbnlLHljrvlnZrlvLrjgILlv4Poi6XmsqHmnInmoJbmg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iLDlk6rph4zpg73mmK/lnKjmtYHmtarjgII8L3A+PHA+PGVtPjI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+q5YaN5piv5L2g5LiA5Liq5Lq677yM5L2g6KaB55+l6YGT77y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C48L2VtPuaIkeiusOS9j+S9oOaJgOacieeahOiv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usOS9j+S9oOS4jeWWnOasouaIkeOAgjwvcD48cD48ZW0+MjUuPC9lbT7liKv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g4/lv4PnlLXlm77kuIDluIbpo47pobrlsLHor4HmmI7kvaDmj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qE5b2x5a2Q6L+Y5Zyo5oiR55qE5b+D5bq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2m5Lya5b+Y6K6w44CCPC9wPjxwPjxlbT4yNy48L2VtPu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QjOeahOaXtumXtOeIseS4iuS4jeWQjOeahOS6uu+8jOS4jeaYr+iw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WwseaXoOazleeUn+a0u++8jOmBl+W/mOiuqeaIkeS7r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niLHmg4XmnaXml7bvvIzmiJHku6zlvIDlv4PkuI3lt7LjgILlvZP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l7bvvIzmiJHku6zlj6rliankuIvlm57lv4bjgII8L3A+PHA+PGVtPjI5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Z5LiA5LiW77yM5Zug5Li65LiN5YaN5pyJ5L2g77yM5omA5Lul54ix5oOF6L2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44CCPC9wPjxwPjxlbT4zMC48L2VtPuWkmuW4jOacm+aIkeWPquaYr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mil+ezluWwseeske+8jOaRlOWAkuS6huWwseWTre+8jOS4jeeUqOS8quijheWIs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+8jOS4jeeUqOWOi+aKkeiHquW3seeahOW/g+aDheOAguWPr+acieS4quivj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OAgjwvcD48cD48ZW0+MzEuPC9lbT7liKvnuqDnu5Pkuo7ml7bpl7TnmoTplb/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naXmjYbnu5Hoh6rlt7Hnu4jnqbbkuI3lhazlub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ug5Li655+l6YGT5oiR5Lya562J5L2g77yM5bCx5oqK5oiR5pm+5Zyo6YKj5Y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Iq+WQueWGt+mjjuS6hu+8jOS5n+WIq+WAn+mF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hu+8jOWcqOa3seWknOWTreS4gOWcuuS7gOS5iOmDvemG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mgLvmmK/plJnokL3lpITml4vovazvvIzkuLrkvZXkuI3og73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pZHlkIjjgII8L3A+PHA+PGVtPjM1LjwvZW0+5rKh5Lq655CG6Kej5LuZ5Lq6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77ya6Ziy5aSH5LqG5Yir5Lq677yM5a2k5Y2V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S5iOmBl+aGvu+8jOaIkeeIseeahOS6uu+8jOaXqeacieaEj+S4r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arkuIDmrrXml7blhYnvvIzmu7TokL3lnKjnqpf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v7XnmoTngbXnioDvvIzkuo7mmK/miorlroPliLvlnKjlv4Pph4z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urrnmoTlkbzllKTjgII8L3A+PHA+PGVtPjM4LjwvZW0+5pu05aS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rKh5pyJ6IiS5pyN55qE5rKZ5Y+R77yM5rKh5pyJ5ZWk6YWS77yM5rK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+v6IGK55qE6ZmM55Sf5Lq677yM5Lmf5rKh5pyJ54ix55qE5Lq677yM5rK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Kh54Ot5oOF77yM5LiA5peg5omA5pyJ44CCPC9wPjxwPjxlbT4z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Yr+a3oeiTneiJsueahO+8jOWDj+aXoOmZkOeahOWkqeepuumCo+S5iOmVv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W/teeahOW/g+S4gOWkqeavlOS4gOWkqemVv++8jOS4gOWkqeavlOS4gOWkqe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e+ju+8jOavj+S4gOWwj+aXtu+8jOavj+S4gOWIhumSn++8jOmDv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DAuPC9lbT7kuIDpopflv4PnmoTmnq/okI7vvIz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JvogIzkuIDmrrXmg4XmhJ/nmoTpgZflv5jvvIzljbTpnIDopoHnlKj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h6DnlJ/jgII8L3A+PHA+PGVtPjQxLjwvZW0+5L2g54m15LqG5Yir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N5Lmf5LiN5piv5oiR55qE55uW5LiW6Iux6Zu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mCo+Wkqe+8jOS9oOS4gOWumuimgeadpeWBmuaIkeeahOS8tOmDj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i/h++8jOimgeS4gOi1t+i1sOi/m+WpmuWnu+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ov4fmgajov4fvvIzmgYvniLHmmK/lubjnpo/nmoTvvIzliIbmiY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vvIzlv4PooqvlvbvlupXkvKTpgI/kuobvvIzlsLHkuI3kvJrlnKj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jgII8L3A+PHA+PGVtPjQ0LjwvZW0+5ZOt5a6M5bCx5oqK5LiA5YiH6YO955WZ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C46L+c5LiN6KaB5Y676Kem5Y+K44CCPC9wPjxwPjxlbT40NS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aYr+S4jeabvumBh+inge+8jOiAjOaYr+mBh+ingeS6hu+8jO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WkseWOu++8jOeEtuWQjuWcqOW/g+mHjOeVmeS6huS4gOmBk+eWpO+8jOWu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eXm++8jOS9oOWwseS7gOS5iOaXtuWAmeeXm++8jOS9oOi/nuWPjeaK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mDveayoeacieOAgjwvcD48cD48ZW0+NDYuPC9lbT7lvZPkvaDpgYfliL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nmoTkurrml7bvvIzopoHlrabkvJrmlL7lvIPvvIzliKvor5Xlm77ljrv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nj43mg5zjgII8L3A+PHA+PGVtPjQ3LjwvZW0+5LuO5p2l6YO95Y+q5pyJ5aW9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aW95pWj44CC5pyA5ZCO5Zac5qyi5Y+Y5oiQ5LqG5LiN55SY77yM5rex54i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YW477yM5oCd5b+15Y+Y5oiQ5LqG5b+D54Om77yM5Li75Yqo5Y+Y5oiQ5LqG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Liq5Lq677yM5LiA5Y+l5a+55LiN6LW36K6p5L2g5b+D55eb5Yiw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PC9wPjxwPjxlbT40OC48L2VtPuaDhei/mOayoeacieadpeWIsO+8j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p+aXoOiZkeeahO+8m+acgOeXm+iLpueahO+8jOS5n+S4jei/h+aYr+a1i+mqjO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OAguW9k+aXtuinieW+l+W+iOWkp+WOi+WKm++8jOWQjuadpeWbnuacm+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W+ruWwj+OAgjwvcD48cD48ZW0+NDkuPC9lbT7miJHkvZXlvrfkvZX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vaDlhajlv4PlhajmhI/jgII8L3A+PHA+PGVtPjUwLjwvZW0+6KaB55yf5q2j55q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b+F6aG75LiA5Liq5Lq66LWw6Lev44CC5LiA5Liq5Lq66LWw6Lev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pmv5LmL6Ze055qE5Y2V54us56eB5Lya44CCPC9wPjxwPjxlbT41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S4jeadpeeahOS4nOilv++8jOaIkeWPquWlveWBh+ijheS7juayoeaLpeaci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6nlt7Lms6jlrprnmoTnu5PlsYDvvIzlj6rog73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iYDku6XlrabkvJrpmpDlv43vvIzmsqHmnInnu5noh6rlt7HnlZnkuIvku7vkvZ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j6/og73jgII8L3A+PHA+PGVtPjUzLjwvZW0+6YKj6Ziz5YWJ5rSS5ruh5LqG5pW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2054Wn5LiN5Yiw5oiR55qE5YaF5b+D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wseS8muaDs+edgO+8jOWJjemdoueahOmBk+i3r++8jOWPr+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JsOi+m+OAguS9hu+8jOaIkeS4gOWumuimgeWdmuaMg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kuIrmnIDnl5voi6bnmoTkuovmmK/vvIzmiJHmlZnkvJrkva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kvaDouqvovrnnmoTkurrljbTkuI3lho3mmK/miJ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c5pma5b6I6Z2Z77yM5b+D55qE5Yaw5YeJ6K6p5oOF57uq5LiH5Y2D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Kj5Lqb6KKr6Ieq5bex5Z+L6JeP5Zyo5YaF5b+D5rex5aSE55qE5b6A5Lq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a1ruWNjuS4gOeUn++8jOa3oeW/mOS4gOWto+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bnuW/hu+8jOaJk+S5see8oOe7teOAgueskeWuueS4jeinge+8jOiQveWvnu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u+8jOaAneWNjuW5tOOAgumCo+S6m+W5tOWNju+8jOaBjeeEtuWmguaipuOAguS6p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+8jOS4gOWOu+S4jei/lOOAguS4jeazo+emu+WIq++8jOS4jeiviee7iO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ZzlrZDnoo7kuobkuZ/orrjov5jlj6/ku6Xph43mi7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lkaLvvIzpgqPlj4jor6XlpoLkvZXnmoTljrvmi7zlh5HmiY3og73lm57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rozmlbTvvIzmmK/lkKbnnJ/pnIDopoHml7blhYnlgJLmtYHnmoTljrvov73m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f5q2j55qE5a2k54us5LiN5piv5LiA5Liq5Lq6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peg5bC955qE5Zan5ZOX5Lit5Lin5aSx5LqG6Ie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iuqeaIkemBjeS9k+mznuS8pO+8jOS9huS8pOWPo+mVv+WHuu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heiGgOOAgjwvcD48cD48ZW0+NjEuPC9lbT7lubjnpo/lj6rkuI3ov4fmmK/kuIDkuKr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KTnl5vlp4vnu4jmmpfol4/lnKjlv4Pph4zjgII8L3A+PHA+PGVtPjY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C75piv5Zyo5pWj5Zy65Lul5ZCO44CCPC9wPjxwPjxlbT42My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7j+S4jeS9j+mBl+W/mO+8jOWcqOaCsuS8pOS5n+aKteS4jei/h+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zmiYDopoHlgZrnmoTkuovvvIzlupTor6XkuID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lm6DkuLrkurrnmoTmg7Pms5XmmK/kvJrlj5jljJbnmoTvvIzmnInlpJrlsJHoiI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miYvvvIzlpJrlsJHmhI/lpJbvvIzlsLHkvJrmnInlpJrlsJHnirnosav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v5/lu7bjgII8L3A+PHA+PGVtPjY1LjwvZW0+5aaC5p6c5LiA5Liq5aWz5Lq6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yL5Yiw5aW555qE5Lu75oCn77yM5aW555qE5YGP5omn77yM5aW555qE5bCP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Z2P6IS+5rCU77yb5aaC5p6c5aW55LiN54ix5L2g77yM5YWl5L2g55y8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aWz5Lq655qE6auY5YKy77yM5Ya35ryg5ZKM5bCP5aaW57K+6Z2i5a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S9oOeahOaXtuWAme+8jOWPquiDvemAmui/h+WIq+S6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OAgjwvcD48cD48ZW0+NjcuPC9lbT7niLHkuIrkvaDvvIz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nIDopoHnmoTkuJzopb/vvIzogIzmmK/lm6DkuLrkvaDnu5nkuobmiJH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moTmhJ/op4njgII8L3A+PHA+PGVtPjY4LjwvZW0+5oiR562J55qE5Lq677yM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55qE5pyq5p2l44CCPC9wPjxwPjxlbT42OS48L2VtPuS9oOivtOS9oOimg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aIkeaYr+aIkeOAguS7juatpOWGjeS5n+ayoeacieWFs+ezu+OAguaI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4uuS9oOa1geazqu+8jOa1geW5suacgOWQjuS4gOa7tOeIseS9oOeahOazqu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iOacm+ebuOWKqeWQp+OAgjwvcD48cD48ZW0+NzAuPC9lbT7nlJ/lkb3kuK3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bPkvb/kuI3lnKjkvaDouqvovrnkuZ/og73orqnkvaDlvq7nrJHvvIzov5nmoL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b3jgII8L3A+PHA+PGVtPjcxLjwvZW0+5piO5piO5LiA5Liq5oul5oqx5bCx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6Zeu6aKY77yM5L2g5Lus5Y206KaB6ZqU552A5bGP5bmV5LqJ5ZC15peg5pWw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Kseatie+8jOWknOa3seS6hu+8jOmjjuWBnOS6h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eIseS9oOS6hu+8jOaKseatie+8jOmbqOWBnOS6hu+8jOaIkei1sOS6h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mZquS9oOS6huOAgjwvcD48cD48ZW0+NzMuPC9lbT7miJHku6XkuLrmi5Lnu5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nIDlpb3mlrnms5XlsLHmmK/kuI3mlq3nmoTotbDot6/vvIzku47kuIDkuKr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liLDlj6bkuIDkuKrpmYznlJ/nmoTln47luILjgILnhLbogIzpgIPkuo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p3nhLbmhJ/op4nliLDlr4Llr57jgII8L3A+PHA+PGVtPjc0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uA5LmI5pyA6Zq+54as77yM5b6S5omL5pGY5pif77yM6L+Y5piv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Ev+S9oOeahOS4i+S4gOWcuueIseaDhe+8jOaYr+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Ji++8jOaYr+WKv+Wdh+WKm+aVjO+8jOaYr+mVv+S5heeJouWbuu+8jOaYr+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OAgjwvcD48cD48ZW0+NzYuPC9lbT7lpbPkurrvvIzlkrHov5novojlrZ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5zoh6rlt7HjgIHlm6DkuLrmsqHmnInmnInkuIDkuKrkurrkvJrkuLrkuob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ogIzlv4PnlrzkvaDjgII8L3A+PHA+PGVtPjc3LjwvZW0+5oiR5LiA5Liq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aOO55qE5qC35a2Q5YGP5YGP6LWL5LqI5oiR5LiA5Liq546L6ICF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8muS4gOebtOeIseS9oO+8jOeUqOS4gOWIh+S9oOefp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eahOaWueW8j+OAgjwvcD48cD48ZW0+NzkuPC9lbT7kurrmtLvnnY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m7Dmg5Hng6bmgbzlpLnmnYLnnYDmsq7kuKfvvIHlnKjlm57lpLT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5jkuI3kuobku6XliY3mnInnlKjlkJfvvIzmmK/lvIDlv4Pngrnov5jmmK/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j6rmnInoh6rlt7HlhrPlrprjgII8L3A+PHA+PGVtPjgwLjwvZW0+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m/5qKt5Zyo5pil5pel55qE5p+z5p2h6YeM77yM5Zyo5aSP5aSp5LiA6LW35oq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Sn55qE6KW/55Oc77yM6Lq65Zyo6JC95Y+25LiK55yL56eL6aOO5Lit55q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77yM5Y+v6L+Y5rKh6L+H5a6M5Yas5a2j5L2g5bCx56a75byA5LqG77yM5Y+q55WZ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qE6Zuq6Iqx44CCPC9wPjxwPjxlbT44MS48L2VtPuaIkeWwseaYr+mCo+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W+gOWdj+WkhOaDs+eahOS6uu+8jOaPkOWJjeWkseacm+aAu+Wlvei/h+eqg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ODIuPC9lbT7miJHku6znmoTniLHmg4XlsLHmmK/kuIDkuK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nInlp4vmnInnu4jvvIzljbPkvr/miJHku6zkuIDotbfljrvliqrlipv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ov5nkuKrohJrmnKzvvIzmiJHku6zmmK/mvJTlkZjvvIzkuI3mmK/lr7zmvJ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vJbliafvvIzot5/miJHosIjkuIDlnLrvvIzmnInml7bpmZDnmoTmgYv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e26Ze06L+H55qE55yf5b+r77yM5LiA6L2s55y85L2g5bCx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44CCPC9wPjxwPjxlbT44NC48L2VtPuabvue7j+S4jeaVouWQg+iNr+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+8jOWmguS7iuWWneiNr+WDj+WWneawtOiIrOiHquWmgu+8jOS4jeaYr+iNr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S6hu+8jOaYr+S9oOe7j+WOhuS6huS6uueUn+eZvuaAge+8jOi/meeCueiLp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OAgjwvcD48cD48ZW0+ODUuPC9lbT7kuZ/orrjmiJHku6zlubbkuI3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kIjpgILvvIzkuonlkLXkuI3mmK/niLHnmoTooajnjr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2k5Yi75bCx5L2/5Yqy5LiN55CG5oiR5ZWK77yM562J5ZOq5aSp5oiR5LiN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55+l6YGT5ZCO5oKU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dWh5bzFvODh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HVoeW8xbzg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9C10CADC3BF77DAACF82BE90B7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