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6FF6E95F4038B0B719ED35CC8C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6FF6E95F4038B0B719ED35CC8C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55aa5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m+W5tOWIsOadpe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eskeminOW8gOelnumjnuaJrOOAguWcqOaWsOeahOS4gOW5tOmHjO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muiEkeeti+WkqeWkqeaApei9rOW8r++8jOaPkOmrmOS4mue7qeacieWKnuaz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S4iuWPsOmYtu+8jOi1muWPlumSnuelqOaciee7neaLm+OAg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kOWli+i/m++8jOWGjeWIm+e+juWlveaWsOaXtuS7o++8gT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uuWcqOWklumhuu+8jOW/g+mhuuaEj+mhuu+8jOS6i+S4mumhuuWJjeeoi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m+WkqeWcsOmhuuS6uuaDhemhuu+8jOmjjuiwg+mbqOmhuu+8m+eOs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mhuu+8jOS4gOW4humjjumhuu+8jOaBreelneS9oOS4gOWIh+mhuuWIqe+8ge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y48L2VtPuS4gOeCueS4gOa7tOS4reaK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aUku+8jOS4gOWIhuS4gOenkuS4reaKiuaDs+W/tea4qeaalu+8jOS4gOS4vu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uWFs+aAgOS8oOmAku+8jOS4gOiogOS4gOihjOS4reaKiuelneemj+aSreaSk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YpeiKguWIsOS6hu+8jOaEv+S9oOWQiOWutuWbouWchu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C48L2VtPueyvuW9qeWwseWcqOe7muS4veeahOeDn+eBq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cqOmjmOiInueahOmbquiKsemHjO+8jOaIkOWKn+WwseWcqOWllOi3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+8jOWlvei/kOWwseWcqOWRvOWVuOeahOWMl+mjjumHjO+8jOW5s+WuieWws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vj+S4gOWkqemHjO+8jOW5uOemj+WwseWcqOaIkeeahOelneemj+mHj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emj+awlOmrmO+8jOS5kOmAjemB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Xpee+ju+8jOaUtuWFpeaciOaciOmrmOOAgjwvcD48cD48ZW0+Ni48L2VtP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i9ruWklemYs++8jOiusOW9leS6huaIkeS7rOabvue7j+eahOi/h+W+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eahOesrOS4gOe8lemYs+WFie+8jOWwhuW4pue7meaIkeeJm+W5tOacgO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esrOS4gOS4quelneemj++8jOWFhea7oeS6huWlvei/kOWSjOWQieel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4gOS4quaEv+acm+WwseimgeelneS9oO+8muaYpeiKguW/q+S5kO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uWchu+8gTwvcD48cD48ZW0+Ny48L2VtPuaYpeiKguWIsO+8jOelneemj+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OAgueUqOecn+W/g+e7h+S4gOadoeW/q+S5kO+8jOeUqOWFs+W/g+ejqOS4gOii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qOe7huW/g+mAgeS4gOS7veWBpeW6t++8jOeUqOeyvuW/g+WJquS4gOaut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aUvuW/g+aKleS4gOmil+aipuaDs+OAguW/g+aEj+WIsO+8jOaEv+S9o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W/q+S5kOS5kO+8jOW5uOemj+S4gOi+iOWtkO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W5tOW5tOWlve+8geW5tOW5tOaXuu+8geW5tOW5tOW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WuieeahOWkqeS9v+WuiOaKpOS9oO+8jOWBpeW6t+eahOWwj+aJi+aKmu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lrDlubTliLDvvIzmlrDmmKXliLDvvIzmnIn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pqoTlgrLvvIzlpLHotKXov4fvvIzliKvmrbvmjonvvIzpvZDliqrlipvvvIzlv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lpb3ov5DmsJTvvIzlpKnkuIrmjonvvIzlkIzliIbkuqvvvIzlpKflrrbkuZD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pgZPvvIzml6Xml6Xnpo/mmJ/nhafjgII8L3A+PHA+PGVtPjExLjwvZW0+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YGc5q2H77yM5oOF5oSP5ruh5oCA5pqW5L2g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9qeiZueWBmuS7tuaWsOiho++8jOeUqOW9qemcnuS9nOW5heW5tOeUu++8jO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WGmeWJr+WvueiBlO+8jOeUqOaciOS6ruWBmuS4quaenOevru+8jOeUqOaYn+aYn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luaenO+8jOaKiui/meS6m+W5tOi0p+aJk+WMhe+8jOmAmui/h+efreS/oemjnumAn+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jOaPkOWJjeelneS9oOaYpeiKguW/q+S5kO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mlbLlk43lubjnpo/pgZPvvIzpnq3ngq7lk43otbflkInnpaXnhafjgILlpKf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mKDplKbnu6PvvIzovp7ml6fov47mlrDmi73lhYnogIDjgILplb/lr7/pnaLmnaHlva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pkp/lo7Dlk43otbfllpzmrKLnrJHjgILnkLzmtYbnjonmtrLkuL7mna/lubL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rojlsoHmmZPjgILnpZ3kvaDpmaTlpJXlv6vkuZDvvIHmrKLlo7DnrJHor6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E0LjwvZW0+55S75Liq5Y+l5Y+356Wd56aP5L2g77yM5paw5bm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44CCPC9wPjxwPjxlbT4xNS48L2VtPuaWsOaYpeS9s+iKguWIsO+8jOelneemj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W5s+aXtuiBlOezu+Wwke+8jOWPi+iwiumdnuW4uOeJou+8jOeQhueUseS4j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soeWFqOS7o+ihqO+8jOaBrei0uuWFqOWutuaWsOW5tOWlve+8jOemj+awl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i/kOe7le+8jOS6uuS6uuWBpeW6t+WkqeWkqeeske+8jOW5uOemj+eUn+a0u+abt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TYuPC9lbT7ku4rlubTmnIDlj6/niLHnn63kv6HvvJrmlLb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LjkuI3ooqvngpLvvIzpmIXor7vnmoTkurrkvJrpo57pu4Tohb7ovr7vvIzlrZj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niLHmg4XnlJzonJzvvIzliKDpmaTnmoTkurrkvJrlpb3ov5Dov57ov57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rrolqrmsLTnjJvmtqjjgILnpZ3mmKXoioL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piv5byx6ICF55qE57uI54K577yM5piv5by66ICF55qE6LW354K5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6L+c5aSx6LSl77yM6Zmk6Z2e5LuW6Ieq5bex5pS+5byD44CC5Zyo6L+Z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5qE5pe25Yi777yM5q+P5Liq5Lq66YO96KaB5YGa5aW95paw55qE5YeG5aSH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66L+H5Y675oeK5oKU77yM5LiN5aaC5Li65bCG5p2l5Yqq5Yqb77yM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piv5by66ICF77yM6YO95piv5oiR55qE6Iux6Zu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ujOaWsOaYpeaYr+aWsOW5tO+8jOe+juWlveelneemj+mAgeS4je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6HpnaLmmKXpo47otLTllpzlr7nvvIzmrKLlpKnllpzlnLD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o/npoTlr7/llpzmjpLplb/pmJ/vvIzlkInnpaXlpb3ov5DogZrmiJDloI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msLjnm7jpmo/vvIzlkIjlrrblm6LlnIbkurLlj4vkvJrvvIzmlrDmmKX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LnpZ3mgqjniZvlubTlkInnpaXlpoLmhI/vvIHmrKLluqbmmKX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pil6IqC5Y2z5bCG5Yiw5p2l77yM6ZKf5aOw5Y2z5bCG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w54Gr5Y2z5bCG54eD6LW355qE5pel5a2Q6YeM77yM55+t5L+h5bim552A56Wd56a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7uZ5L2g44CC5oS/5L2g5Zyo5paw55qE5LiA5bm06YeM5aW95LqL5Li06Zeo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2S5LqR77yM5LiH5LqL5aaC5oSP44CC56Wd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suWTjeeahOaYr+mSn+WjsO+8jOi1sOi/h+eahOaYr+Wygeaci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heS6i++8jOW4puadpeeahOaYr+W4jOacm++8jOebvOacm+eahOaYr+e+j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ahOaYr+elneemj++8jOaEv+aci+WPi+aWsOW5tO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lrDmmKXliLDvvIzmlrDmmKXkvbPoioLlpb3ov5DliLD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mmJ/ov5vpl6jmnaXvvIHnpZ3kvaDlpb3ov5Dov57ov57vvIzkuovkuovlpoLmhI/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4mb5bm05aaC5pyf6ICM6Iez77yM56Wd5oKo5pil6IqC5b+r5LmQ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z5LqL5oiQ77yBPC9wPjxwPjxlbT4yMy48L2VtPueJm+W5tO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dl+W3p+WFi+WKm++8muesrOS4gOWdl+W+t+iKmeacm+S9oOW+l+WIsO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m+esrOS6jOWdl+mHkeW4neelneS9oOWcqOmHkeiJsuW5tOWNjui/h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eahOeUn+a0u++8m+esrOS4ieWdl+WQieeZvuWIqeelneS9oOeJm+W5tOeZvu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QuPC9lbT7mmKXoioLluobnpZ3mlL7npLzoirHvvIznnIvliLD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vJrlj5HvvJvmmKXoioLnpZ3npo/nn63kv6Hlj5HvvIzmlLbliLDnn63kv6Hlha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mlLbliLDnpZ3npo/opoHovazlj5HvvIzlubjnpo/kvKDpgY3kvaDmiJHku5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naXlj5HlrrbvvIzlubjnpo/lv6vkuZDkuZDlk4jlk4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paw5rCU6LGh77yM55CG5oOz5pep5pel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WsOW5tOWIsO+8jOi0ouelnuWIsO+8jOelneS9oOemj+aYn+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/g+aDheWlve+8jOi6q+S9k+Wlve+8jOelneS9oOeUn+a0u+abtOe+juWmmeOAg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WutuW6reWSjO+8jOelneS9oOaXpeWtkOe6oueBq+eBq++8m+elneemj+aE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e6s++8jOelneS9oOW5uOemj+aXqeWPkei+v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pZ3lkJv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il6IqC5piv5Y+l5Y+377yM5oC757uT5Lul5b6A55qE576O5aW9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Y+377yM5byA5ZCv5oiQ5Yqf55qE6aKE5YWG77yb5pil6IqC5piv5oSf5Y+5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5pyq5p2l5Y+36KeS77yb5pil6IqC5piv55yB55Wl5Y+377yM55yB55Wl5o6J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6Wd5L2g5paw5bm055S75ruh5bm456aP56ym5Y+3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aIkeeahOelneemj+S4jeiDvemUmei/h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lneaEv+S9oOedoeinieS4jeWBmuWZqeaipu+8geWQg+mlreWQg+WIsOiC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VsOmSseaVsOWIsOWPkeiSme+8geemj+i/kOWvueWvueeisO+8geWuieW6t+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YpeiKguW/q+S5kO+8geWQiOWutuasouS5kO+8gTwvcD48cD48ZW0+MzA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liIbov4flubTnmoTllpzluobvvIzluKbkuIrljYHliIbnpZ3npo/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kuIflrrbnga/ngavnmoTpnq3ngq7lo7Dlo7DvvIzov5vlhaXlkInnpaXlpoL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flroXkuK3jgILmjInmjbrkvY/lhoXlv4PnmoTmv4DliqjvvIznpZ3kvaD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4zotLXlkInnpaXvvIE8L3A+PHA+PGVtPjMxLjwvZW0+5pil6aOO5ZC5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6KGX5bCP5be35aW954Ot6Ze577yb6Z6t54Ku5ZON77yM54iG56u56Ze5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LiW55WM5L+P77yb5oiR56Wd56aP77yM5L2g5qyi56yR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pWy77yb5a2p56ul6LeR77yM5aSn5Lq66Lez77yM5p2l5bm055Sf5rS75ZGx5ZG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Zmk5aSV5b+r5LmQ77yBPC9wPjxwPjxlbT4zMi48L2VtPui+nuaXp+i/juaWs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jOaYpeiKguelneemj+WPkeS4ieadoe+8muesrOS4gOelneS9oOi6q+S9k+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avj+S4gOenku+8m+esrOS6jOelneS9oOi0oui/kOe9qe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aVsOmSnu+8m+esrOS4ieelneS9oOatpeatpemrmO+8jOmdkuS6keebtOS4iu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WsOW5tOW/q+S5kO+8gTwvcD48cD48ZW0+MzMuPC9lbT7mlrDlubTorrjmlrD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nnIvnn63kv6HnmoTmnIvlj4vvvIzlkIPlvpflpb3vvIznnaHlvpfppbH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sLHlvIDot5HvvJvlv4Pmg4Xlpb3vvIzlv6vkuZDnu5XvvIzlubjnpo/kuIDnm7T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vvJvlpb3ov5Dmib7vvIznpo/ov5DliLDvvIzlubPlronlkInnpaXmnaXlvID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k4jlk4jnrJHjgII8L3A+PHA+PGVtPjM0LjwvZW0+5rKJ5reA5LiA5bm0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qE56Wd5oS/44CC6L2s55y85Y+I5piv5paw55qE5piO5aSp77yM5pyq5p2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Ly044CC56Wd5aW95pyL5Y+L5paw5bm05b+r5LmQ77yM5bm456aP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ryr5bu244CCPC9wPjxwPjxlbT4zNS48L2VtPumZpOWkleS5i+WknOWuiOWy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mVv+ebuOWuiO+8gTwvcD48cD48ZW0+MzYuPC9lbT7niZvlub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vvIzmiJHpgIHnpZ3mhL/liLDouqvovrnjgILlubPml6Xlv5nph4zlj4jlv5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iIblv6fop6Plv4Png6bjgILmmKXoioLlgYfmnJ/lj5HoqpPmhL/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v4PlvIDmgIDjgILpgIHkvaDkuIDlvKDnvo7lrrnljaHvvIzmhL/kvaDmsLjov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jgILnpZ3mlrDlubTlv6vkuZDvvIE8L3A+PHA+PGVtPjM3LjwvZW0+5pil6aOO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bm055qE5aSn6Zeo77yM5pil6Zuo5ruL5ram5LqG5paw5bm055qE6ZuE5b+D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Sk6YaS5LqG5paw5bm055qE5aOu5b+X77yM5pil6Iqx6KOF54K55LqG5paw5bm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6Wd56aP5L2g5Zyo57qi54Gr54Gr55qE5paw5bm06YeM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mSseaXoOmSse+8jOWPquimgeW8gOW/g+Wws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aXoOaIv++8jOWPquimgeW/q+S5kOWwseihjO+8jOaciei9puaXoOi9pu+8jOWPq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ihjO+8jOacieadg+aXoOadg++8jOWPquimgeW5s+WuieWwseihjOOAgjIwMj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poHliLDllabvvIzmhL/kvaDlubPlubPlronlronvvIzlgaXlgaXlurflur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v6vlv6vkuZDkuZDvvIzlubjlubjnpo/np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6m65Zug57mB5pif6ICM576O5Li977yM5riF5pmo5Zug5pet5pel6ICM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5pyL5Y+L6ICM576O5aW977yM5pyL5Y+L5Zug55+l5b+D6ICM5bm4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u054ix5L2g77yM5L2g54ix55qE5Lq65pu05oeC5L2g77yM5aSp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6YO95bGe5LqO5L2g77yB5paw5pil5b+r5Lm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lj+WTjeW5uOemj+eahOaXi+W+i++8jOeCueS6r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aWn+a7oeWmguaEj+eahOe+jumFku+8jOeisOWTjeWQieelpeeah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a4qemmqOeahOelneemj++8jOmZpOWkleWIsO+8jOaEv+mZpOWkleaEieW/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+jua7oe+8gTwvcD48cD48ZW0+NDEuPC9lbT7ovp7ml6fov47mlrDmlrDmmK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lpzluobmlrDmsJTosaHvvJvplKPpvJPllqflpKnllpzmsJTmiazvvIzlv6vkuZ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rkvaDnu5XvvJvnkoDnkqjng5/oirHkuLrkvaDnu73vvIzlpb3ov5DlkInnpaX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o7Dlo7Dpl67lgJnmg4XosIrmtZPvvIzmhL/kvaDlv4Pmg7PkuovlsLHmiJD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pgIHnu5nkvaDvvIznpZ3kvaDlpKnlpKnkuZDlvIDoirHjgIL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paw5bm05aW977yB55yL55+t5L+h55qE5bm4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b5Zue55+t5L+h55qE5LiA5aSp5q+U5LiA5aSp5pu0576O5aW977yb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6LSi56We6YCB5L2g5aSn5YWD5a6d77yb5pS26JeP55+t5L+h55qE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O95p2l5om+77yB56Wd5L2g5paw5bm05b+r5LmQ44CCPC9wPjxwPjxlbT40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Fp+iAgOeahOWcsOaWueWwseacieaIkem7mOm7mOeahOelneemj++8jOW9k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QkeWcsOeQg+eahOaXtuWAmeWwseacieaIkem7mOm7mOeahOeliOelt++8jOW9k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eahOWIuemCo+aIkeiuuOS6huS4quaEv++8muelneS9oOW5s+WuieWBpeW6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DQuPC9lbT7lj4jmmK/kuIDlubTmmKX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pb3ng63pl7nvvIzlm6Llm6LlnIblnIblubTlpJzppa3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lrrbmrKLjgILkuIDmiJDnpZ3mhL/lnKjmiJHlv4PvvIzkuZ3miJDlubjnpo/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aDkvaDmlrDmmKXlpb3mhL/mma/vvIzmnaXlubTmt7vnpo/lj4jlop7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ms6LW35b+r5LmQ55qE6aOO5biG77yM5oy66L+b54mb5bm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5aWP5ZON5qKm5oOz55qE5Y+36KeS77yM6am25YWl54mb5bm0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44CC6IGG5ZCs5pil6aOO55qE5q2M5aOw77yM5o+P57uY54mb5bm054G/54OC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6Kem5pG45b+D54G155qE6aKk5Yqo77yM5Lyg6YCS54mb5bm05rip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4mb5bm05b+r5LmQ5bm456aP77yBPC9wPjxwPjxlbT40Ni48L2VtPumZpOW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BreWWnOWPkei0ou+8jOm4v+i/kOWIsOadp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vvIzlubjnpo/lv6vkuZDot5/kvaDot5HvvIzlkInnpaXlpb3ov5Dpmo/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kv53nnYDkvaDvvIzotKLmsJTllpzmsJTlrqDnnYDkvaDvvIzmhL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kInnpaXlpoLmhI/vvIznpo/mmJ/pq5jnhafvvIz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4mb5bm05Yiw5Zac6L+O6Zeo77yM6YCB5qyi5LmQ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Ko5paw5pil5qyi5LmQ77yM5LiH5LqL5aaC5oSP77yM6ZiW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aG65b+D77yM5ZCJ5pif6auY54Wn77yM5re756aP5re75a+/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5Sf77yBPC9wPjxwPjxlbT40OS48L2VtPue8mOS7veaYr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iBmu+8jOaci+WPi+aYr+eUn+eUn+S4luS4lueahOeJteaMguOAg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IkeeUqOecn+ecn+WIh+WIh+eahOW/g+aEj++8jOmAgeS9oOWchuWch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Ev+S9oOS6i+S4muWFq+mdouWchumAmu+8jOeIseaDhe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bouWbouWchuWchu+8jOeUn+a0u+eOiea2puePoOWchu+8jOWlvei/k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aWsOW5tOW/q+S5kO+8gTwvcD48cD48ZW0+NTAuPC9lbT7mmKXoioLng5/oir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gIDvvIzkuIflrrbnga/ngavlpoLmhI/nhafjgILmi7/otbfmiavmiorpmaTml6fls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jrvpg4Hpl7fpmaTng6bmgbzjgILpmaTml6fov47mlrDlubjnpo/nrJHvvIzlr4zoo5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nvanjgILlkIjlrrblm6LlnIbovp7ml6flsoHvvIzlgaXlurflv6vkuZDoiJ7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LmhL/lkJvmmKX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sOTUyM3Q2ND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bDk1MjN0Nj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6FF6E95F4038B0B719ED35CC8C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