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2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FF040AEA9CF60DBCB6610F9298E4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F040AEA9CF60DBCB6610F9298E4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76k6YeM5omA5pyJ5Lq65ouc5bm0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aYqOWknOin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oe+8jOaDiuingeS4gOmil+W/q+S5kOelnuaYn+eDgeeDgeWPkeWFie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ouawlOS6iemXquaWl+S6ruOAguW/veingeaciOWuq+mHkem+mempsOadpe+8jOaOt+i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n+WHhuWFpeS9oOWutualvOaIv++8jOS7iumXruWPr+aKiuS9oOeCuOS8p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Dn+iKseazqOWumue7veaUvuS6juWkqeepuuaJjeaYvuW+l+e+juS4v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zqOWumumpsOmqi+S6jueUn+a0u+aJjeaYvuW+l+W/q+S5kO+8jOmXruWAmeazqOWu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juW/g+S4reaJjeaYvuW+l+WPr+i0te+8jDIwMjHlubTniZvlubTliLDmnaX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vvIzmiJHnmoTmnIvlj4vvvIznvo7kuL3plb/lrZjvvIzoh6rkv6HluLj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uPC9lbT7mi5zmlrDlubTljY7or57vvIzotaTlrZDpooLvvJvmsJT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ZnoibLorabvvJvkv53lhavvvIzpu4TmsrPlko/vvJvkvY7ngq3vvIznu7/oibLmg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u5HvvIzpnZLlpKnpo47vvJvmiqToiKrvvIzok53oibLooYzvvJvlkozosJDvvIzntKv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JvniZvlubTvvIzkuIPlvanombnvvJvniZvlubTvvIzmm7TlkIn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kuZ/orrjogZTns7vmnInngrnlsJHvvIzmgJ3lv7XljbTkuI3mm77mm7TmlL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j4vmg4Xkvp3nhLblnKjvvIzljYPlsbHkuIfmsLTpmr7pmLvnoo3jgIL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fosozmjaLmlrDpopzvvIzkuI3nrqHlsYXlrrbov5jmmK/lh7rpl6jlnKjlpJb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lronms7DvvIzov4flvpflubjnpo/nsr7lvanvvIE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luq3pobrvvIzkuovkuJrpobrvvIzor7jkuovkuIDluIbpo47pobrvvJvlt6XkvZz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qIvpobrvvIzmmI7lpKnkuIDpobrnmb7pobrvvJvlj5HlsZXpobrvvIzlpKnlnLD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blm73po47osIPpm6jpobrvvJvnlJ/mtLvpobrvvIzml7bml7bpobrvvIzmlrD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bpobrvvIE8L3A+PHA+PGVtPjYuPC9lbT7niYfniYfnu7/lj7bppbHlkKvnnYDlr7n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I/vvIzku5bkuaHnmoTmiJHovb3mu6Hlr7nlrrbkuaHnmoTmgJ3nu6rvvIzmr4/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gI3mgJ3kurLvvIzmg7PkvaDmg7Plrrbmg7PkurLkurrjgILpgIHljrv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lhajlrrblubjnpo/nlJ/mtLvmm7TnlJzonJzvvIE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o/lrZfkuIDotLTvvIznpo/msJTmu6HlsYvvvIzmmKXogZTkuIDmjILvvIzllpzmsJ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l6jnpZ7kuKTkvqfvvIzmsLjkv53lubPlronvvIzmhL/lkJvlv6vkuZD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kInnpaXlpb3ov5DvvIzlubjnpo/lgaXlurfvvIzotKLmupDkuLDojIL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vvIE8L3A+PHA+PGVtPjguPC9lbT7mlrDlubTnmoTnpZ3npo/mlbDkuI3og5z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nmoTmhL/mnJvlpb3lpJrlpb3lpJrvvIzmlrDlubTnmoTpl67lgJnkvp3ml6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nKjov5nkuKrmuKnppqjnmoTml7bliLvvvIzpgIHkuIrmiJHmnID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mlrDlubTlgaXlurfliqDlubPlronvvIzlubjnpo/lj4j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pl67lgJnlh53ogZrmt7Hmt7Hmg4XniLHvvIzmlrDlubTmu6Hovb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lJzonJzjgILmlrDlubTlpJznpZ3kurLniLHnmoTkvaDvvIzmlrDnmoTkuIDlub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EwLjwvZW0+5Ymq5LiA5a+556qX6Iqx77yM5oyC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77yM6LS05LiA5bmF5a+56IGU77yM5ZCD5LiA56KX6aW65a2Q77yM5ZCI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R5LiA5p2h55+t5L+h77yM6YCB5LiA5Liq56Wd56aP77yM6YGT5LiA5Y+l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iA5LiL5bmz5a6J77yM56Wd5paw5bm05b+r5LmQ5ruh5ruh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S6hu+8jOivt+aKiueDpuaBvOaUtuiXj++8jOaKiuW/q+S5kOaQnOe0o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S4i+i9ve+8jOaKiui0oui/kOWkjeWItu+8jOaKiuWmguaEj+eymOi0tO+8jO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/neWtmO+8jOaKiuW5uOemj+e8lui+ke+8jOaKiueUn+a0u+WIt+aWsO+8jOWYv+W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Bt+edgOS5kOWQp+OAguaWsOW5tOW/q+S5kO+8gTwvcD48cD48ZW0+M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gZPkuI3lsL3vvIznpZ3npo/lpoLmtbfmtYHvvJrnpZ3kvaDllpzkuZDluLj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l6DmnoHpmZDvvIzlubjnpo/lpJrnrJHohLjvvIzlgaXlurfkvLT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pKnlpKnvvIzlubPlronlubTlubTvvIzmlrDlubTlv6vkuZDvvIzmlrDlubT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4mb5bm05p2l5Li077yM5Zac5bqG55uI6Zeo44CC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77yM5bel5L2c5ouT5paw44CC5YGl5bq35b+r5LmQ77yM6Lqr5L2T6YGC5b+D44C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CI5LiA77yM5a2p5a2Q5LiK6L+b44CC5b+r5LmQ55u45Ly077yM5ZCI5a625rip6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mO5re757+877yM5ZCJ56Wl6ZqP6KGM77yBPC9wPjxwPjxlbT4xNC48L2VtPuW5s+W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5s+W4uOW/g++8jOa3oea3oeebuOaAneS8oOecn+aDhe+8jOS9oOaIkeWPi+aDh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+8jOefreS/oeS8oOmAkuecn+aDheaEj+OAgumAgeS4iumXruWAmeWSj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aWsOW5tOWSjOaWsOW5tO+8jOatpOaXtuatpOWIu+atpOecn+aEj++8jOS6sueIs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aEv+aCqOW8gOW/g+awuOW5uOemj++8gTwvcD48cD48ZW0+MTUuPC9lbT7mmIb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mKXlpKnvvIznmb7oirHlpYfoibPlsL3nm7jlvIDjgILmmKXln47lpITlpITmnIn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havmlrnotLXlrqLlsL3nm7jmnaXjgILmu4fmsaDnvo7kurrnnaHkuI3nnYD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nYDmmJ/mmJ/nrYnkvaDmnaXjgILov5zmlrnnmoTlrqLkurror7fkvaDlv6vlv6v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ov4flubTmnaXjgII8L3A+PHA+PGVtPjE2LjwvZW0+5ZCJ5bm05aW977yM5b6X6Ye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65LyX6LKM77yM5rKh5b6X5oyR77yb5ZG96YCU5aW977yM5omN5rCU6auY77yb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4i25q+N5aW977yb56Wd56aP5Yiw77yM55u8576O5aW977yM5oS/5oKo5ZCI5a6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bmz5bmz5a6J5a6J5aSa6LSi5a6d77yBPC9wPjxwPjxlbT4xNy48L2VtPu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p+OAiu+9mO+9mOeahOS4gOeUn+S5izIwMjDjgIvvvIzliafmg4XvvJrmnInlhbP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nlJzonJzvvIzlv6fkvKTvvIzmgrLmg4XvvIzng63mgYvvvIznnLzms6r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nnJ/mg4XvvIzor6/kvJrvvIznvJjku73vvIzliIbmiYvjgILmhL/vvZjvvZjlnKg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bGe5LqO6Ieq5bex55qE5Y+m5LiA5Y2K44CCPC9wPjxwPjxlbT4xO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reWWnO+8muS4gOW4humjjumhuuOAgeS6jOm+meiFvumjnuOAgeS4iemYs+W8gOazs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5s+WuieOAgeS6lOemj+S4tOmXqOOAgeWFreWFreWkp+mhuuOAgeS4g+aYn+mrm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aWueadpei0ouOAgeS5neS5neWQjOW/g+OAgeWNgeWFqOWNgee+juOAgeeZvuS6i+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Ng+S6i+WQieelpeOAgeS4h+S6i+WmguaEj++8gTwvcD48cD48ZW0+MTk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DlrprkuI3opoHlgZrlkI3kurrlk6bvvIHlm6DkuLrlkI3kurrlsLHmmK/lh7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KvkurrkuI3nn6XpgZPku5bmmK/osIHvvIzlh7rlkI3lkI7ku5bkuI3nn6XpgZP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JvlsLHmmK/ku47kurrlj5jmiJDkuIDkuKrnlZznlJ/vvJvmiYDku6XliKvlgZr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rDlubTliLDkuobvvIznpZ3npo/kvaDmlrDlubT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aBMjAyMeW5tOeahOmSn+WjsOi/mOayoeaVsuWTje+8jOaIkei1tue0p+eU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mbt+i+vui3n+i4quS9oO+8jOW/q+S5kOWkp+eCruWvueWHhuedgOS9oOOAgeW5uO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queehOWQkeS9oOOAgeelneemj+WtkOW8ueWMheWbtOS9oOOAguS9oOiDvei6suW+l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elneS9oOaWsOW5tOS9s+iKguW/q+S5kO+8gTwvcD48cD48ZW0+MjE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jIfpl7TmupzotbDvvIzpu5jpu5jml6Dpl7vkuK3vvIzlj4jkuIDkuKrmlrDnmoTlubT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5LmnaXmmpHljrvvvIzmmKXlpI/lhqznp4vvvIzliKvlnKjljIbljIbnmoTlpZTotb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sIbov5HvvIzmraTmg4XmgqDmgqDjgILmhL/kvaDmnaXlubTkuonkuIrmuLj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plb/kuYXvvIE8L3A+PHA+PGVtPjIyLjwvZW0+6YCB5L2g5LiA5Lu9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bm456aP77yb6YCB5L2g5LiA5Lu95rex5oOF77yM5oS/5L2g5ZCJ56W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95a6J54S277yM5oS/5L2g5b+r5b+r5LmQ5LmQ77yb5oS/5L2g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M5paw5bm05pu05YGl5bq344CC5paw5bm05b+r5LmQ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suWTjeeahOaYr+mSn+WjsO+8jOi1sOi/h+eahOaYr+WygeaciO+8jOeVme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S6i++8jOW4puadpeeahOaYr+W4jOacm++8jOebvOacm+eahOaYr+e+juWlve+8j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r+elneemj++8jOaEv+aCqOaWsOW5tOW/q+S5kO+8gT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rDoiKrmtarph4zmsLTkuIDmu7TvvIzniLHlnKjmtaroirHkuK3liJvlpYfov7nvvJv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pKnkuIrnv7Hpo57nv5TvvIzoiKrnqbrlj7LmlrDoiKrliJv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LCi6LCi5L2g5LiA5bm05p2l5a+55oiR5bel5L2c55qE5aSn5Yqb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u5Yqp77yB5oS/5oiR5Lus5Zyo5paw55qE5LiA5bm06YeM5Zui57uT5byA5ouT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el5L2c5YGa5b6X5pu05aW977yBPC9wPjxwPjxlbT4yNi48L2VtPuaciemS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qhO+8jOaXoOmSseaIkeS4jeaBvO+8m+eUn+a0u+S4jeWuueaYk++8jOefpei2s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m+emj+awlOadpeWkmuWkmu+8jOeDpuaBvOWwkeWPiOWwke+8m+W8gOW/g+W4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q+S5kOS4jeeUqOaJvu+8m+aci+WPi+WIsOWkhOacie+8jOWutuS6uui6q+i+ue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m+W5tOaJjeS8iuWni++8jOelneemj+aXqeadpeWIsO+8gT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vIDlvIDlv4Plv4PvvIzkuIDlrrblkozlkoznnabnnabvvIzkuIDnlJ/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kuJblubPlubPlronlronvvIzlpKnlpKnnsr7npZ7nmb7lgI3vvIzmnIjmnI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azmiazvvIzlubTlubTotKLmupDlub/ov5vjgILmlrDlubTlv6vkuZDvvIHlv6vkuZ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I4LjwvZW0+5LuK5aSp5aSc6Ze05Yiw5piO5aSp55m9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y65bCG5Ye6546w6bmF5q+b6Iis55qE56Wd56aP77yM5L2g55qE5b+D5oOF5b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Li65Li777yM56yR5aOw5bCG5bit5Y235L2g5ZGo5Zu077yM6aKE6K6h5pyq5p2lNT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mlq3liK7pobrpo47vvIE8L3A+PHA+PGVtPjI5LjwvZW0+5paw5bm05p2l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55oyH5LiA5oyl77yM54Om5oG85Y+Y6Zu26JuL77yM5b+r5LmQ55m+5YiG55m+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M6IKp5LiA5ouF77yM5bm46L+Q5ZKM6LSi5a+M77yM6ZqP5L2g5Lik6IKp5ouF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Y+j5LiA5ZWW77yM5ZWW5LiL5LiA57KS5LuZ5Li577yM56We5riF5rCU54i9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Z44CC56Wd5L2g5paw5bm077yI5by577yM5ouF77yM5ZWW77yJ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souaso+m8k+iInuWQjOelneaEv++8jOWygeWygeW5tOW5tOW/g+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jsOmXruWAmeelneemj+S9oO+8jOW5s+WuieS6jOWtl+awuOS4jeemu+iKseW8g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nOebuOmAou+8jOeJm+W5tOWmguaEv+WWnOWGsuWkqeaZruWkqeWQjOW6huWFse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/q+S5kO+8gTwvcD48cD48ZW0+MzEuPC9lbT7llpzov47mlrDlubTo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oHvvIzotKLnpZ7lpKfmraXliLDpl6jmnaXvvIzmga3llpzmt7vnpo/lj4jlj5Hot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nlLflpbPkuIDlr7nlr7nvvIzlt6XkvZzpobrliKnliqDolqrmsLTvvIzogIHmnb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JHpopzlvIDjgII8L3A+PHA+PGVtPjMyLjwvZW0+6K6p5pyI5YWJ6YCB5Y67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6K6p5pil6aOO6YCB5Y675oiR5rex5rex55qE56Wd5oS/77yM6K6p5pif5p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rC46L+c54K557yA5L2g55qE55Sf5rS777yM6K6p5b+r5LmQ5LiO5L2g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zMy48L2VtPuelneS9oOaWsOW5tOWog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v+S9oOWBpeW6t+eOi+iAgeWQie+8gemHh+aRmOS4gOactee6ouaiheiKse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sOW5tOeUn+a0u+WDj+iKseWEv+S4gOagt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rnmoTkuovvvIzmgLvnu5Pnu4/pqozvvIznlJ/mtLvkuIrnmoTml7bvvIz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vvIzmoqbmg7Pph4znmoTkuovvvIznq6/mraPmlrnlkJHvvIznm67moIfkuI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j6HluIzmnJvvvIzmhL8yMDIw5bm055qE5oiQ5bCx5pS26I635pu05aSa77yMMj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WinuWKoOiuuOWkmu+8jOaEvzIwMjHlubTnmoTkvaDmm7TmiJDlip/vvIw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u05b+r5LmQ44CCPC9wPjxwPjxlbT4zNS48L2VtPuaWsOW5tOWIsO+8jO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qOWutuiAgeWwkeiBmuS4gOWggu+8jOS9oOadpeWUse+8jOaIkeadpei3s++8jOWY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uemXuei/h+Wkp+W5tO+8geeJm+W5tOmHjO+8jOi3s+S4gOi3s++8jOS4gOi3s+S6i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mrmO+8jOS9oOadpeaKpe+8jOS7luadpei0uu+8jOWSjOawlOeUn+i0oueJm+W5t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lpJrlsJHml6Xml6XlpJzlpJzmgJ3lv7XnmoTloIbnp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u4bnu4blr4blr4bniLHmgYvnmoTnvJbnu4fvvIzkvaDmmK/miJHkuIDnlJ/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Lov4flubTkuobvvIzlr7nkvaDnmoTniLHmhIjliqDmt7HliLvvvIznpZ3mgq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IDlv4PvvIE8L3A+PHA+PGVtPjM3LjwvZW0+54m154m15pyL5Y+L55qE5omL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w77yb5oui5oui5pyL5Y+L55qE5b+D77yM5LqL5LiN5oSB77yb5Zad5Zad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76O5LiK5b+D5aS077yBMjAyMOW3sui1sO+8jDIwMjHvvIzmhL/lubjnpo/kvL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JXvvIznlJ/mtLvkuovkuJrnmoblpoLmhI/vvIE8L3A+PHA+PGVtPjM4LjwvZW0+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6L+H5paw5bm077yM6IqC5pel6aOf54mp5riQ6L+355y877yb5rOo5oSP6aWl6aW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CD77yM5YGl6IS+5raI5rue6aOf54mp77ya5reu5bGx44CB5bGx5qWC44CB5p+a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CJ77yb5aSa6aWu5bCP57Gz57Kl77yM6LCD55CG6YCJ55So5YGl6IS+56Wb5rm/57K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g5YGl5bq35b+r5LmQ5q+P5LiA5aSp77yBPC9wPjxwPjxlbT4zOS48L2VtPuWwhjIw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smbGRxdW876Iqx55uGJnJkcXVvO+mHjee9ru+8muWAkuaOiTIwMjDng6bmgbz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pmaTljrsyMDIw6Ium6Ze35p2C6I2J77yM5qC95LiKMjAyMeaWsOmynOW4jOac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DIwMjHnvo7kuL3oirHpppnjgIIyMDIx77yM5bCG44CC55qE54Ot5oOF5pKS5YWl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rS777yM5oS/5L2g5LqL5LqL6aG65b+D77yM5aSn5ZCJ5aSn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Jm+W5tOS9oOacgOeJm++8jOS4quS4reaciee8mOeUse+8muaJjemrmO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++8jOS6i+S4mueri+S4iua4uO+8jOi6q+S9k+WjruWmgueJm++8jOeUn+a0u+acieWl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ci+WPi+mBjeS6lOa0su+8jOWQieelpeS8tOS9oOi1sO+8jOW/q+S5kOWmguawt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IsOawuOS5he+8geeJm+W5tOaWsOW5tOW/q+S5k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vvIznpZ3npo/kvaDkuovkuJrokrjokrjml6XkuIrvvIzliY3pgJ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HlpKflsZXlro/lm77vvIHotKLmupDkuqjpgJrvvIHlpb3kurrkuIDnlJ/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mT5omT54mM77yM5ZSg5ZSg5ZeR77yM5Zac5bqG5rCU5rCb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4Ot44CC6LS05pil6IGU77yM5YyF6aW65a2Q77yM5paw5bm05ZCJ56Wl5Y+I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52A5paw5bm06L+Y5pyq5p2l77yM5pil5pma6L+Y5pyq5byA77yM5oiR55qE56Wd56a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96L+Q5o+Q5YmN5p2l77yM56Wd5paw5bm05LiH5LqL5aaC5o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S9oOaWsOeahOS4gOW5tOmHjO+8muS4gOWutuWSjOWSjOedpuedpu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8gOW/g+W/g++8m+S4gOeUn+W/q+W/q+S5kOS5kO+8jOS4gOS4lu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kqeeyvuelnueZvuWAje+8jOaciOaciOWWnOawlOa0i+a0i++8m+W5tOW5t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jOWygeWygeW5s+WuieelpeWSjO+8geaWsOW5tOW/q+S5k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bnu4blk4HvvIzmhaLmhaLov4fvvIzkuIDlubTmm7Tmr5TkuIDlubTkuZD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IDvvIzkuI3opoHmr5TvvIzkvZXlv4XmsqHkuovmsJToh6rlt7HvvJvkuI3lj6vnq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LLlr4zvvIzlsJHmiZPpurvlsIblpJrmlaPmraXjgILlubPmt6Hml6XlrZDoiJLlv4P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6fml6DomZHmnIDlv6vkuZDvvIE8L3A+PHA+PGVtPjQ1LjwvZW0+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2l6Zeu5aW977ya5oS/5L2g55m95aSp6aG677yM5aSc5pma552h5aW96KeJ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6J6buE6YeR77yM5omT552A5L2g55qE6ISa77yb6KaB6Zeu5oiR5piv6LCB77yM6K+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+344CC5paw5bm05b+r5LmQ77yBPC9wPjxwPjxlbT40Ni48L2VtPui1t+aXq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nOS4quaXqeW5tO+8muS4gOaLnOWFqOWutuWlve+8jOS6jOaLnOaUtuWFpemrmO+8jOS4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eDpuaBvO+8jOWbm+aLnOS5kOmAjemBpe+8jOS6lOaLnOWFreaLnOW5uOemj+e7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nOWFq+aLnOS4jeWPmOiAge+8jOS5neaLnOWNgeaLnOWlvei/kO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t6jlubTliLDkuobvvIzmg7Pmg7PmsqHku4DkuYjpgIHnu5nkvaDnmoT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nrpfnu5nkvaDlpKrlpJrvvIzlj6rmnInnu5nkvaDkupTljYPkuIfvvJrljYPkuI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jYPkuIfopoHlgaXlurfvvIHljYPkuIfopoHlubPlronvvIHljYPkuIfopoHnn6X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YPkuIfkuI3opoHlv5jorrDmiJHvvIE8L3A+PHA+PGVtPjQ4LjwvZW0+5pyL5Y+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Lul5YmN5aSx5oGL5pe25Zac5qyi5YGa5LuA5LmI5ZCX77ya5oiR5piv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iA5qyh5oGL55qE5pe25YCZ77yM5oiR5bCx5Zyo5bGx5LiK5pS+5LiA5Z2X56CW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LiN55+l5LiN6KeJ5Lit77yM5Lit5Zu95bCx5pyJ5LqG5qiq5aS45LiH6YeM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5pyL5Y+L77yM5oiR5Y+v5oCc5ZCn77yB56Wd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4gOaWpOiKseeUn+S6jOaWpOaeo++8jOaEv+S9oOi3n+edgOWlvei/k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aWpOapmOWtkOWbm+aWpOiVie+8jOi0oua6kOa7mui/m+S9oOiFsOWMhe+8m+S6lOaW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WFreaWpOapme+8jOaEv+S9oOW/g+aDs+S6i+WwseaIkO+8m+WFq+aWpOiKkuaenOWN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nO+8jOi6q+S9k+WBpeW6t+mhtuWIruWIru+8geelneS9oO+8m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mKXpo47lkLnmnaXpmLXpmLXmrYzvvIzplKPpvJPmlbLlk4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iJ7jgILlkITml4/kurrmsJHpvZDmrKLllLHvvIznpZblm73mmIznm5vlubjnpo/oi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rPkuIrkuIvmrKLlkbzot4PvvIzlpKfmsZ/ljZfljJfotLrmlrDlubTjgILlkInluo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pb3ml7blhYnvvIzlronlsYXkuZDkuJrnm5vkuJblubTjgILnpZ3lkJvotormtLvoto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puaTlj5Hnq6XpopzpnaLmmKXpo47jgILmhL/kvaDlpKnlubTpgKLnlJjms4nvvIz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r7/llpzmiorkvaDkvLTjgII8L3A+PHA+PGVtPjUxLjwvZW0+54mb5bm05p2l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yf5oOF6YCg77ya5rip5pqW6Ziz5YWJ5oqK5L2g54Wn77yM5aW96L+Q5ZCJ56Wl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byA5b+D5b+r5LmQ6Lef5L2g6LeR77yM5Lii5o6J54Om5oG85aSa6YCN6YGl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L6Iqx5YiG5aSW5L+P77yM6LSi56We5LiO5L2g55u45Ly06ICB77yM54mb5bm0aGFw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5jmt5jvvIE8L3A+PHA+PGVtPjUyLjwvZW0+54mb5bm05paw5bm05bCG6Iez77yM5oiR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d56aP55qE5r2u5rC077yM6am+552A6Zeu5YCZ55qE5bCP6Iif77yM5ruh6L29552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B5bmz5a6J44CB5Zui5ZyG5ZKM5Zac5bqG77yM5LmY6aOO56C05rWq55a+6amw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Zyo5paw5bm05riv5rm+6Z2g6Iiq77yM6K+35rOo5oSP5pS26LSn44CC54mb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BPC9wPjxwPjxlbT41My48L2VtPuS6jOS6uuS4lueVjO+8jOeUnOicnOa4qemmqOWP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m+S6jOS6uuWQjOW/g++8jOaBqeaBqeeIseeIseWIsOawuOi/nO+8m+S6jOS6uu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g+W/g+ebuOWNsOawuOebuOS8tOOAguS6jOaciOS6jOaXpe+8jOaIkOWPjOaIkO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tOmaj+edgOasouS5kOaWsOW5tOWknO+8jOelneS9oOaWsOW5tOW/q+S5kO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TwvcD48cD48ZW0+NTQuPC9lbT7ng5/oirHnkoDnkqjngqvkurrnnLzvvIzpnq3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kuZDov57ov57vvJvlrrblrrblm6LogZrllpzlm6LlnIbvvIzllpzlnKjlv4Ppl7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vvJvmlrDlubTkuYvlpJzogZrkuIDloILvvIzkurLmnIvlpb3lj4vnpZ3npo/lv5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ku4rlrrXnrJHlvIDmgIDvvIzlubjnpo/lpb3ov5Dmu5rmu5rmnaXvvJv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kIPlvpflt6fjgIHllp3lvpflpb3vvIzlhajlrrblm6LogZrkuZDpgI3pg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paw5bm05Yiw77yM56Wd56aP5Yiw77yB5LiA56Wd5a62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6Wd6Lqr5YGl5bq377yM5LiJ56Wd5LqL5oiQ5Yqf77yM5Zub56Wd5b+D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6Wd54i25q+N5aOu77yM5YWt56Wd6ZKx6LSi5pe677yM5LiD56Wd5Y+L5oOF6ZW/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W96L+Q5p2l77yM5Lmd56Wd54ix5oOF55Sc77yM5Y2B56Wd5LiH5LqL6aG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ygeaciOWcqOa1gea3jO+8jOS4gOWPtuaXp+aciOWOu++8jOaXtuWF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1sO+8jOS4gOi9ruaWsOaXpeWHuuOAguaWsOW5tOeahOmSn+WjsOW3suaVsuWT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Emuatpei3qOi/m+S6huWPiOS4gOW5tO+8jOS7iuWkqeaYr+aWsOW5t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hea7oea4qemmqOWSjOW/q+S5kOeahOaXpeWtkOmHjO+8jOmAgeS4iuaIke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Piua3sea3seeahOaAneW/te+8jOaEv+S9oOWcqOaWsOeahOS4gOW5tOmH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q+S5kO+8gTwvcD48cD48ZW0+NTcuPC9lbT7kvbPoioLliLDmlrDlubTliLD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Ibpo47pobrvvIzkuozpvpnohb7po57vvIzkuInnvorlvIDms7DvvIzlm5vlra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pTnpo/kuLTpl6jvvIzlha3lha3lpKfpobrvvIzkuIPmmJ/pq5jnhafvvIzlha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KLvvIzkuZ3kuZ3lkIzlv4PvvIzljYHlhajljYHnvo7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5Li06YCB5rip5pqW77yM5oiR5oqK56Wd56aP6L+e5LiA6L+e77yM5oS/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+e6LSi5rCU5aSa77yM56aP5rCU6L+e6L+e5bm46L+Q5aSa77yM5Zac5rCU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aSa77yM5oSJ5b+r6L+e6L+e5qyi5LmQ5aSa77yM56Wd56aP6L+e6L+e5Y+L6LC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oSJ5b+r77yBPC9wPjxwPjxlbT41OS48L2VtPuaWsOW5tO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+8muS6i+S4muato+W9k+WNiO+8jOi6q+S9k+WjruWmgu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SseS4jeiDnOaVsO+8jOW5sua0u+S4jei+m+iLpu+8jOaCoOmXsuWDj+iAgem8o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8vOS5kOiwse+8jOW/q+S5kOiOq+S9oOWxnuOAgjwvcD48cD48ZW0+NjAuPC9lbT7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kuIDkuKrlpb3mtojmga/vvIzmnInkuKrmiZjmiJHnu5nkvaDooajnmb3vvIzlpbn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JrorqnkvaDlubjnpo/nmoTvvIzlpbnlj6voooHmt6HmtIHvvIzmnIvlj4vku6z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pbnoooHmt6HnmoQmaGVsbGlwOyZoZWxsaXA75ZG15ZG1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uqeW/q+S5kOS4juS9oOe0p+e0p+aLpeaKse+8jOiuqeeDpuaB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aChOaChOi1sOaOie+8jOiuqeWBpeW6t+WQieelpeWvueS9oOWFs+eFp+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WvueS9oOW+rueske+8geelneaCqOaWsOW5tOW/q+S5kO+8geeJm+W5tOaXuu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or7fnlKjkuIDnp5Lpkp/lv5jorrDng6bmgbzvvIz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mg7Pmg7PmlrDlubTvvIznlKjkuIDlsI/ml7bkuI7llpzmrKLnmoTkurrluqb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nKjmlrDml6fkuqTmm7/nmoTml7blgJnvvIznlKjkuIDkuKrlvq7nrJHmnaXmjqX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KDpgJLnu5nkvaDnmoTnpZ3npo/vvIE8L3A+PHA+PGVtPjYzLjwvZW0+6L+Z5Liq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5aW977yM5pS25Yiw55qE5Lq65aaC6Iqx5Ly8546J77yM6ZiF6K+755qE5Lq6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Ko5a2Y55qE5Lq65LiH5LqL5aaC5oSP77yM6L2s5Y+R55qE5Lq65Y2H5a6Y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SN55qE5Lq654ix5oOF55Sc6Jyc6Jyc77yM5Yig5LqG5Lmf5aSp5aSp5o2h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6Wd5paw5bm06IqC5b+r5LmQ77yBPC9wPjxwPjxlbT42NC48L2VtPuiInuWK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+8jOe7p+aJv+WFteWZqOmtgu+8jOWUseWTjeeJueiDveabsu+8jOWlieeMruWNjuS4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xleacm+aWsOW+geeoi++8jOWFsemTuOaWsOi+ieeFj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TlvJ/mg4XvvIzlkIzkuovkuYnvvIzmnJ3lpJXnm7jlpITmg4XmhI/mt7HjgILkvaD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uK7kvaDvvIzlt6XkvZznq57kuonku4HkuYnlrZjjgILmlrDlubTkvbPoio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vvIzouqvkvZPlgaXlurflv6vkuZDplb/jgILlubjnpo/lpoLmhI/mgLv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kuYvmoJHlvIDkuIflubTvvIE8L3A+PHA+PGVtPjY2LjwvZW0+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Wd5oS/5aSn5a6277ya6ISR562L5aSp5aSp5oCl6L2s5byv77yM5o+Q6auY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e5rOV44CC5LqL5Lia5q2l5q2l5LiK5Y+w6Zi277yM6LWa5Y+W6ZKe56Wo5pyJ57ud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6Iif5YWx5rWO6b2Q5aWL6L+b77yM5YaN5Yib576O5aW95paw5pe25L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XpeeFp+i3qOW5tOeUn+e0q+eDn++8jOmBpeeci+W5uOemj+aMgu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jnua1geebtOS4i+S4ieWNg+Wwuu+8jOeWkeaYr+W/q+S5kOiQveS5neWkqeOAguao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peW6t+erluW5s+Wuie+8jOi/nOi/kemrmOS9juWQhOWlvei/kO+8jOS4jeivhui3qOW5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ebru+8jOWPque8mOacquaUtuaIkeefreS/oeOAgui3q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DlubTnmoTnpaXlkozvvIznvo7mu6HnmoTlsI/lurfvvIzlhaj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vvIzogIHkurrnmoTlgaXlurfvvIzmrKLlo7DnrJHor63vvIzphZLpo57ljY7loI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Y+R55+t5L+h5LiA5p2h77yM6YGT56Wd56aP5Lik5aOw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J55Wq77yM5Lqr5Zub5a2j5bmz5a6J77yM5oS/5LqU56aP55u45Ly077yM5oul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y86KeC77yM5b6X5LiD5pif54G/54OC77yM6IGa5YWr5pa56LSi5rqQ77yM5oiQ5Lm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oS/77yM6KGo5Y2B5YiG5oOz5b+177yM6YCB55yf5b+D56Wd5oS/44CC56Wd5L2g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a5bm456aP55m+5YiG55m+77yB5aW95LqL5Y2D5Y2D5LiH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W4jOacm+eJm+W5tO+8jOiAgeadv+mhuuedgO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9qeedgOS9oO+8jOaVjOS6uui6suedgOS9oO+8jOeIseS6uuS9k+i0tOS9oO+8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OedgOS9oO+8jOmSnuelqOeUseedgOS9oO+8jOW3peS9nOmaj+S+v+S9oO+8jOmHkemS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+8jOelneS9oOWkqeWkqemhuuWIqe+8nzwvcD48cD48ZW0+NzE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nn63kv6HpgIHnpLzvvJrpgIHkvaDkuIDmnaHnuqLpsqTpsbzvvIzmhL/kva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vZnvvJvpgIHkvaDkuIDnm5jlvIDlv4PmnpzvvIzmhL/kvaDml7bml7blvIDlv4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a/lpb3ov5DphZLvvIzmhL/kvaDmlrDlubTpobrlv4PvvIH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yLjwvZW0+5pyI5Lqu5piv6K+X77yM5pif56m65piv55S7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m456aP5Ly06ZqP5L2g44CC6Zeu5YCZ5piv5pil77yM5YWz5b+D5piv5a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yL5Y+L55yf5b+D5b6F5L2g44CC5rip5p+U5piv56eL77yM5rWq5ryr5pi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b+r5LmQ6Lef6ZqP5L2g77yM56Wd5oKo5paw5bm0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gOW8oOWchuahjO+8jOa7oeWgguS6suS6uuWbtOaIkOWchuOAg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kkO+8jOemj+emhOWvv+i0ouW3suS4iuWFqOOAguS4gOadr+e+jumFku+8jOWWnO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mDveaWn+a7oeOAguS4gOadoeelneemj++8jOWNg+WutuS4h+aIt+W3suS8oOmBj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jOWWnOS6i+i/nui/nu+8gTwvcD48cD48ZW0+NzQ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hYXmu6HllpzmgqbnmoTml6XlrZDph4zvvIzlnKjplb/kuYXnmoTnprvliK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lubTnmoTpkp/lo7Dku6Pnu5nkvaDkuIDku73lroHpnZnlkozllpzmgqbvvIzlko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pZ3npo/jgII8L3A+PHA+PGVtPjc1LjwvZW0+54mb5bm06Lqr5L2T5aW977yM6ZK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w6I2v77yb54mb5bm05oi/5Lu35o6J77yM6ICB5amG5Lmf5ai25Yiw77yb54mb5bm0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auY77yM5YWo55CD5peF5ri45aW944CC54mb5bm05LiH5LqL6aG677yM6b2Q5b+D5pC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5LqJ5Y+W6LW25LiK5r2Y5aSa5ouJ77yM5YW75Liq6Zi/5Yeh6L6+5a6d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/h+WOu+S4gOW5tOi1sOi/h+eahOiEmuatpe+8jOeVme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Oi+m+WSjOaUgOeZu+eahOiLpu+8jOacquadpeS4gOW5tOmHjOWxleacm+eahO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jemcgOW4puedgOabtOmrmOeahOeQhuaDs+e7p+e7reS7mOWHuuOAguS7jueOs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i/iOWHuuWLh+aVouWSjOWdmuWumu+8jOelneaWsOeahOS4gOW5tOmHjOacie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atpeOAgjwvcD48cD48ZW0+NzcuPC9lbT7lpoLmnpzmiJHmnInnv4XohoDvvIzmiJH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rvnnIvkvaDvvIHmiJHmnInnv4XohoDlkJfvvJ/msqHmnInvvIHmiYDku6XmiJH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rvnnIvkvaDvvIHkvYbmmK/miJHlj6/ku6XkuLrkvaDnpYjnpbfnpZ3npo/vvIH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iLDov5nmnaHnn63kv6HvvIzlsLHku6PooajkvaDlt7Lnu4/ooqvkv53kvZ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YCB6LWw5LiA5bm055qEJmxkcXVvO+W/meeijCZyZHF1bzvvvIz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lubTnmoQmbGRxdW875bCY5Z+DJnJkcXVvO++8jOWCqOWtmOS4gOW5tOeah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pcmcmRxdW8777yM5b+Y5o6J5LiA5bm055qEJmxkcXVvO+eDpuaBvCZyZHF1bzvvvIz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iYDmnInnmoQmbGRxdW875Y6L5YqbJnJkcXVvO++8jOaNoui6q+aWsOiho+W4puS4i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yMDIx6K6p5bm456aP5b+r5LmQ5oqK5L2g5oul5oqxIeaWsOeahOS4gOW5tOWlvei/kO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dpeWbtOe7lSE8L3A+PHA+PGVtPjc5LjwvZW0+57Sn5oCl6YCa55+l77ya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K+35a6I5YCZ5Zyo5paw5bm06am/56uZ77yM5pCt5LmY5bm456aP5b+r6L2m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+r5LmQ6ICB5a6244CC5YWo56iL6L2m56Wo77ya56yR6IS45LiA5byg44CC6KGM5p2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a5qKm5oOz5peg6ZmQ44CC5Lil56aB5pC65bim54Om5oG85Y2K57y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IkOWKn+WxnuS6juWFrOWPuO+8jOaIkOWwseWxnuS6juWkp+Wutu+8j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e7meS9oO+8jOaIkOmVv+mZquedgOS9oO+8jDIwMjDpmo/ov4fljrvvvIzkvaD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kvaDvvIwyMDIx5pu05oiQ5Yqf6YKj5piv5b+F54S277yMMjAyMeWIm+i+ieeF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mhu++8jDIwMjHmm7TmiJDlsLHpgqPmmK/lvZPnhLbvvIwyMDIx5Yib5L2z57up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2T5a655piT77yM5oS/5aSn5a625LiA6LW35LmQ77yM5aSn5a625LiA6LW35Zac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6LW35Yqq5Yqb77yM5Y6f5YWs5Y+45pel5pel5bSb6LW3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eemu+S5i+malOW5tuS4jeaEj+WRs+WIhuemu++8jOeWj+S6juiBlOezu+W5t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W/mOiusO+8jOS4jeiDveebuOingeW5tuS4jeaEj+WRs+WGt+a8oO+8jOS4gOWIh+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mDvea0u+WcqOW/meeijOS6pOe7h+eahOWygeaciOmHjO+8jOS9hu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sOW+l+S9oO+8jOelneS9oOaWsOW5tOW/q+S5kO+8gTwvcD48cD48ZW0+ODI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mlrDlubTliLDvvIwmbGRxdW875ZyG5ZyGJnJkcXVvO+eahOelneemj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r8mcmRxdW876YCB5Yiw77yM56Wd5L2g5paw55qE5LiA5bm077ya5b+r5LmQ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aF5ZCr77yb54Om5oG877yM5Yi75Yi75LiO5L2g5aSW56a777yb54ix5oOF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iO5L2g55u45YiH77yb5aW96L+Q77yM5aSp5aSp5LiO5L2g55u45Lqk77yb6ZyJ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LiO5L2g5bmz6KGM77yb5bm456aP77yM5LmF5LmF5LiO5L2g6YeN5ZC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pZ2F4emJiNjZq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WdheHpiYjY2a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F040AEA9CF60DBCB6610F9298E4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