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2F3F075FE5A4B9BC2A25200699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F3F075FE5A4B9BC2A25200699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pyA5a6J5YW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mgeeUn+a0u+eahOabt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LvOWRveWKquWKm++8jOaJjeiDveaKk+S9j+iHquW3se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S6uuOAgjwvcD48cD48ZW0+Mi48L2VtPueIseiHquW3se+8j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Lh+aVoueahOWBmuiHquW3seOAgjwvcD48cD48ZW0+My48L2VtP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WKquWKm+WBmuWlveiHquW3se+8jOS4jeS4uuaYjuWk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WPueaBr+OAguW9k+aipuaDs+i/mOWcqO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WwseaAu+iDvemBh+ingeabtOWlveeahOiHquW3s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iHquW3seeahO+8jOS9oOmAieaLqeaAjuagt+eahOeUn+a0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wseaAjuagt+eahOS9oOOAguS4juWFtuaKseaAqOi/meS4quS4lueVjOS4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iHquW3seeahOWKquWKm++8jOS6ieWPluabtOWkmueahOe+juWlveWS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Ev+S9oOWli+WKm+aLvOaQj++8jOWOu+aEn+WPl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Age+8m+aEv+S9oOWGheW/g+W5s+mdmeiAjOW8uuWkp++8jOa0u+W+l+aBo+aEj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Ev+S9oOWcqOi/memynOa0u+iAjOW8oOaJrOeahOW5tOe6qu+8jOWdpuiogO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i48L2VtPuS9oOWmguaenOS4jeWkn+S8mOengO+8jO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S8muaLpeacieOAguWlveWlveWKquWKm+e7j+iQpeiHquW3se+8jOS7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W+l+i1t+iHquW3sei/meS4queIseWQg+eahOiDg++8jOeIseeOqeeahOWEv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Am+eIseS5sOeahOS5oOaDr++8jOWBmuWWnOasoueahOS6i+aDhe+8jOi/h+S4i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a0u+OAgjwvcD48cD48ZW0+Ny48L2VtPuWKquWKm+iuqeiHquW3seW8uuWkp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aJjeacieW6leawlOa0u+WHuuiHquW3seOAguS9oOWPr+S7peacieW+iO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uqeiHquW3seaHkuaDsO+8jOS9huaYr+S5n+acieW+iOWkmuWOn+Wbo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bvuW8uu+8gTwvcD48cD48ZW0+OC48L2VtPuiwgeS5n+S4jeW/heWGjeaKseaA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eern+iHquW3seeahOaVheS6i++8jOe7iOeptuimgeeUseiHquW3seWOu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OmVv+i/h+eoi+aYr+S4gOS4quS4jeaWreWwneivle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Ot+W+l+aZuuaFp+eahOi/h+eoi+OAguS6i+WcqOS6uuS4uuaYr+S4gOenj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AgeW6pu+8jOmhuuWFtuiHqueEtuaYr+S4gOenjei+vuingueahOeUn+Wtm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tOWIsOa4oOaIkOaYr+S4gOenjemrmOi2heeahOWFpeS4luaZuuaFp++8jOa3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Yr+S4gOenjei2heiEseeahOeUn+a0u+aAgeW6puOAguaXoOS6i+aXtu+8jOa+h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i+aXtu+8jOaWreeEtu+8m+W+l+aEj+aXtu+8jOa3oeeEt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hajlj7nnlJ/mtLvlupXnl5voi6bvvIzmhajlj7nmmK/lvLHogIXjgIL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YnmmI7nmoTpgZPot6/mmK/lubPlnabnmoTvvIzkuLrkuobmiJDlip/vvIzkuLr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uLTmnJvvvIzmiJHku6zkuI3lvpfkuI3liqrlip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uA5LmI5qC355qE5Lq677yM5bCx5Lya6LWw5LuA5LmI5qC355qE6Lev77yM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77yM5LiN5piv5o2h6ZKx77yM5Lmf5LiN5piv5Lit5aWW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byT5Yqx5L2g44CB5oyH5byV5L2g44CB5biu5Yqp5L2g44CC5YW25a6e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Y+R5bGV55qE77yM5b6A5b6A5LiN5piv5pm65ZWG5ZKM5a2m5Y6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5Sf5rS75ZyI5Y+K5bel5L2c5ZyI77yM6Lqr6L6555qE5Lq6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0u+edgO+8jOWwseimgeS4uuiHquW3se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h6rlt7Hovpvoi6botZrpkrHvvIzkuI3miorluIzmnJvlk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4TmiZjlnKjliKvkurrouqvkuIrvvIzmiY3mmK/kuIDkuKrlpbPkurrmnIDkvZP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I8L3A+PHA+PGVtPjE0LjwvZW0+57K+56We5oiQ5bCx5LqL5Lia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iA5YiH44CCPC9wPjxwPjxlbT4xNS48L2VtPuWGs+WumuS4gOS4quS6u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WkqeWIhu+8jOS5n+S4jeaYr+i/kOawlO+8jOiAjOaYr+WdmuaMg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S4jeWBnOWcsOWBmu+8jOmHjeWkjeeahOWBmu+8jOeUqOW/g+WOu+WB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WKquWKm+S6hu+8jOS7mOWHuuS6hu+8jOS9oOS8muWPkeeOsOiHquW3se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geWkqeaJjeS4jeaYr+WkqeeUn+eahO+8jOiAjOaYr+WQjuWkqeWKquWKm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usOW+l+avj+Wkqem8k+WKseiHquW3se+8jOi2iuWKquWKm++8jOi2i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En+aBqe+8jOi2iuW5uOemj++8gTwvcD48cD48ZW0+MTYuPC9lbT7kurrnlJ/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kuZ/lsLHlnKjov5nnu4/ljobno6jpmr7kuI7mipjno6jkuYvpl7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jobnu4PlkozmiJDplb/vvIzmiJDlsLHnlJ/lkb3nmoTljprph43vvIzlrozmi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ovoPph4/vvIzmnInkuKror43lj6vlgZrljJbojKfmiJDonbbvvIz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K3nqoHlm7TvvIzogIzkuI3mmK/orqnoh6rlt7HnmoTlm7rmiafmioroh6rlt7Hm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ojKfph4zjgILnlKjkuIDnp43lrr3pmJTnmoTkv6Hlv7XmjIflvJXnlJ/mtL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ozmiJDlr7nnlJ/lkb3nmoTmlLnlj5jvvIzoi6bpmr7otorlvLrvvIznlJ/lkb3oto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CP5pe25YCZ77yM5ZOt5piv5oiR5Lus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ub44CC6ZW/5aSn5ZCO77yM56yR5piv5oiR5Lus6Z2i5a+5546w5a6e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mSse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tieS6uuadpeaVkea1ju+8m+WtpOWNle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WNle+8m+WkseS4muW5tuS4jeWPr+aAle+8jOaAleeahOaYr+S4gOebtOS4jeWOu+aJ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+eUn+eXheW5tuS4jeWPr+aAle+8jOaAleeahOaYr+S4gOeXheS4jei1t++8m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WPr+aAle+8jOaAleeahOaYr+S4gOi0pea2guWc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h4zlrrblpJbkuIDmiorlpb3miYvvvIzljbPkvr/pgYfkuIrnlJ/nkIbmnJ/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l7bvvIzkuIDliIfkvp3ml6fvvIzkuIDkuKrkuKrpg73ku47ova/lprnlrZDpgJ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bPmsYnlrZDjgII8L3A+PHA+PGVtPjIwLjwvZW0+55yf5a6e55qE55Sf5rS7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Ga5aW95q+P5LiA5aSp5L2g5YiG5YaF55qE5LqL5oOF44CC5LiN57Si5Y+W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55qE54ix5LiO6L+c5pmv44CC5LiN57qg57yg5LqO5aSa5L2Z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at44CC5LiN5aaE5oOz77yM5LiN5Zyo5YW25Lit6Ieq5oiR5rKJ6YaJ44CC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O6Ieq5bex5ZKM5LuW5Lq65Li65pWM44CC5LiN6KGo5ryU77yM5Lmf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KGo5ryU44CCPC9wPjxwPjxlbT4yMS48L2VtPuWwj+aXtuWAmeaIkeS7r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aEj++8jOmVv+Wkp+WQjuaIkeS7rOiogOS4jeeUseiht+OAgue7iOS6juWIsOS6h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+oeaFleeahOW5tOe6qu+8jOWNtOacquiDveaIkOS4uuWwj+aXtuWAmee+oeaF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j6ropoHoh6rop4nlv4PlronvvIzkuJzopb/ljZ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LlpoLmnInkuIDkurrmnKrluqbvvIzliIfojqvoh6rlt7Hpg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q65Lya5rC46L+c6Zmq5Zyo5L2g6Lqr6L6577yM5L2g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2k54us77yM54S25ZCO5L6d6Z2g6Ieq5bex44CCPC9wPjxwPjxlbT4yNC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S4iuWkqeeahOaBqei1kO+8jOS5n+aYr+S4gOenjea8q+mVv+eahO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pJrlrabkuIDmoLfmnKzkuovvvIzlsLH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YLkurrnmoTor53jgILlj6rmnInoh6rlt7HotrPlpJ/lvLrlpKfvvIzmiY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jgII8L3A+PHA+PGVtPjI2LjwvZW0+5oiR5bCx5Zac5qyi5L2g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bmy5LiN5o6J5oiR55qE5qC35a2Q44CCPC9wPjxwPjxlbT4y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mgea0u+e7meiHquW3seeci++8jOeskeWuueimgeeJueWIq+eBv+eDgu+8jO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aMh+aMh+eCueeCue+8jOWBmuWlveS9oOiHquW3se+8jOiuq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rmOaUgOS4jei1t++8jOiuqeeci+W+l+i1t+S9oOeahOS6uu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Dlip/vvIzlvoDlvoDkvY/lnKjlpLHotKXnmoT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E8L3A+PHA+PGVtPjI5LjwvZW0+5aWL5paX6Lev5LiK5rKh5pyJ5a655piT5LqM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6IOc5Yip77yB5oiQ6ZW/5bCx5piv5oqK5ZOt5aOw6LCD5oiQ6Z2Z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2g5LiN5YuH5pWi5rKh5Lq65pu/5L2g5Z2a5by677yB6Lqr5LiK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riF5qWa44CCPC9wPjxwPjxlbT4zMC48L2VtPuWIq+S6uu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S6uuOAguiHquW3seWGjeS4jeWgqu+8jOS5n+aYr+iHquW3se+8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+8geWPquimgeWKquWKm+WOu+WBmuacgOWlveeahOiHquW3se+8jOS4gO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+8gTwvcD48cD48ZW0+MzEuPC9lbT7lvZPnlJ/mtLvnu5nkvaDkuIDnmb7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l7bvvIzliKvmsq7kuKfvvIzkvaDlsLHmi7/lh7rkuIDljYPkuKrnkIbnlLH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nnIvjgII8L3A+PHA+PGVtPjMyLjwvZW0+5a2m5LiA54K55oC75q+U5LiN5a2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oC75q+U5LiN5YGa5aW944CC5L2g55qE5Yqq5Yqb5LiN5LiA5a6a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LiN5Yqq5Yqb5Yaz5LiN5Lya5oiQ5Yq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eWvO+8jOS9oOWtpuS8muS6huWdmuW8uu+8jOayoeacieS6uuW4ru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LrOeri++8jOayoeacieS6uueci+WIsOS9oOeahOecvOazqu+8jOWboOS4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puaLreW5suWHgO+8jOayoeacieS6uuS9k+iwheS9oOeahOmavuWk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mDveS4jeaxguiwgeOAgjwvcD48cD48ZW0+MzQuPC9lbT7kvaDlj6/ku6X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YbmmK/kuIDlrpropoHmtLvlvpfmvILkuq7vvIzkvaDlj6/ku6XkuI3kuL3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opoHmtLvlvpflirHlv5fvvIzkuI3opoHooqvnlJ/mtLvnkJDkuov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otKjvvIzkuI3opoHooqvlrrbplb/ph4znn63no6jmjonkuobogJDlv4P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nnaHooaPlh7rpl6jvvIzor7Tor53nspfnnYDll5Ppl6jvvIzlm6DkuLr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mnIDlpb3nmoTvvIzlm6DkuLrkvaDlj6/ku6XmiJDkuLrmnID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b+F6aG76KaB5aW95aW954ix6Ieq5bex77yM5Ya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4ix6Ieq5bex77yM5omN6IO95a+55b6X6LW35YOP55S35Lq65LiA5qC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zNi48L2VtPumdkuW5tOacgOimgee0p+eahOeyvuelnu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Rvei/kOWli+aWl+OAgjwvcD48cD48ZW0+MzcuPC9lbT7lho3pmr7lj5f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opoHnu6fnu63jgILnjrDlrp7lsLHmmK/ov5nmoLfvvIzljYrngrn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kuI3kuonlsLHnlK3mg7PotaLvvIE8L3A+PHA+PGVtPjM4LjwvZW0+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6K+V552A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6uuS4uuS9oOmBrumjjuaMoembqO+8jOmCo+Wws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iNhuaWqeajmO+8jOmdouWvueS4gOWIh++8jOeUqOWAlOW8uueahOmqhOWCsu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6uuiDveWPiueahOeyvuW9qe+8gTwvcD48cD48ZW0+NDAuPC9lbT7pnaD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kvJrnu5nkvaDkuIDml7bnmoTmuKnmmpbvvJvpnaDmnIvlj4vvvIzku5bluK7kuI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ku5bnmoTpgInmi6nvvJvpnaDniLbmr43vvIzku5bku6zlt7Lnu4/msq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nsr7lipvvvJvkvaDnmoTkurrnlJ/vvIzlnKjkvaDoh6rlt7HmiYvph4zjgI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vaDlj6rog73pnaDoh6rlt7HjgII8L3A+PHA+PGVtPjQx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pyq5p2l55qE5L2g6K6o5Y6M546w5Zyo55qE5L2g77yM5bCx54mf6Laz5Yqy5Y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6YKj5Liq6Ieq5bex44CC5LiO5YW25pyf5b6F55Sf5rS7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6p6Ieq5bex5Y+Y5b6X5pu05by65aSn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S4jeaYr+S4uuS6huaMpemcje+8jOWPquaYr+W4jOacm+WcqOaIkeeci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+iOW/g+WKqOeahOeJqeWTgeeahOaXtuWAme+8jOaIkeS4jeS8muiDhuaA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rrlj6/ku6Xmm7/kvaDlgZrkuovvvIzkvYbkuI3og73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kurrnlJ/nmoTot6/opoHpnaDoh6rlt7HooYzotbDvvIzmiJDlip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kuonlj5bjgII8L3A+PHA+PGVtPjQ0LjwvZW0+6Ieq5bex55qE6Lev77yM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44CCPC9wPjxwPjxlbT40NS48L2VtPuacgOWlveeahOW9qeaOkuS4jeaYr+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BmuWlveiHquW3se+8jOWIq+WkquiAgeWunu+8jOWBmuS6uuWIq+e8uuW+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W/mOiusOaJgOacieeDpuaBvO+8jOS4gOi+iOWtkOS4jemVv+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WIq+a1qui0ueeUn+WRveOAgjwvcD48cD48ZW0+NDYuPC9lbT7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h6rlt7HljrvjgII8L3A+PHA+PGVtPjQ3LjwvZW0+5aWz5Lq66KaB6Z2g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b6X5ryC5Lqu77yM6Ieq5bex5oyj6ZKx6Ieq5bex6Iqx77yM5LiN5L6d6LWW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75L2V5Lq644CCPC9wPjxwPjxlbT40OC48L2VtPu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QkeS4iueIrO+8jOimgeS5iOeD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gOa1heWxgueahOazpea3lumHjO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7vkvZXmiZPlh7vvvIzpg73kuI3lupTor6XmiJDkuLrkvaDloJXokL3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wLjwvZW0+5b2T5L2g5o6l57qz6Ieq5bex55qE6L+H5Y6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5qE546w5Zyo77yM5LmQ6KeC6Ieq5bex55qE5pyq5p2l77yM5L2g5bC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yA6auY5aSE77yb5b2T5L2g5oKf5Yiw5oiQ5Yqf5LiN5Lya6YCg5bC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N5Lya5Ye75Z6u5L2g77yM5bmz5reh5LiN5Lya5re55rKh5L2g77yM5L2g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5pyA6auY5aSE77yb5b2T5L2g6IO95Lul5peg5oa+5LmL5b+D5ZCR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M5pyb5LmL5b+D5ZCR5YmN55yL77yM5Lul5oWI5oKy5LmL5b+D5ZCR5Li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m54S25LmL5b+D5ZCR5LiK55yL77yM5L2g5bCx56uZ5Zyo54G16a2C55qE5py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s+S6uuWRgO+8jOS4gOWum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btOWKoOe+juWlveeahOeUn+a0u++8jOaIkeS7rOWPquacieWKoOWA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3lvpfkuI3lnZrlvLrvvIznl5vvvIzlv43nnYDvvIz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vvIzlv4Xpobvlg4/lpbPmsYnlrZDkuIDmoLfnmoTmtLv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z5Lq66KaB6Ieq5bex5Yqq5Yqb77yM6LCB5Lmf6Z2g5LiN5L2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1NC48L2VtPuaIkOWKn+WcqOS6juS8mOeCueeah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i0peWcqOS6jue8uueCueeahOenr+e0r+OAgjwvcD48cD48ZW0+NTU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m7TmnInmhI/kuYnvvIzlsLHopoHorqnoh6rlt7HnmoTkurrnlJ/mm7T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U2LjwvZW0+5q+P5qyh5Zyo5raI5p6B55qE5pe25YCZ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Yqo6LW35p2l77yM5LiN6KaB5Z2Q5Zyo6L+Z5Y+R5oSB77yM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eu6aKY5bCx6IO96Kej5Yaz5LqG44CCPC9wPjxwPjxlbT41Ny48L2VtPuS4h+S6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mavu+8jOS9huacieS4gOWwseWPr+S7peacieS6jO+8jOacieS6jOWwse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e7neWvueimgeWFiOaKiuS4gOWBmuWlve+8jOi/meagt+aIkOWKn+eahOacu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gTwvcD48cD48ZW0+NTguPC9lbT7mnIvlj4vorqnmiJHku6znlKjoh6rkv6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rvov47mjqXkurrnlJ/nmoTmjKvmipjvvIznlKjnmb7lgI3nmoTli4fmr4Xljr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iIfkuI3lubjjgII8L3A+PHA+PGVtPjU5LjwvZW0+5LiN6KaB6K6p5Yir5Lq6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a6a5L2g55qE5Lq655Sf44CC5rC46L+c5LiN6KaB5b+Y6K6w6Ieq5bex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55qE5qKm5oOz77yM5Zug5Li65rKh5pyJ5Lq65q+U5L2g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L+Z5Lqb44CC5LiN57uP5L2g55qE5YWB6K6477yM5rKh5pyJ5Lq65Y+v5Lul6L27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Ieq5bex5qKm5oOz5ZKM5bm456aP55qE5ZSv5LiA5Li75a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ayoeacieWbnuWktOi3r++8jOWcqOaEj+eahOWkmu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WIq+WnlOWxiOS6huiHquW3se+8jOWIq+mUmei/h+S6huWIq+S6uu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WGt+aalueci+mAj++8jOWIq+aAu+aYr+S4uuWIq+S6uuedgOaDs++8j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S4g+WIhueIseiHquW3se+8jOePjeaDnOiHquW3se+8jOaEn+aC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msqHmnInnnJ/mraPnmoTlroznvo7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iY3mmK/mnIDnnJ/lrp7nmoTnvo7jgII8L3A+PHA+PGVtPjY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aWL5paX77yM5L2g5pyJ5Y+v6IO95Lya5aSx6LSl77yM5L2G5pi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L5paX5L2g5bCx5bey57uP6L6T5LqG44CCPC9wPjxwPjxlbT42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DvemdoOS4jeS9j++8jOS9oOiDveS+nemdoOeah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rroh7PlsJHmi6XmnInkuIDkuKrmoqbmg7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jrvlnZrlvLrjgILlv4Poi6XmsqHmnInmoJbmga/nmoTlnLDmlrn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nKjmtYHmtarjgII8L3A+PHA+PGVtPjY1LjwvZW0+6L+Z5LiW6Ze0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piv5Lq65b+D77yM5pyA5YeJ6JaE5Lmf5piv5Lq65b+D77yB55yL5LiN5riF77yM5o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7Sv5LqG6Ieq5bex55qE5b+D77yb55yL5b6X56m/77yM6K+05LiN5Ye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Lyk5Yir5Lq65b+D44CC5Lq65LiO5Lq677yM5b+D5a+55b+D77yM5oOF5b2S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2S5Yip77yM566X5b6X5riF55qE77yM5oiR5Lya5o6l5Y+X77yb5pyJ6Imv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Sf5r+A44CCPC9wPjxwPjxlbT42Ni48L2VtPui2geedgOW5tOi9u+mXr+S4g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i2iumXr+i2iuacieWwveWktOOAguWBmuacgOaXtuWwmueahOS6i+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i2iuadpei2iuaXtuWwmuOAgui3n+edgOa9rua1gei1sO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lueVjOWJjeayv+OAguS6uueUn+ayoeaciee7iOi6q+eahOiBjOS4mu+8jO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WnOasouiAjOW3su+8jOeIseS4gOS4quihjOS4mu+8jOmcgOimgea/gOaDh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gTwvcD48cD48ZW0+NjcuPC9lbT7omb3nhLbmiJHku6zml6Dms5XmlLnlj5j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lLnlj5jkurrnlJ/op4LjgILomb3nhLbmiJHku6zml6Dms5XmlLnlj5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miJHku6zlj6/ku6XmlLnlj5jlv4PlooPjgII8L3A+PHA+PGVtPjY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6auY5Lyw5LqG6Ieq5bex77yM5Lmf5Yir55yL6L275LqG6Ieq5be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6IO96Ieq5bex5Y676LWw44CCPC9wPjxwPjxlbT42OS48L2VtPumdoOWxs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+8jOmdoOawtOawtOS8mua1ge+8jOmdoOiHquW3seawuOi/nOS4je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poHliqrlipvvvIzkvaDmg7PopoHnmoTvvIzlj6rog73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liKvkurrnu5nnmoTvvIzkvaDopoHpl67pl67oh6rlt7HvvIzmi7/lvpfotbf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Y6IOc6Ieq5bex77yM57uI5pyJ5LiA5aSp77yM5L2g5Ly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qKm5oOz55qE57+F6IaA77yM6aOe57+U5Zyo6JSa6JOd55qE5aSp56m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muWOn+iwheWIq+S6uu+8jOWkmuW+l+emj++8m+aKiumHj+aUv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kp+OAgjwvcD48cD48ZW0+NzMuPC9lbT7ml6DorrrlpoLkvZXvvIzniZnno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J7vvIzmtYHms6roh6rlt7Hmk6bvvIzmkZTkuobnq5notbfmnaXnu6fnu63otbD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nZrmjIHvvIzlkozliKvkurrmsLjov5zlj5HnlJ/kuI3kuoblhbPns7vvvIzlha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/ml6Xmk6bmi63jgILkuI3opoHpgKLkurrkvr/or7TvvJror7fpvJPlir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ZrmjIHkuIvljrvnmoTjgILpgqPkuI3mmK/lnZrmjIHvvIzmmK/kuZ7or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GK6K+J6Ieq5bex5Lmf54m55Yir5oOz5a+5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K+077yM6KaB5pyJ5L2/5ZG95oSf77yM6KaB54m55Yir5Yuk5aWL77yM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aE77yM6KaB5a2m5Lya5YiG5Lqr77yM6KaB5oeC5b6X5b+g6K+a77yM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a6I5L+h55So77yM6KaB5oeC5b6X5Z2a6Z+n44CC6L+Z6YO95piv5Y+k6IC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Yaz5a6a5L2g6LWw5aSa6L+c44CC5rC46L+c5LiN6KaB546p5bCP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Gq5piO55qE5Lq65aSq5aSa5LqG44CCPC9wPjxwPjxlbT43NS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KquWKm++8jOmdoOiHquW3seaJjeiDveWkn+W+l+WIsOabtOWkmueahOS4nOilv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quWKm+i/h+WQju+8jOW+l+WIsOS6huaDs+imgeeahO+8geWNtOiiq+WRiue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kquimgeW8uuS6hu+8jOWPjeiAjOWIq+S6uuWNtOS4jeaVoumdoOi/k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veivtOS7gOS5iO+8muS4jeimgeW8uueahOaXtuWAme+8jOS4jeWQuOW8leS6u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S6hu+8jOWNtOWPiOinieW+l+S9oOmBpeS4jeWPr+WPiu+8geaIkeeOsOWcqO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S4gOWPpe+8muaIkeimgeS4jeimgeW8uuWFs+S9oOWxgeS6i++8geacieacr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agt+W8u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xpdmpjdXhq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aXZqY3V4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F3F075FE5A4B9BC2A25200699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