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1CF5B2C781A98C88BFDF846DA8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1CF5B2C781A98C88BFDF846DA8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x5oO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mcgOimgeWkmuS5iO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5n+S4jemcgOimgeWkmuS5iOmDkemHjeeahOiqk+iogOOAguaIkeWP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OeUnOeahOW+rueskeS9nOS4uuaIkeaWsOW5tOacgOePjei0t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S9oOeUn+aXpei/meWkqe+8jOaIkeayo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/g+mHjOW+iOmavuWPl+OAguWunei0ne+8jOW4jOacm+S9oOiDve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iusOW+l+aIkeawuOi/nOa3seeIseedgOS9oO+8gT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mbquiKseS8pO+8jOaui+WGrOaiheabtOmmmeOAguaYqOaAnOegtOiihOWHie+8jOS7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gue7kumVv+OAgue5geWNjuaAu+aYk+aVo++8jOecn+aDheawuOS4jeWPmOOAguS9l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ath++8jOmtguaWreacpuiDp+aciOOAgua1qua8q+aDheS6uuiKgu+8jOS9s+S6u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+8gTwvcD48cD48ZW0+NC48L2VtPuecn+ato+eahOaDheS+o+WwseaYr++8muW9k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XtuWAme+8jOS4gOWwj+aXtuaYr+S4gOenkumSn++8m+iAjOW9k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8gOeahOaXtuWAme+8jOS4gOenkumSn+aYr+S4gOWwj+aXtuOAgui/meato+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En+inieOAgueIseS9oO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+8jOacneacneaaruaaruOAguaDs+S9oO+8jOS6kei1t+mbvuaVo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KseWJjeaciOS4i+OAguaDs+S9oO+8jOecvOW6leW/g+WktOOAguaDs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dpeS4lu+8jDUyMOaDheS6uuiKguW/q+S5kO+8gTwvcD48cD48ZW0+Ni48L2VtPu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nuaYr+aYqOWknOaYn++8jOS6kemBruaciOe8uuWvkuaEj+eUn++8jOWQn+atjOS4gOab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uq++8jOWUpOaIkemrmOWxsea1geawtOaDhe+8jOa1ruS6kemavuino+WFtuS4r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aAneaIkeacgOaHguOAgueIseS9oO+8jOe7meS9oOW5uOemj+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Dj+mVtuW1jOWcqOWkqeepuueahOaYn+aYn++8gTwvcD48cD48ZW0+Ny48L2VtP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kqumYs+eahOiKsei+ue+8jOijhemlsOedgOaZtOacl+eahOavj+S4gOWkq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OS6rueahOiVvuS4ne+8jOeCuee8gOedgOa1qua8q+eahOavj+S4gOaZ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Un+aXpeeahOelneemj++8jOW4jOacm+S9oOaLpeaciee+juWmmeeahO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n+aXpeW/q+S5kOOAgjwvcD48cD48ZW0+OC48L2VtPui/mO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LpeaKse+8jOWwseW3sue7j+WIhumBk+aJrOmVs++8jOWNtOW/jeS4jeS9j+aAne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8oOe7teWSjOS+nei1lu+8jOS9oOeahOa4qeaflOWSjOWmluWohu+8jOaYr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kuiNr++8jOiuqeaIkeeUmOW/g+i/veS9oOWIsOWkqea2r+a1t+inku+8jO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S48L2VtPuecvOedm+WcqOeql+WPo+acm+WIsOeahOi/n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kqeWSjOaDs+S9oOeahOebruWFie+8jOWkqeaKiuaIkeeahOebruWFieWDj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+8jOaUvumjnuWIsOS6huaAjuagt+eIseS9oOeahOWbveW6pu+8jOeJteaJr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W5uOemj+eahOS4gOeUn+OAgjwvcD48cD48ZW0+MTA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nm7jkurLkuIDnlJ/vvIzmhL/kuI7kvaDnm7jniLHkuIDkuJbvvIzmhL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kuIDnlJ/kuIDkuJbvvJvkurLlrrbnmoTvvIzmhL/kuI7kvaDnm7jnn6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zmhL/kuI7kvaDnm7jkvLTliLDlpKnojZLvvIzmhL/kuI7kvaDnm7jnn6X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ogIHlpKnojZLjgII8L3A+PHA+PGVtPjExLjwvZW0+5b2T5rWB5pif5YiS6L+H5rW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Ob54Gr5rSL5rqi5Zac5bqG77yM5b2T6JuL57OV5YiG5Lqr55S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qC54K577yM5oiR56WI5rGC5Zub5a2j55WZ5L2P6Z2S5pil77yM5bKB5py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45oGS77yM5rGX5rC055WZ5L2P5qyi56yR77yM55Sf5rS755WZ5L2P5LuO5a65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eIse+8jOimgeS4jeaAleaLkue7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hqOeZve+8jOWboOS4uuaLkue7neS4jeWPr+aAle+8jOmUmei/h+aJjeWPr+aAl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leaLhei0o++8jOWkp+iDhuaJv+ivuu+8jOWboOS4uuaLhei0o+aYr+emj+aw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Yr+WLh+awlOOAguWLh+aVoueIse+8jOabtOeyvuW9qe+8jOaVouS6ieWPl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OAgjwvcD48cD48ZW0+MTMuPC9lbT7ku4rlpKnmmK/kvaDnmoTnlJ/ml6XvvIzorqn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mmKXpo47miorng6bmgbznu5/nu5/pgIHotbDvvIzorqnmtarmvKvnmoTmmKXpm6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haLmhaLmu4vmtqbvvIzorqnnu5rng4LnmoTmmKXoirHmiornlJ/mtLvlpb3lpb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orqnmuKnmmpbnmoTmmKXlpKnmiornpZ3npo/lpJrlpJrmjILmu6H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HlnKjov5nph4znpZ3kvaDnlJ/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oyH5pWw5Zyo5LuK5aSp77yMNTIw55m+5YiG5q+U77yM5LiW5LiK6L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M5Zug5Li65pyJ5L2g5omN5pyJ56aP77yb5Lmf5oOz6K6p5L2g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m456aP5LiA6L6I5a2Q77yM5YWJ6K+054ix5L2g6L+Y5LiN5aS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LiA55Sf5LiA5LiW5rC45LiN56a744CCPC9wPjxwPjxlbT4xNS48L2VtPuS7iueUn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iBmu+8jOeIseeahOe8mOWIhuebuOivhu+8m+iuqeS9oOW5uOemj+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SseS4jeWkmu+8jOecn+W/g+WPquacieS4gOajte+8m+ayoeaciei9pu+8jOS8mu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UueWPmOeUn+a0u++8m+aIv+S4jeWkp++8jOmCo+aYr+aIkeS7rOeIseeahOWwj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/oeiHquW3se+8jOS9oOeahOmAieaLqeS4jeS8mumUmeOAguacquadp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QuuaJi+WIm+mAoOOAgjwvcD48cD48ZW0+MTYuPC9lbT7miJH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liqjkurrnmoTvvIzml6DorrrlpJrkuYjpgaXov5zvvIzmiJHku6zlpoLkvZ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gZPot6/ltI7lspbkuI3lubPvvIzlj6ror7TvvJrkvaDmmK/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iJHnpZ3kvaDnlJ/ml6Xlv6vkuZDvvIE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552h5LiN552A6KeJ77yM54ix5L2g54ix5Yiw5Y+R6auY54On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qE6Z2i5YyF77yM6buR5aSc6YeM55qE54Gv5rOh77yM5Yas5aSp55qE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uq57OV77yM5rC46L+c6YO95piv5oiR5omL5b+D55qE5a6d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C48L2VtPumalOedgOS4jei/nOS4jei/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aIkeW4uOS8muWcqOS4jee7j+aEj+S5i+mXtOaDs+i1t+S9oO+8jOWwseWD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rumjju+8jOWBtuWwlOW4puadpeeahOa4heeIve+8jOmCo+agt+maj+W/g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mjjuWQueWIsOS9oOaXtu+8jOiusOS9j+mCo+WwseaYr+aIkeaJmOmjj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geeUn+aXpeW/q+S5kO+8gTwvcD48cD48ZW0+MTkuPC9lbT7kuaDmg6/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Y3mnInmnInlubjnpo/vvJvkuaDmg6/mnInmg4XnmoTml6XlrZD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6vkuZDjgILniLHmg4XmmK/kuIDnlJ/pmr7ku6XmiJLmjonnmoTng5/vvIw1Mj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vvIzmhL/kvaDnmoTniLHmg4XkuIDnlJ/pg73kuI3kvJrpo5j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O5L2g55u46K+G5piv5LiA56eN57yY77yM5LiO5L2g55u45oG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O5L2g55u45Ly05piv5LiA56eN56aP77yM5oiR5oS/5ZKM5L2g55u45Ly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5Sf5pel5b+r5LmQ77yBPC9wPjxwPjxlbT4yMS48L2VtPumBh+S4iuS9oO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edgOi/t+S9oO+8jOWkqeazqOWumu+8m+aBi+edgOS9oO+8jOaUvuW/g+S4i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IsOawuOi/nOOAgjUyMO+8jOaIkeeIseS9oO+8jOaIkeS8mueIs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S4gOeUn+S4gOS4lu+8jOWPquaEv+S9oOW5uOemj+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jIuPC9lbT7miornho/ooaPojYnoiKznuq/lh4Dmt7H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pgIHnu5nkvaDvvIzmiormn6DmqqzoiKzpnZnosKflj6/kurrnmoTmsJTmga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ntKvoi4/oiKzlqYnovazkuI3mlpHpqbPnmoTmsJTmga/pgIHnu5nkvaD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I/lraPmnIDmuIXniL3nmoTmhJ/op4npgIHnu5nkvaD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5qE56Wd56aP5bCx5aW95YOP5piv57u055Sf57Sg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ZquedgOS9oO+8jOS4uuS9oOWinuWHj+WFjeeWq+WKm++8m+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r+W+t+iKmeW3p+WFi+WKm++8jOWkqeWkqemZquedgOS9oO+8jOe7meS9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OicnOOAguelneemj+S9oOeUn+aXpeW/q+S5k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nZLlubTml7bmnJ/nmoTmtYHovazml7blhYnvvIzlpKnnnJ/mtarmvKvmvYfmtJ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miJHku6zkuIDotbflnKjmmKXlhYnoibPpmLPnmoTlraPoioLph4zojaHmvL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lkLvovb3mrYzouYjoiJ7vvIzoirHliY3mnIjkuIvnibXmiYvlhbHluqbjgIL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lgqzkurrogIHvvIzku4rmmJTlt7LmmK/nmb3lj5HlpLTjgILlpJXpmLPlpKnlu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msLjov5znm7jniLHluqbmmZrlubTjgII1MjDmiJHniLHkvaDkuIDnlJ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1LjwvZW0+5rKh5pyJ6Iqx5YmN5pyI5LiL77yM5rKh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Ot5ZC777yM5L2G5oiR5pyJ5LiA6aKX5pe25Yi75oOz552A5L2g55qE5b+D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b285q2k55CG6Kej5ZKM5b+N6K6p77yM5pC65omL6LWw6L+H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XruWAmeS4jeWboOeWsuaDq+iAjOWPmOaHku+8jOaAneW/t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e0r+iAjOaUueWPmO+8jOelneemj+S4jeWboOS8keaBr+iAjOWPmOe8k++8j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ecqOecvO+8jOeJteaMguWcqOa3seWknOS+neeEtu+8jOi9u+i9u+mBk+Wj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gTwvcD48cD48ZW0+MjcuPC9lbT7mtKrkuq7nmoTpkp/lo7D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koDnkqjnmoTng5/oirHnvo7kuL3nu73mlL7vvIzmvbrmvbrnmoTmuqrmsLTlj67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J/ml6XnmoTmrYzmm7LkuLrkvaDmrYzllLHjgILnpZ3kvaDnlJ/ml6Xlv6vkuZ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lubPlronlkInnpaXvvIzlpb3ov5DmsLjov5zkvLTkvaDouqvml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Oz5L2g55qE5pel5a2Q5qC85aSW55qE5b+r5oWw77ya5oOz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5yJ77yb5aSc5pma5Zyo5peg6IGK55qE5aKZ6YeM56qB5Zu077ya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Oz5L2g55qE5ZGz77yM5LiW55WM5Y+Y5b6X6Iqx5qC3576O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cieS6huS9oO+8jOaIkeeahOS4lueVjOS7juatpOWPmOW+l+aXoOavl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WGjeaEn+WIsOWtpOeLrOWSjOWvguWvnu+8jOWmguaenOacie+8jOS5n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sOmjjue7tOi+vuS4reaWreS6huaIkeS7rOeahOiBlOezu+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AuPC9lbT7miJHog73mhJ/op4nliL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mnInkvaDor7TkuI3lh7rnmoTml6DlpYjjgILkvYbmmK/kvaDlgZrlh7r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oLflrZDvvIzkvaDotormmK/ov5nmoLfmiJHlsLHotorpmr7lj5f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MxLjwvZW0+56Wd56aP5LiA5L2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44CB6IGq5piO5aSn5pa544CB5oiQ54af56uv5bqE44CB5Y+I5YCN5Y+X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Z5Lq65YS/77yM55Sf5pel5b+r5LmQ44CCPC9wPjxwPjxlbT4z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5n+iuuOaYr+e7reedgOS4gOS4quWJjeS4luacquS6hue8mO+8jOacqu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S7u+S9leeahOS7mOWHuu+8jOayoeacieWvuemUme+8jOabtOayoeaci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QpueahOiAg+iZkeOAguelneeUn+aXpeW/q+S5kO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naDov5zotbDpq5jpo57ogIPpqozlpbPkurrvvIzlpbPkurrpnaDnuqbkvJrov5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lLfkurrvvJvnlLfkurrmlL7lh7ror7HppbXlnoLpkpPniLHmg4XvvIzlpbP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oYDmnKzlrojmiqTniLHmg4XjgILor7fnj43mg5zpgqPkuKrkuI3mg5zkuIDliIf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LHmg4XnmoTkurrvvIznpZ3kvaDku6zlubjnpo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LiN6IO95a6M576O77yM5oiR5a6B5oS/6YCJ5oup5peg5oKU77yb5b2T5oO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77yM5oiR5a6B5oS/56yR5a+5546J56KO77yb5Lmf6K645pyq5p2l5Lya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2l55Sf5Lya5pu057ua5Li977yM5L2G5oiR56WI56W355Sf55Sf5LiW5LiW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pyJ5L2g77yBPC9wPjxwPjxlbT4zNS48L2VtPuaDs+S9oO+8jOWwseaYr+edg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XreecvOaYr+S9oO+8m+W/teS9oO+8jOWwseaYr+W8gOWPo+aYr+S9oO+8jO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OAguS9oO+8jOWwseS7v+S9m+aSreenjeWcqOaIkeeahOW/g+mHjO+8j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eUn+mVv++8jOaXqeW3suaXoOazleaLlOmZpO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irHvvIzlkKzoirHlvIDnmoTlo7Dpn7PvvJvniLHlj6TnsY3vvIznnIv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JjvvJvniLHkuIrkvaDvvIzlv6vkuZDliLvov5vlubTova7vvIzlubjnpo/lpKnlpKn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lJ/mtLvpg73lj5jlvpflhajmlrDjgILosKLosKLkvaDnu5nkuobmiJHov5nmna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hofvvIznlJ/lkb3lvpfku6Xmu4vmtqbjgII1MjDvvIzmiJHniLHkvaD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moTniLHkurrjgII8L3A+PHA+PGVtPjM3LjwvZW0+5oiR55W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iA5aaC5L2g5Zyo5oiR55qE5b+D5Lit6L+H5Y675ZKM546w5Zy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ik5Liq5b285q2k5LiN6IO955aP6L+c55qE55Sf5ZG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aIkeacgOePjeaDnOeahOS4nOilv+aYr+S7gOS5iOWQl+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eahOesrOS4gOS4quWtl+OAguS6sueIseeahO+8jOeUn+aXpeW/q+S5k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jwvcD48cD48ZW0+MzkuPC9lbT7mnInkupvkurrms6jlrpropoH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ph4zvvIzmnInkupvkuovms6jlrpropoHln4vol4/lnKjorrDlv4b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ms6jlrpropoHmsonmtbjlnKjonILonJzph4zvvIzmnInkupvniLHms6jlrpropo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KjlmLTph4zjgII1MjDooajnmb3ml6XvvIzniLHkvaDnmoTlv4PlnKjmiJH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Cm54S25b+D5Yqo55qE5oSf6KeJ5piv6YKj5LmI576O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aN5aSa5Lmf5LiN5ZCO5oKU77yb5oGL54ix55qE6L+H56iL55yf55qE5b6I57S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b6Ium5Lmf5peg5omA6LCT44CCNTIw77yM5oiR54ix5L2g77yM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juWNg+S4h+W5tOS5i+S4re+8jOS6juWNg+S4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XtuWIu+aXoOa2r+eahOiNkumHjuS4re+8jOayoeacieaXqeS4gOat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muS4gOatpe+8jOWImuWlvemBh+S4iuS6huS9oOOAgu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6XliY3miJHkuIDkuKrkurrvvIzop4nlvpflvojlubjnpo/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rqTor4bkuobkvaDvvIzlvIDlp4vmnInkuobmgJ3lv7XvvIzlvIDlp4vmnInkuo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vIDlp4vmnInkuobnl5voi6bjgILlm6DkuLrmiJHml6Dms5Xml7bml7bliLvli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vYbmiJHnmoTniLHvvIzljbTkuIDnm7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+q5pyJ5oeC5b6X55Sf5rS755qE5Lq677yM5omN5bmy6aKG55Wl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M5Y+q5pyJ5oeC5b6X54ix55qE5Lq677yM5omN5bmy6aKG55Wl5Yiw5b+D5Li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6Wd5L2g5pyJ5LiA5Liq54m55Yir55qE55Sf5pe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eIseW/mOS6huiHquW3se+8jOS8pOW/g+aYr+WkmuaDheeahOe0r+enr+OA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Jp+edgOmDveS4jeWuueaYk++8jOWugeaEv+S4uuS6huaipuWPl+S4gOeCue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S7mOWHuuWwseeul+aJp+i/t+S4uuS9oO+8jO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KjlroHpnZnnmoTlpJzmmZrvvIzngrnnnYDmt6Hmt6HnmoTng5vlhYn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ovbvnmoTpn7PkuZDvvIzlk4HnnYDmtZPmtZPnmoTokaHokITphZLvvIzorq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uKHov4fkuIDlpKnpmr7lv5jnmoTnlJ/ml6XvvIE8L3A+PHA+PGVtPjQ2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L+36Iyr552A5L2g55WZ5LiL55qE6Zi16Zi16Iqx6aaZ77yM6Zuo6Z2Z6Z2Z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us6aG955qu55qE5Zyo6Zuo5Lit57+p57+p6LW36Iie77yM5aW95YO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6Zuo5Lit5Zyo6YKj6Zi16Zi16Iqx6aaZ5Lit55WZ5LiL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az6L+544CCPC9wPjxwPjxlbT40Ny48L2VtPueIseedgOS9oOeahOeIs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9oOeahOWWnOasouOAguWboOS6hui/meagt+eahOeIseWSjOWWnOasou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aDuuaDuuebuOaDnO+8jOaJjeacieS6humCo+S7veecn+aM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Dlj6XmiJHniLHkvaDvvIzniLHkvaDliLDlpKnojZLlnLDogI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zniLHkvaDliLDlpKnmtq/mtbfop5LvvIzkuIDlj6X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pu4TmmI/lsL3lpLTvvIzkuIDlj6XmiJHniLHkvaDvvIzniLHkvaDliL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w1MjDvvIzmiaflrZDmiYvvvIzliLDmsLjmgZL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LiA5aOw56Wd5oS/77yM6IOc6L+H5Y2D6KiA5LiH6K+t77yM5b2T5pWy5ZON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Kf5aOw77yM5Yir5b+Y5LqG5oiR55qE56Wd56aP77yM56Wd5L2g55Sf5pel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mjjuWEv+mYtemYteaYr+aIkea3seaDh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ctemjmOmjmOaYr+aIkeecn+aMmueahOeJteaMgu+8jOacn+W+heeahOmCgumA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eahOmFkuadr++8jOWPiOebm+a7oeS4gemmmeiIr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opoHlkYror4nlhajkuJbnlYzvvIzmiJHmmK/kuLrkvaDogIzmnaX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ml7blgJnvvIznu5nkvaDkuIDkuKrmuKnmmpbnmoTmgIDmirHvvJ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ml7blgJnvvIznu5nkvaDkuIDkuKrlnZrlrp7nmoTkvp3pnaDjgILniLH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IE8L3A+PHA+PGVtPjUyLjwvZW0+5bm456aP57ud5aSn5aSa5pWw5pi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44CC5a6D5LiN5Lya5YOP5L+h5Y+35by55Ly855qE77yM5Zyo5b6I6auY55qE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7qi6Imy55qE5YWJ6IqS44CC5a6D5oqr552A5pys6Imy5aSW6KGj77yM5Lqy5Yi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w5YyF6KO56LW35oiR5Lus44CCPC9wPjxwPjxlbT41My48L2VtPuaBi+eIseWws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+8jOaXtumXtOmVv+S6huS8muW5s+a3oeaXoOWRs++8jOinieW+l+W5s+a3o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UvuW8g++8jOiAjOaXoOiuuuS4ouWcqOS7gOm6veWcsOaWue+8jOmDveS8mueVm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KueWOu+eahOeXlei/ueOAgjwvcD48cD48ZW0+NTQuPC9lbT7miJHopoHorr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j6vmsLjov5zvvJvlnKjniLHmg4XnmoTmuK/mub7vvIzmiJHlsIblr4TkuIDku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vnnJ/mjJrjgILlnKjov5nkuKrnlJ/ml6XvvIzmiJHkvJrnlKjkuIDku73nnJ/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Hov4fjgILmiJHku6znm7jlrojnmoTmg4XosIrlsIbkvLTnnYDnnJ/mjJr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YGH6KeB5L2g5piv5oiR55qE57yY5Lu977y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Lu977yM5a6I552A5L2g5piv5oiR55qE5pys5Lu977yM6Zmq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Lu944CC5LuK55Sf54ix5L2g54ix5b6X5pyJ54K56L+H5Lu977yM5p2l5Li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ey5YGa5aW95LqG5aSH5Lu977yBPC9wPjxwPjxlbT41Ni48L2VtPuS4pOS6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a2iOaBr+S8oOmAkuaDheaEj+ensOS4uuS/oeeIseaBi++8jOWPquaUtuS4jeWPk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+8jOWPquWPkeacquaUtuaYr+WNleaBi++8jOS4gOWPkeS4gOaUtuaYr+ebuOaB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4uOaUtuaYr+eIseaBi+OAgjwvcD48cD48ZW0+NTcuPC9lbT7lvZPpmLPlhYnnha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pfliY3vvIzmiJHlsLHkvJrmgJ3lv7XkvaDjgILlvZPphonkurrnmoTlvq7po47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miJHlsLHkvJrmgJ3lv7XkvaDjgILlvZPmnKbog6fnmoTmnIjlhYnmtJLln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jgILmiJHlsLHkvJrmgJ3lv7XkvaD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Oz5L2g5a6e5Zyo5piv5aSq57Sv77yM5pu+54us6Ieq5Li65L2g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b+Z56KM5b6I55ay5oOr77yM55yf5oOz5bmz6Z2Z5Zyw6YWj552h77yb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piv6Zq+77yM5LiN5b+F6K6h6L6D6ZSZ5LiO5a+577yb56We6ams6YO95pi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Y+q5pyJNTIw5oiR54ix5L2g77yM6L+Z5omN5piv5oiR5pyA55yf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Ev+aIkeeahOW/g+eBteaYr+S4gOactemynO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cqOS9oOeahOWkqeepuuS4i++8jOS4uuS9oOeahOeUn+aXpeWinua3u+S4gOeCu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iwg++8jOS4uuS9oOeahOW/q+S5kOWinua3u+S4gOmBk+e+juS4v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jAuPC9lbT7ov5nmrKHlj5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kuKTkuKrnm67nmoTvvIzkuIDmmK/nu4PkuaDmjIfms5XvvIzkuozmmK/kuI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ooqvovpDlsITnmoTnlJ/lkb3ljbHpmanlsLHkuLrlkYror4nmiJHnmoT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a/otaDkuIDlj6XnibnmnInmioDmnK/lkKvph4/nmoTor53vvJr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rJHvvIzkuKXogoPngrnvvIE8L3A+PHA+PGVtPjYxLjwvZW0+55Sf5pel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yA5b+D5bm456aP5pWw56ys5LiA77yM55yL55yL5L+h5oGv5Y+Y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27546r55Gw5peg5rOV5q+U77yM6Z2S5pil6IS45bqe5pS+5YWJ6L6J77yM546b55G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6A5ZCO6YCA77yM5rWT5a+G5aS05Y+R6JC95Y+M6IKp77yM5peg5q+U5aiH6Imz6IO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55Sf5pel5b+r5LmQ5ZOf77yBPC9wPjxwPjxlbT42Mi48L2VtPuW5tOW5tOWygeW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vO+8jOWygeWygeW5tOW5tOS6uuS4jeWQjOOAgumGkuadpeaDiuinieS4j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mXtOeasee6ueWPiOS4gOmHjeOAguWcqOS9oOeUn+aXpeeahOi/meS4gOWkq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+8gTwvcD48cD48ZW0+NjMuPC9lbT7lpKnlpKnmg7PkvaDpmr7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7XkvaDnm7znm7jop4HvvIznp5Lnp5LniLHkvaDkuI3mtojlgZzvvIw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mhL/niLHkvaDkuIDnlJ/kuI3liIbnprvvvIznlrzkvaDkuIDku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p3vvIE8L3A+PHA+PGVtPjY0LjwvZW0+5oOz5L2g5pe277yM5L2g5Zyo5b+D55Sw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L2g5Zyo6Lqr6L6577yB5LiN566h5oiR5Lus55u46Led5aSa6L+c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z552A5L2g77yB5b+1552A5L2g77yB5oGL552A5L2g77yB5a6d6LSd77yB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rC46L+c44CCPC9wPjxwPjxlbT42NS48L2VtPuaJi+acuuWFs+acu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suS9oO+8jOWBnOacuuaYr+S4uuS6huW/mOiusOS9oO+8jOWPt+eggei/h+acn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/mOiusOWdmuaMgeWIsOW6le+8geS9hui/meS4gOWIh+mDveacgOe7iOWksei0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+neeEtuaDs+S9oO+8gTwvcD48cD48ZW0+NjYuPC9lbT7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lv4Pnl5vvvIznu4/luLjmipjno6jnnYDmiJHml6Dms5XlhaXnnaH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hJ/lj5fkvaDnmoTkvKTlv4PvvIzlpb3mg7Ppo57lpZTliLD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tKfntKfmi6XmirHvvIzpgZPkuIrkuIDkuIflo7D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m456aP5LiN5piv5b2i5byP77yM6ICM5piv5LiA56eN5b2i5byP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OF6aWw77yM6ICM5piv5LiA56eN5b+D5oCB77yb54ix5oOF5LiN5piv57Si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5aWJ54yu44CC5oul5pyJ54ix5oOF77yM5pC65bim5oSJ5b+r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44CCPC9wPjxwPjxlbT42OC48L2VtPueUn+a0u+e7meaIkeWHuuS6h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mAgee7meaIkei/meS5iOWPr+eIseeahOS9oO+8jOaIkeivpeaAjuS5iOW6h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S5n+e7meS9oOWHuuS6huS4qumavumimO+8jOmAgee7meS9oOi/meS5iOW/o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9oOivpeWmguS9leino+WGs++8n+iuqeaIkeS7rOWFseW6pui/mea4qemm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Qp++8gTwvcD48cD48ZW0+NjkuPC9lbT7nvJjmnKzmmK/msLTvvIzkuJzmtY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pI3lm57vvJvniLHmnKzmmK/kupHvvIzpo5jlkJHlpKnpmYXml6Dms5Xov73jgIL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nvJjvvIznlZnkvY/nvJjliIbmlrnog73ogZrvvJvmg4XmnKzmmK/niLH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g4XmiY3nvo7jgILmnInnvJjmnInniLHmiJDlj4zlr7nvvIzml6DniLHml6DnvJ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7vvIE8L3A+PHA+PGVtPjcwLjwvZW0+55u46K+G5piv5pyA54+N6LS1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pyA576O5Li955qE5b+D5oOF77yM54m15oyC5piv5pyA55yf5oya55qE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iv5pyA5Yqo5ZCs55qE6K+t6KiA77yM5Zyo5ryr6ZW/55qE5LiA55Sf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76O5Li955qE56Wd56aP6YCB57uZ5L2g77yM56Wd5L2g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buuWuiOeIseaDhemYteWcsO+8jOaJp+edgOacgOWIn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/h+W+gOeahOeUn+WRveiZveaVsOS4jeWwve+8jOS9huWUr+acieS4juS9o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m+aXoOiuuumYs+WFiemjjumbqOaAjuagt+eahOWig+WcsO+8jOWPquaEv+S4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FseWIm+W5uOemj++8gTwvcD48cD48ZW0+NzIuPC9lbT7om4vns5XluKbnnY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ng5vlhYnlnKjlv4PlupXpl6rogIDvvIzlvZPkvaDpu5jpu5jorrj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Z/lgbflgbfkuLrkvaDorrjkuIvkuIDkuKrlv4PmhL/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r4/kuIDlpKnvvIznlJ/ml6Xlv6vkuZDvvIE8L3A+PHA+PGVtPjc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qx55Oj77yM6YO95bim5pyJ5oiR55yf5oya55qE56Wd56aP77yM5qy+5qy+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6Wd56aP77yM5aOw5aOw6Zeu5YCZ77yM5ouc5omY5riF6aOO5Lyg6YC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O57u/5Y+257uT5Ly077yM54K557yA5L2g57ua5Li955qE5Lq655S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NC48L2VtPuW8gOW/g+WKoOW8gOW/g+aYr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/q+S5kOWKoOW/q+S5kOaYr+W/q+W/q+S5kOS5kOmhuuWIqeWKoOmhuuWIq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W5s+WuieWKoOW5s+WuieaYr+W5s+W5s+WuieWuieaEv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aXtuW/q+S5kO+8jOWIhuWIhumhuuWIqe+8jOenkuenkuW5s+Wui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orrDlvpfmmKjlpKnnmoTlv6vkuZDvvIz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g6bmgbzvvIznrYnlvoXmmI7lpKnnmoTnvo7lpb3jgILkurLniLH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jlpKnku4rlpKnov5jmmK/mmI7lpKnvvIzmiJHpg73lnKjkvaDouqvov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IzmiJHmhL/lgZrkvaDnmoTop6Poja/vvIzmiorkvaDnmoTng6bmgbznu5/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mjonjgII8L3A+PHA+PGVtPjc2LjwvZW0+56Wd5L2g576O5Li95Y6L576k6Iqz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yg5Zub5pa577yM5rip5p+U5Yqb5peg5oyh77yM6Z2S5pil5LiA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jjumjjumbqOmbqOaIkeS7rOS4gOWQjOi1sOi/h++8jOWdjuWdjuWd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aIkOS4uuW5uOemj+eahOWbnuW/huOAguaIkeW3sue7j+S5oOaDr+i6q+i+u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8tOmaj++8jOS9oOeahOWUoOWUoOWPqOWPqOaYr+aIkeacgOeIseWQr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aEv+aEj+eFp+mhvuS9oOS4gOeUn+S4gOS4lu+8jOaIkeaEv+aEj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WtpOeLrOi/nOemu+OAgjUyMOaIkeeIseS9oO+8jOeIseS9oOawuOS4jeen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vJrorrDlvpfpgqPnvo7lppnnmoTkuIDnnqzpl7T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ms5votbfkuobkvaDjgILlnKjlv6fmhIHnmoToi6bmgbzkuK3vvIzmiJHnmoT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lb/kuYXnmoTms5votbfkvaDmuKnmn5TnmoTlo7Dpn7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ZCM6L6J77yM5Zyw55CD5omN5pyJ5LqG55m95aSp5ZKM6buR5aSc77yb57u/5Y+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YWx5a2Y77yM5LiW55WM5omN5pyJ5LqG57yk57q355qE6Imy5b2p77yb55S3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u45Ly077yM5a625bqt5omN5Lya5rip6aao5bm456aP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7Sn57Sn5oqT5L2P5L2g55qE5bCP5omL77yM54ix5L2g5rC45LiN5pS+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ecn+aEv+WMluS9nOS4gOe8lea4hemjju+8jO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i+ue+8jOaKiuS9oOeahOaflOWPkei9u+i9u+aSqeWKqO+8j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bsueUn+aXpeW/q+S5kOOAgjwvcD48cD48ZW0+ODEuPC9lbT7pm6jpkavnu4/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plb/kuIDnlaror4bop4HvvJvnnIHkuIDliIbnu4/okKXvvIzlpJrkuIDliIb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vlrabkuIDliIbpgIDorqnvvIzlop7kuIDliIblrr3lub/vvJvkuIDliIbkvr/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iIblpaLkvojvvIzlsJHkuIDliIbnvarov4fjgILliqDkuIDliIbkvZPotL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osIrvvJs1MjDmiJHniLHkvaDml6XvvIzmhL/kvaDlpJrkuIDliI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liIblpoLmh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tNXV2bmZvOTk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dm5mb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1CF5B2C781A98C88BFDF846DA8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