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2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C911781503598E9DE4B2448481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C911781503598E9DE4B2448481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a+55Yy755Sf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e0r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8keaBr++8m+eDpuS6hu+8jOWwseWPkeiEvuawlO+8m+S5kOS6hu+8jOWwseeU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TreS6hu+8jOWwseWTreW9u+W6leOAguS6uueUn+efreefre+8jOiHquWcqOma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8q+a8q++8jOaXoOmcgOWkmuiZkeOAguS6lOS4gOadpeS4tO+8jO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rOS4gO+8gTwvcD48cD48ZW0+Mi48L2VtPuS6lOS4gOiKguaXpeWIsO+8jOelneemj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OAguelneS9oOW/q+S5kOWkmuS4gOeCue+8jOeskeWuueWkmuS4gOeCue+8jOWB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W5uOemj+WkmuS4gOeCue+8jOaci+WPi+WkmuS4gOeCueOAguacgOWQj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muW5s+aXtumDveWcqOW/me+8jOiusOS9j+S6lOS4gOS8keaBr+WkmuS4gOeCu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6lOS4gOWKs+WKqOiKguWIsOS6hu+8jOmAgeS9oO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mAku+8jOWQieelpeWlvei/kOWBmuiKr+ijhea7oe+8jOmYs+WFieW/q+i9pumB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+8jOi0ouelnuWFqOeoi+aKpOmAgeWIsOS9oOWutuOAguelneS6lOS4gOW/q+S5k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ui/nuOAgeW5uOemj+WQieelpeWmguaEj+OAgjwvcD48cD48ZW0+NC48L2VtPu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mihOaKpe+8muWCjeaZmuS4i+S6uuawkeW4ge+8jOWNiuWknOaciembtuaYn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Oasp+WFg++8jOWNjuS4reWcsOWMuuS8muaciee9leingeeahOWkp+mdouenr+mZ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Oixoe+8jOivt+aItOWlvemSoueblO+8jOWHhuWkh+Wlvem6u+iii++8jOWHhuWkh+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S48L2VtPuW5s+WuieelpeWSjO+8m+maj+S+v+S5seivtO+8j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mAlOOAgui9u+advuW/q+a0u++8m+aQnueCueWoseS5kO+8jOWkp+emj+iHquaRu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9kuWutu+8jOi/mOimgeW3peS9nOOAguelneS6lOS4gO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1j+iniO+8jOaYr+mavuW+l+eahOmbheiHtOOAguaCoOmX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advueahOaEn+inieOAguaci+WPi++8jOaYr+S/ruadpeeahOW5uOemj+OAgu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vuaxgueahOe8mOS7veOAgumXruWAme+8jOaYr+eUnOicnOeahOeJteaMgu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OAgjwvcD48cD48ZW0+Ny48L2VtPuS6lOS4gOW/q+S5kO+8jO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e+juWRs++8jOaWh+Wtl+S8muW8gOWHuueOq+eRsO+8jOebuOS6kuWPkemA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6puS8mu+8jOe7huivu+aYr+S4uuS6huS9k+S8muWvguWvnua7i+WRs++8jO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cieaci+WPi+acgOePjei0te+8geelne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aYr+aKiuWPjOWIg+WJke+8jOiDveS5sOWIsOaIv+WtkOS9huS5sOS4jeWIsOWutu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OWIsOWpmuWnu+S9huS5sOS4jeWIsOeIse+8m+iDveS5sOWIsOmSn+ihqOS9huS5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mXtOOAguS6lOS4gOWJjeaKiuS9oOeahOmSsee7meaIke+8jOiuqeaIke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Xm+iLpuWQp++8gTwvcD48cD48ZW0+OS48L2VtPuWmguaenOaIkeacieS4gOeZvu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mAgeS9oDk5OTk5OeOAgeaIkeacieS4gOeZvuS4h+WQl++8n+ayoeaci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PquiDveeUqOS4gOavm+mSseWPkeS4quefreS/oe+8jOelneS9oOS6lOS4g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nrqHmmK/kupTkuIDov5jmmK/lha3kuI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Y3mmK/llK/kuIDjgILluIzmnJvkvaDmiorkupTkuIDlvZPlha3kuIDvvIzmio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vZPlt7Tpu47vvIzmiorppa7ojLblvZPlrrTluK3vvIzmiorlirPliqjlvZPkvJH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Ljov5zlhYXmu6Hlubjnpo/nlJzonJzjgILnpZ3kupTkuID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Cs6Ze75L2g6LWw5LiK5bel5L2c5bKX5L2N5ZCO77yM5Yuk5Yu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aSZ5aSc5Zyo5YWs77yM5YuH5LqO5ouF5b2T77yM5a2c5a2c5LiN5YCm77yM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qk5Ye65LqG5LiA5Lu95ruh6Laz55qE562U5Y2344CC5LqU5LiA5L2z6IqC77yM6LCo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m+5b+Z5LmL5Lit77yM5L+u5pGE55Sf5oGv77yM5b6X5oSP5YW2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s+WKqOiKguadpeWIsO+8jOefreS/oeelneemj+e7le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+8jOeziuWPo+atpeatpemrmO+8jOi6q+S9k+awuOW6t+WBpe+8jOmdkuaYp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WPi+aDheeIseaDheeUnO+8jOW5uOemj+WIsOawuOi/nO+8jOelne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mHjO+8jOW8gOW/g+W/q+S5kOOAgjwvcD48cD48ZW0+MTMuPC9lbT7pq5jlsbHmv4D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HmnI3moqbmg7PvvIzmv4DmtYHmv4DlirHkvaDov47pmr7ogIzkuIrjgILmspnmvK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ku47lrrnnqb/otorvvIzmtbfmtIvlj6zllKTkvaDmiazluIbov5zoiKrjgILojYn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vaDkv6HpqaznlLHnvLDvvIzlpKnnqbrlkLjlvJXkvaDlsZXnv4Xpo57nv5TvvIH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fvvIznpZ3kvaDliY3nqIvml6Dph4/vvIE8L3A+PHA+PGVtPjE0LjwvZW0+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77yM56Wd56aP5L+h5oGv57uV77yM5b+D5oOF5oSJ5b+r5aaZ77yM6Lqr5by65L2T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q+P5aSp5aW96L+Q5Lqk77yM5pe25pe26LSi5rqQ5oqx77yM5YiG5YiG5pWw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S56eS5LmQ6YCN6YGl44CC5LqU5LiA5Yqz5Yqo6IqC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4quWKs+WKqOiKguacgOW/q+S5kOeahOS6uuWEv++8geWPiOmAouS4g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WKoOePreeahOS9oOWIq+Wfi+aAqO+8m+S4jeeUqOaXhea4uOaMpOi9p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WFrOWupOmHjOaKiuS6i+W5su+8m+iKguWQjuW3peS9nOmihuS4gOmihu+8jOWlveWl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S4i+iHquW3se+8m+mCgOS4quWlveWPi+S+g+S4gOS+g++8jOa9h+a9h+a0kua0kuS8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OAguelneS6lOS4gOW/q+S5kO+8gTwvcD48cD48ZW0+MTYuPC9lbT7lgYflkI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57lvZLlt6XkvZznmoTlspfkvY3vvIzojqvlm6DkuIrnj63ogIzlv4Png6bkuI3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p3nhLblnKjkuIrmvJTvvIzku4rml6XnmoTku5jlh7rvvIzlsLHmmK/otKL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LmhL/kvaDnlJ/mtLvlubjnpo/vvIzouqvkvZPlgaXlurf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qz5Yqo6IqC77yM6LWg6YCB5L2g5LqU5Liq5LiA77ya5aSc5pm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77yM5riF5pmo5LiA5oq55pyd6Zye77yM6JOd5aSp5LiA54mH55m95LqR77y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bKc6Iqx77yM5rip6aao5LiA5aOw56Wd56aPJm1kYXNoOyZtZGFzaDv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nIvnnYDnn63kv6HkvaDnrJHlk4jlk4jjgII8L3A+PHA+PGVtPjE4LjwvZW0+6IS46aKK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GX5rC077yM6Z2S6IuX5Zyo55Sw6Ze06IiS55yJ77yM5biM5pyb5Zyo5aup6Iq9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JW+77yM5Yqz5Yqo5Zyo5byv552A55qE6IWw6Ze05bGV56S65Yqb5LiO576O77yM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52A5bm456aP77yM5bim5pyI6I236ZSE5b2S44CC5Yqz5Yqo6IqC5LqG77yM56Wd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b+r77yM55Sf5rS755Sc576O77yBPC9wPjxwPjxlbT4xOS48L2VtPue9keS4i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jnuWIgO+8jOWIgOWIgOaXoOaDheWCrOS6uuiAge+8m+mdqeWRvei6q+S9k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iue9keS4jeimgeeGrOmAmuWute+8m+S4uuaKiui6q+S9k+S/neWFu+Wlve+8jO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JjeedoeinieinieOAguS6lOS4gOWKs+WKqOiKguW/q+S5k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po5jpppnnmoTlraPoioLvvIzmraTml7bmiJHmgLvog73mg7Potbf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pgIHljrvmiJHml7bluLjmg7Por7TvvIzmnKrog73or7Tlh7rlj6P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HnpZ3kvaDvvIzkupTkuIDlv6vkuZDvvIE8L3A+PHA+PGVtPjIxLjwvZW0+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L+e5b+D77yM5oiR5Lus55qE5Y+L6LCK5YC85Y2D6YeR77yM5LqU5LiA5L2z6Iq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L77yM5LiA5bCB55+t5L+h5Lyg5L2z6Z+z77yM5pyb5Y+L6KeB6K6v5aaC6Ke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oeC5b6X55qE5pyL5Y+L5b+D44CC56Wd5Y+L5LqU5LiA5aSa5b+r5LmQ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piv5pyA55yf44CCPC9wPjxwPjxlbT4yMi48L2VtPuS6lOS4gOWWnOm5iumXu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s+mXruS9oOWlveOAguWBh+acn+ecn+e+juWmme+8jOmFo+edoeS4jeefpeaZk+OAgu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s+S5kOi3s++8jOmFkumGieWPiOmlremlseOAguWKqOWKqOi6q+S9k+Wlve+8jOeJjOWx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WMheOAguS9oOaIkeWFs+ezu+Wlve+8jOS5sOWNlemSseS9oOaOj+OAguWRteWR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W/q+S5kO+8gTwvcD48cD48ZW0+MjMuPC9lbT7kvaDnmoTlvq7nrJ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hazlm63pl6jnpajvvIzml6DkurrkvJrmi6bvvJvkvaDnmoTnnLznnZvvvI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sLTkuIroiLnnpajvvIznm7TmjqXkuIroiLnvvJvkvaDnmoTohLjlup7vvIzlsLH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obpgJrnpajvvIzlpKfmraXlkJHliY3vvJvkvaDnmoTlmLTllIfvvIzlsLHmmK/pgq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npajvvIzlhajpg6jlhY3ljZXvvIHkvaDlsLHlgJ/miJHlkInoqIDvvIznnIH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m57mnaXor7fmiJHlkIPppa3vvIHnpZ3kvaDml4XpgJTlv6vkuZD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o6o6I2Q6LGq5Y2O5LiJ5pel5ri477ya5LiA55yL6buE5rWm5rGf5Li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Ye65ri477yM5LqM55yL6Zu+6Zy+5Zu05Z+O5Y+j572p5bCB5ZaJ77yM5LiJ55yL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rua5rua6L2m5rWB44CC5Y2D6YeR5piT5b6X77yM5LiA56Wo6Zq+5rGC77yM55S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6aKE6K6i5LuO6YCf5ZOf77yBPC9wPjxwPjxlbT4yNS48L2VtPueZveS6ke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eahOiusOW/hu+8jOmynOiKsee7veaYpeeahOiJs+S4veOAguaymea7qeiusOW9lea1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+8jOefreS/oeS8oOmAgeW/g+eahOS/oeaBr++8jOiKguaXpemBpemAgeaDh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+8jOaci+WPi++8jOelneWKs+WKqOiKguW/q+S5kO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rnn63kv6HpgIHnu5nkvaDvvIzmiJDlip/kuovkuJrlsZ7kuo7kvaDvvIzlvIDlv4P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LTpmo/kvaDvvIzlgaXlurfplb/lr7/mg7PnnYDkvaDvvIzmnIDlkI7ph43ngrn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KLnpZ7niLfniLfov5jmg7Pop4Hop4HkvaDvvIH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qU5LiA5Yqz5Yqo6IqC6I6r5ouY56S877yM5Y+R5p2h55+t5L+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YGl5bq35b+r5LmQ5bi455u45Ly077yM5aW96L+Q5ZKM5L2g6ZW/55u4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y05L2g5LqU5LiA5ri477yM5byA5b+D5b+r5LmQ56Gs6YGT55CG77yM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6Wd5L2g56yR5a6555Sc44CC5LqL5aaC5oSP77yM5LqL5Lia5bGV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6lOS4gOWIsO+8jOW/mOWNtOaJgOacieeDpuS4j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S4gOWIsO+8jOWBpeW/mOW3peS9nOWOi+WKm+i3ke+8m+S6lOS4gOWIsO+8jOWkmuWk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inuaEn+aDhe+8m+S6lOS4gOWIsO+8jOasouS5kOWkmuWkmuW/p+aEgeWwke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+8jOaEv+S9oOacieS4quW/q+S5kOeahOW/g+aDhe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7rljrvpgJvpgJvvvIzorqnlv4Pmg4XmlL7mnb7kuJbnlYzvvJvlpJrlh7rljrvnnI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nLzkuK3luIPmu6HplKbnu6PnmoTkuJbnlYzvvJvlpJrlkozmnIvlj4vogZrog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4Llvpflj4vosIrnmoTlv6Dor5rjgILkupTkuIDlirPliqjoioLvvIzmhL/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v6vkuZDmsLjov5zlubjnpo/kuI3mlq3ns4rlj6PotormnaXotorlh7r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qU5LiA5Yiw5p2l77yM56Wd56aP5Yiw77ya5oS/5L2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5Y2B6Imy77yM55Sf5rS75LqU5b2p57yk57q377yM5a625bqt5LqU56aP5Li0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qU6LC35Liw55m777yM5pyL5Y+L5LqU5rmW5Zub5rW377yM5Lq655Sf5LqU5ZGz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omN5Y2O5Luk5Lq65LqU5L2T5oqV5Zyw77yB56Wd5LqU5Li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6sueIseeahO+8jOS9oOaYvOWknOaTjeWKs+WutuWKoee7iOS6ju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IsOi/h+aEj+S4jeWOu++8jOS4uuS6huS7iuWQjuiDveWkn+e7p+aJv+W/g+WuieeQ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S6q+WPl+S9oOeahOacjeWKoe+8jOWPquWlveW/jeeXm+WGs+Wumu+8mui/meS4q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oOWkhOe9ru+8gTwvcD48cD48ZW0+MzIuPC9lbT7mnIjlhYnlpb3nvo7vvIzljb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mnIvlj4vnmoTlronmhbDvvJvmmJ/mmJ/lpb3nvo7vvIzljbTmr5TkuI3kuIr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vIDvvJvlpJznqbrlpb3nvo7vvIzljbTmr5TkuI3kuIrlj4vosIrnmoTnj43otLX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mnaXkuYvpmYXvvIzlr7nkvaDnmoTmnIvlj4vpgZPkuIDlo7DvvJr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KfvvIE8L3A+PHA+PGVtPjMzLjwvZW0+5byA6L2m5Ye65ri46YCC5bqm5byA56qX6YC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Yqo6YCC5bqm5bCR5Ye65rGX44CC5riF54Gr6aOf54mp6KaB5aSa6aOf77yM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6JSs6I+c44CB5rC05p6c57u/6Iy244CC5LqU5LiA5Ye65ri4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T5YGl44CCPC9wPjxwPjxlbT4zNC48L2VtPuS6lOS4gOadpeWIsOeVheasouesk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WOi+WKm+aci+WPi+mCgOOAguW4puedgOWutuS6uuWkluWHuua4uO+8jOaAoeaDh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OWDj+eFp+OAgueVmeS9j+S6uueUn+W5uOemj+eske+8jOaUvuWUseatjOiwo+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3u+WinumbheWFtOaXoOeDpuaBvO+8jOaci+WPi+m9kOasouWlveeDremXue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+8muaci+WPi+S4gOi1t+adpeiBmuS8mu+8jOWkqeWNl+a1t+WMl+a4u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UuPC9lbT7kupTkuIDliLDkuobvvIzkuLrmiJHlnIjph4z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vvIzpgIHkuIrmnIDml6nnmoTpl67lgJnvvIHkupTkuIDliLDkuob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JombGRxdW875peg5LiAJnJkcXVvO+eCueW/p+aEge+8jOWkmuS4gOeCu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yZsZHF1bzvml6DkuIAmcmRxdW8754K554Om5oG877yM5aSa5LiA54K56YCN6YGl77y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XoOS4gCZyZHF1bzvngrnpnInov5DvvIzlpb3ov5DlsIbkvaDnu5XvvIzlirPliqj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nvo7lpb3vvIE8L3A+PHA+PGVtPjM2LjwvZW0+6L6b5Yuk5Yqz5Yqo5Yi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5Wq6L6b5Yqz5Yeg5YiG55Sc44CC5LqU5LiA5Yqz5Yqo6IqC5Yiw5p2l77yM5b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Zey5q2H5LiJ5aSp44CC5pyL5Y+L6KeB6Z2i56yR5byA6aKc77yM5YWz5oCA5aSH6Ie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744CC5a625Lq65Zui5ZyG5aSa6Zmq5Ly077yM5pWs6ICB54ix5bm8576O5ZCN5L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Ye66Zeo5Y675ri4546p77yM5ZCN5bGx5aSn5bed6K6w5b+D6Ze044CC5oS/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b+r5LmQ5peg56m377yBPC9wPjxwPjxlbT4zNy48L2VtPuWQg+WWneeOqeS5k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+8jOasouS5kOmHjOacieaIke+8jOasouS5kOmHjOacieS9oOOAguS6lOS4gO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uS5kOeahOiAgeiZju+8jOiuqeW/q+S5kOadpeW+l+abtOWHtueMm+S6m+WQp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AleasouiBmuS4gOWggu+8jOaIkeS7rOS4jeaAleasouWkqeWWnOWc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pTkuIDliLDkuobvvIzmhL/kvaDlv4Pmg4Ux55u05LiN6ZSZ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+iOW8gOW/g++8jOi2s+i/uei4j+mBjTPlsbHkupTlsrPvvIzlh7rlhaU05bmz5YWr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NeS4gOS+i+Wklu+8jOeDpuaBvDbkuYvlpKflkInvvIzpl67lgJk35ou8OO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mK/opoHkvaAxMOWIhuW/q+S5kOOAgjwvcD48cD48ZW0+MzkuPC9lbT7ku4rlpKn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vvIzlubLmna/lkKfvvIzmnIvlj4vvvIzorqnmiJHku6zluobnpZ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b3mrYzovb3oiJ7vvIzmrYzpooLkvJ/lpKfnmoTnpZblm73vvIzmrYzllL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4rlj6PjgILoobflv4PnpZ3npo/kvaDvvIzkupTkuIDlv6vkuZDvvIzlubjnpo/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QwLjwvZW0+5LqU5LiA5Yiw77yM5LqU5LiA5Yiw77yM5b+r57uZ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yA5Liq6YGT77yb5Lqy5pyL5Zui5ZyG5LiN6IO95bCR77yM5ZCD5Zad546p5LmQ5Zu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b6Zeu5YCZ5pyL5Y+L5rKh5b+Y5o6J77yM5pS25Yiw56Wd56aP56yR5LiA56yR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u5aOw6IqC5pel5aW977yM56Wd5L2g5Yqz5Yqo6IqC5pel5b+D5oOF5aa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gOa7tOicguicnOS7o+ihqOS4gOWjsOeUnOeUnOeah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tOicguicnOS7o+ihqOS4gOeJh+a1k+a1k+eahOelneemj++8jOaIkeaEv+mAgeS9o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guicnO+8jOiuqeS9oOaOiei/m+WPi+aDheeahOeUnOicnOmHjO+8jOePjeaDnOS9o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lOS4gOaEieW/q++8geS6lOWbm+W/q+S5kO+8gTwvcD48cD48ZW0+NDI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XvvIznn63kv6HliLDvvIzpgIHkvaDkupTkuKrkuIDvvJrmhL/kvaDnlJ/mtLv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kuovkuJrkuIDpqazlubPlt53vvIzniLHmg4XkuIDlv4PkuIDmhI/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vml6DlnqDvvIzlubjnpo/kuIDnm7Tnjq/nu5XvvIE8L3A+PHA+PGVtPjQ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5oSP77yM5b+D5Lit5Y+R6Iq977yM5rC45LiW6JCM5Y+R77yb5LiW6Ze0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d57uT6JW+77yM6IO45Lit5byA6Iqx77yb5Lq66Ze05pyJ5oOF77yM5pyd5aSV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f5Y2H5Y2O77yb5pyL5Y+L5pyJ5L2g77yM5pyd5aSV55u45aSE77yM5oOF6LCK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b5pil56eL5Yas5aSP77yM57K+5b+D5ZG15oqk77yM5pe25bi454m15oyC77yb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m077yM5rqi5LqO6KiA6KGo77yM5LqU5LiA6YCB6L6+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7tOicguicnOS7o+ihqOS4gOWjsOeUnOeUnOeahOmXruWAme+8jOS4pOa7tOicguic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gOeJh+a1k+a1k+eahOelneemj++8jOS6lOS4gOaIkeaEv+mAgeS9oOS4gOWdm+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S9oOaOiei/m+WPi+aDheeahOeUnOicnOmHjO+8jOePjeaDnOS9oOaci+WP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EieW/q++8gTwvcD48cD48ZW0+NDUuPC9lbT7miormiYvovrnnmoTlt6XkvZzmlL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kuqvlj5flgYfmnJ/nmoTkvJHpl7LvvJvmiorotZrpkrHnmoTohJrmraXnvJPkuIDn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pmr7lvpfnmoTlronor6bvvJvmiorlv5nnoozlkozlpZTms6Llv5jkuID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gYfml6XnmoTmhInlv6vjgILkupTkuID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YGH5pyf5bm05bm05pyJ77yM5L2G5L2g5oOz6KaB5LiA5Liq54us54m5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Z57uZ5L2g576O5aW95Zue5b+G55qE5YGH5pyf5ZCX77yf5p2l77yM5b+D5Yqo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546w5Zyo5bCx6KGM5Yqo6LW35p2l5ZCn44CCPC9wPjxwPjxlbT40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sO+8jOmAgeS9oOS4gOadoeelneemj+efreS/oe+8jOaOpemAmuS4pOWkt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acieW5uOivhuS9oO+8jOWbm+a1t+S5i+WGheebuOefpe+8jOS6lOazlemYu+at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FreaBi+e+juWlvei/h+WOu++8jOS4g+W+heWPi+iwiumVv+S5he+8jOWFq+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WcqOW/g++8jOmVv+S5neS/neaMgeiBlOezu++8jOWNgeWIhuaDpuW/t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lJ/lkb3nmoToibLlvanvvIznlKjmsZfmsLTmtoLmirnjgIL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vvIzogJDlvpfkvY/lr4Llr57jgILoirHlvIDoirHokL3pl7TvvIzlsIbnp43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kq3jgILpo47pm6jmtJfmtqTlkI7vvIzljrvmlLbojrfnoZXmnpzjgILorrDlv4b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J/liqjkuI3mm77mtojno6jjgILkupTkuIDkuLTov5HnpZ3kva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qU5LiA5YGH5pel5bey5p2l5Li077yM5oS/5L2g5pS+5p2+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pel5pel6ICB5piv6L2s5LiN5YGc77yM5Yqz57Sv5aWU5rOi5bmyJmxkcXVvO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vvJvpnanlkb0mbGRxdW876ZKxJnJkcXVvO+mAlOi3r+a8q+a8q++8jOmdqeWR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W+iOi+ieeFjO+8m+mdqeWRvei3r+S4iumAgeelneemj++8jOelneS9oOS4gOWIh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gTwvcD48cD48ZW0+NTAuPC9lbT7orqnmiJHku6znmoTmg4XkuYnouI/ov4f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vvIzotorov4flt43lt43noqfls7DvvIznqb/ov4flm6Llm6LntKvkupHvvIzlnKj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moTok53nlLDkuK3mkq3np43vvIznlKjnlJjnlJznmoTpnZLmuqrmsLTmtYfngY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kuLnpmLPvvIzmiJDplb/oi43lpKnnv6Dmn4/jgILnpZ3kupT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uK5aSp5ZKM5pio5aSp5LiN5LiA5qC377yM5Zug5Li6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b5rC46L+c5ZKM556s6Ze05LiN5LiA5qC377yM5L2G5oOF6LCK5rC45oG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u56yR5ZKM55y85rOq5LiN5LiA5qC377yM57uP5Y6G6L+H5bCx5Z2m54S25LqG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U5LiA6IqC5LqG77yM5oOF5pu05rex5oSP5pu05rWT77yM56Wd5LiA5YiH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ziuWPo+acieWKqOaciemdme+8jOWkhOWkhOmhuueVhe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3peS9nOacieWKs+aciemAuO+8jOS6i+S6i+S4uuaJgOassuS4uuOAguW/g+aDh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dj++8jOaXpeWtkOi/h+W+l+S4jei1luOAgui/m+mAgOacieW8oOacieW8m++8jOez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tOWKoOWHuuiJsu+8geelneaci+WPi+WKs+WKqOiKguW/q+S5k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YPmnLXnjqvnkbDnu5nkvaDvvIzopoHkvaDlpb3lpb3niLHoh6rlt7H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rnurjpuaTnu5nkvaDvvIzng6bmgbzmsLjov5znprvlvIDkvaDvvJvkuIDljYPpopf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mJ/nu5nkvaDvvIzlpb3ov5DkuIDnm7Tlm7Tnu5XkvaDvvIHnpZ3lirPliqjoioLlp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JmxkcXVvO+S6lOS4gOiKgiZyZHF1bzvpgIHkvaDkupT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JrnlJ/mtLvpobrlv4PvvIzkuIDluIbpo47pobrvvJvkuovkuJrnp7Dlv4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fliKnvvJvmnIvlj4vkuqTlv4PvvIzkuIDop4HlpoLmlYXvvJvniLHkurrnn6X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mg4Xmt7HvvJvlpKnlpKnlvIDlv4PvvIzlv6vkuZDkuIDnlJ/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mo5pum77yM54K557yA552A5bm456aP55qE5puZ5YWJ77yM6JST5bu2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b6Imz6Ziz77yM54Wn6ICA552A5b+r5LmQ55qE5rqQ5rOJ77yM5oqV5b2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44CC54K554K55ru05ru077yM5o+P57uY552A5bm456aP55qE6Imy5b2p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oS/5L2g5bm456aP55uO54S277yBPC9wPjxwPjxlbT41Ni48L2VtPua3oea3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a3oea3oeaEge+8jOa3oea3oeaYjuaciOS4iuilv+alvO+8jOa3oea3oemxvOWEv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+8jOa3oea3oeidtOidtuiQvee7o+eQg++8jOa3oea3oeiDreiEgua3oea3oemFk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mFkuino+a3oea3oeaEge+8jOa3oea3oeelneaEv+e7meaci+WPi++8g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jbjkuIvlt6XkvZznmoTljovlipvoi6bmgbzvvIzov5znpr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nuYHljY7llqfpl7nvvIzmiZHlhaXnlLDlm63po47lhYnnmoTnvo7lpb3vvIzmja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lJjnlJznmoTmuIXms4nvvIzmtYfkuIDmtYfmlrDnlJ/nmoTlq6noi5fvvIzmhJ/lj5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6XlnJ/nmoTlkbPpgZPvvIzop6bmkbjop6bmkbjlirPliqjnmoTnvo7lppnvvJv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kvaDkupTkuIDlgYfmnJ/lv6vkuZDluqbvvIzlirPpgLjnu5PlkI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E8L3A+PHA+PGVtPjU4LjwvZW0+5LqU5LiA6YCB5L2g57qi6Iu55p6c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ac5LqL5aSa77yM5Yqz5Yqo6IqC6YeM5pyA5b+r5LmQ77yM5LqL5LqL5aaC5o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S/5L2g5bC95oOF5p2l5aix5LmQ77yM5Lqr5Y+X576O5aW95paw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bq35Yiw5rC46L+c77yM5bm456aP55Sf5rS75q+U6Jyc55Sc77yM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6Wd5L2g5b+r5LmQ44CCPC9wPjxwPjxlbT41OS48L2VtPumdkuiKseW8gO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ueayueeahOe7v+iNiemVv+i1t+adpeS6huOAguWcqOWKs+WKqOiKgu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s+WKqOW4pue7meWkp+WutuaYpeWkqeeahOWbnuaKpe+8jOelneaCqOWQi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ieW/q+OAgjwvcD48cD48ZW0+NjAuPC9lbT7kupTkuIDoioLvvIzmg7PkvaDmmK/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ovvvJvop4HkvaDmmK/mnIDlvIDlv4PnmoTkuovvvJvniLHkvaDmmK/miJH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kuovvvJvmiorkvaDmlL7lnKjlv4PkuIrmmK/miJHkuIDnm7TlnKj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v4fvvIzpqpfkvaDmmK/liJrliJrlj5HnlJ/nmoTkuovvvIHlmL/lm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ZKx5aSa6ZKx5bCR5bi45pyJ5bCx5aW977yb5Lq65L+K5Lq65LiR6aG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77yb5Lq655m95Y+f5bCR5YGl5bq35bCx5aW977yb5a6256m35a625a+M5ZKM5rC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iA5YiH54Om5oG855CG6Kej5bCx5aW977yb5Lq655qE5LiA55Sf5bmz5a6J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LiA5Yqz5Yqo6IqC5b+r5LmQ5bCx5aW977yBPC9wPjxwPjxlbT42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qOaciemdme+8jOWkhOWkhOmhuueVheW+l+aEj+OAguW3peS9nOacieWKs+acie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aj+W/g+aJgOassuOAguW/g+aDheacieWlveacieWdj++8jOaXpeWtkOi/h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luOAgui/m+mAgOacieW8oOacieW8m++8jOeUn+a0u+abtOWKoOeyvuW9qe+8ge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+WKqOiKguW/q+S5kO+8gTwvcD48cD48ZW0+NjMuPC9lbT7kupTkuIDlirPliqj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ov5DkuI7kvaDnvKDnu7XvvIzlgaXlurfkuI7kvaDnm7jmgYvvvIznlJ/mtLv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vvIE8L3A+PHA+PGVtPjY0LjwvZW0+5oiR55qE56Wd56aP5piv56eN5a2Q77yM5pKS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X6YeM6KGM6Ze055qE5Zyf5aOk6YeM77yM5L2g55qE56yR5a655piv5oiR5oOz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p6c5a6e77yB5LuK5aSp77yM5oiR5Zyf5Zyw6YeM55ub5byA5b6X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6Iqx5py15piv77ya56Wd5L2g5LqU5LiA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6i+S4muivmuWPr+i0te+8jOmHkemSseS7t+abtOmrmO+8m+iLpe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Vhe+8jOS4pOiAheeahuWPr+aKm+OAguWKs+WKqOiHtOWvjOWkmue+juWlve+8jOWK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S5n+W/heimgeOAguS6lOS4gOWBh+acn+i9rOecvOWIsO+8jOWPkeadoe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lve+8gemihOelneS6lOS4gOWKs+WKqOiKguW/q+S5k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mmK/oiLnvvIzkuJrnu6nmmK/luIbvvIzlrrbmmK/muK/mub7vvIzoioLml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tJfljrvlvoHlsJjvvIznu73lvIDnrJHohLjvvIzov47mjqXlvIDlv4P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vvJrkupTkuIDlirPliqjoioLlv6vkuZDvvIE8L3A+PHA+PGVtPjY3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U5LiA77yM56Wd56aP54us5LiA77yM5b+r5LmQ6aKGJmxkcXVvO+iIniZyZHF1bz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nrKzkuIDvvIznlr7nl4XnmoYmbGRxdW875pegJnJkcXVvO++8m+eUnOe+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S8pOW/g+WMliZsZHF1bzvpm74mcmRxdW8777yb6L+Q6YGT56ys5LiA77y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GL77yB56Wd5L2g5LqU5LiA6IqC5pel6YeM5bm456aP5b2S5LiA77yM54Om5oG85YWo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XoCZyZHF1bzvvvIE8L3A+PHA+PGVtPjY4LjwvZW0+5aSq6Ziz5pqW5pqW5Y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rKZ5rKZ5L2c5ZON77yb6bif5YS/5ZO85ZO85ZSx5ZSx77yM56Wd5L2g5b+D5oO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6ZW/5YGH5YyG5YyG5b+Z5b+Z77yM56yR5a655L6d54S257u95pS+77yb56Wd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pel5b+r5LmQ77yM5pS+6aOe5b+D5oOF5qKm5oOz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Ks+WKqOiKguadpeS6hu+8jOmAgeS9oOS4gOaKiuW5uOi/kOaJq+W4mu+8jOaJ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S4juWQieelpe+8jOaJq+i1sOeDpuaBvOS4juW/p+aEge+8m+mAgeS9oOS4gO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UhOWktO+8jOmUhOWHuui0ouWvjOS4juWBpeW6t++8jOmUhOaOiei0q+WbsOS4ju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S9oOW/q+S5kOS4gOeUn++8jOawuOi/nOW5uOemj+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qU5LiAJnJkcXVvO+aEv+S9oO+8miZsZHF1bzvml6DkuIAmcmRxdW8754K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aSa5LiA54K55L+h6Z2g77ybJmxkcXVvO+aXoOS4gCZyZHF1bzvngrn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npbflkYrvvJsmbGRxdW875peg5LiAJnJkcXVvO+eCueeWkeaDke+8jOaBqeWF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7le+8jOeUn+a0u+abtOe+juWlve+8geelneS9oCZyZHF1bzvkupQmbGRxdW87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S48L2VtPuS6lOS4gOWIsO+8jOmYlOWIq+iAgeadv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aUvuWHuuWWnOeIseeahOein+WtkO+8jOemu+W8gOaGi+mXt+eahOaIv+Wtk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W/q+S5kOWwj+atpeWtkO+8jOS5sOedgOaXtuWwmueahOikguWtkO+8jOWQg+edgOiv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mmem4reWtkO+8jOaVnuW8gOepuuiZmuWwj+iCmuWtkO+8jOivu+edgOelneemj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S6q+S6q+aEieaCpuWwj+aXpeWtkOOAguelneS6lOS4gO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kupTkuIDlgYfmnJ/ljrvotY/oirHvvIzlpKfnkIbojLb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pKnkuIvjgILmrabmsYnmqLHoirHlvIDkuIPml6XvvIzljZfkuqzmooXoirHog5zlvaTp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mmK/lhZzph4zmsqHmnInpkrHvvIzlkYblnKjlrrbph4zkuZ/kuI3lt67jgILlt6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nIvlv4Pph4znvo7vvIzogIHlqYbkuZ/mmK/kuIDmnLXoirHvvIHlkbXlk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q655Sf5pyJ5L+h5aWJ6ICM5bSH6auY77yM5pyJ5oGp5YW46ICM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yL5Y+L6ICM54m15oyC77yM5pyJ5LqL5Lia6ICM5LuO5a6577yM5pyJ5oiQ5bC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77yM5pyJ5a625bqt6ICM5rip6aao77yM5pyJ54ix5LiO6KKr54ix6ICM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l5bq36ICM5b+r5LmQ77yM5oS/5Li75oWI5oKv5L2g5bqU5pyJ5bC95pyJ77yB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NC48L2VtPua6kOS6juacgOi+ieeFjO+8jOadpe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uWSjO+8jOW8gOW+l+acgOmynOiJs++8jOiSsuaciOeahOelneemj+e7veaUvuWcq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Ys+WFieS4re+8jOW4puedgOecn+ivmueahOeUmOazie+8jOa1geWIsOS9o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1h+W8gOW5uOemj+iKse+8geaPkOWJjeelneS6lO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pTkuIDlv6vliLDkuobvvIzor7fngrnlh7vlv6vkuZDnmoTpn7Pnr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kuLrkvaDkuIvovb3kurLmg4XvvIzkvKDovpPniLHmg4XvvIzpobrkvr/lsI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j6blrZjkuo7kvaDlv4PngbXmt7HlpITvvIznpZ3kvaDkupTkuIDlgYfmnJ/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lsIbng6bmgbzmsLjov5zliKDpmaTvvIE8L3A+PHA+PGVtPjc2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Jm954S25piv55Sx54Om5oG857uE5oiQ55qE5LiA5Liy5b+154+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6u56yR552A5pWw5a6M5a6D5LiN5piv5ZCX77yf5Zyo6L+Z6L275p2+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uw6YeM77yM56Wd5L2g5Y+K5Lqy54ix55qE5a625Lq6JmxkcXVvO+S6lOS4g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3LjwvZW0+5LqU5LiA5L2z6IqC5LiN6YCB56S877yM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7uZ5L2g44CC5YGl5bq35b+r5LmQ6ZW/5Ly05L2g77yM5aW96L+Q55yJ5aS0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77yb57mB5b+Z5bel5L2c57uI5b6X5q2H77yM5Yqz57Sv5LmL5L2Z5byA5b+D5L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Jaq6ZW/5YGH5b+D5qyi5Zac77yM5bC95Lqr5Zue5oql56yR5Zi75Zi777yb56Wd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3OC48L2VtPuS6lOS4gOi/mOWcqOS4iuePreWQ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wseW6lOivpeWKs+WKqO+8jOS4jeimgeacieaAqOiogOWTn++8ge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kuPC9lbT7pgIHkuIDku73lubPlron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b7ovabkuIDot6/lronlhajjgILpgIHkuIDku73llpzmgqbnu5nkvaDvvIzmhL/kva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moTnm7jogZrnn63mmoLogIzlv6vkuZDjgILpgIHkuIDku73lv4Pmg4X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kupTkuIDnmoTlgYfmnJ/ov4fnmoTovbvmnb7oh6rnhLbjgIL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oioLml6Xlv6vkuZDvvIE8L3A+PHA+PGVtPjgwLjwvZW0+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YCB5L2g5LqU5Liq5LiA77yM5oqb5o6J5LiA5YiH54Om5oG877yM55Sf5rS7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LqL5Lia5LiA5q2l55m75aSp77yM54ix5oOF5LiA5b+D5LiA5oSP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u46ZqP77yM5oS/5L2g5Yqz5Yqo6IqC5YGH5pyf546p55qE5byA5b+D77yM57u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Liq5b275bqV55qE5pS+5p2+77yM56Wd5L2g5b+r5LmQ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S6lOWbm+mHjeW6hu+8jOiht+W/g+elneS9oOWWnOW6huOAgui0oua6kOem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+W3ne+8jOa6kOa6kOS4jeaWreW5s+WuieOAguS6suaDheeIseaDhei+veWug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WlveW/g+aDheOAguWutuS6uuacrOS6uuemj+W7uu+8jOW5uOemj+e+jua7o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lneiKguaXpeW/q+S5k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mJ5eXJsZ3dyZ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ieXlybGd3c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C911781503598E9DE4B2448481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